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лан</w:t>
      </w:r>
      <w:r>
        <w:rPr>
          <w:b/>
          <w:bCs/>
          <w:sz w:val="26"/>
          <w:szCs w:val="26"/>
        </w:rPr>
        <w:t xml:space="preserve"> мероприят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sz w:val="23"/>
          <w:szCs w:val="23"/>
        </w:rPr>
        <w:t>по</w:t>
      </w:r>
      <w:r>
        <w:rPr>
          <w:b/>
        </w:rPr>
        <w:t xml:space="preserve"> реализации Концепции математического образования в Российской Федерац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 МОБУ Краснохолмская СОШ №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Р Калтасинский район РБ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24"/>
        <w:gridCol w:w="2693"/>
        <w:gridCol w:w="2257"/>
      </w:tblGrid>
      <w:tr>
        <w:trPr>
          <w:trHeight w:val="9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</w:tr>
      <w:tr>
        <w:trPr>
          <w:trHeight w:val="303" w:hRule="atLeast"/>
        </w:trPr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бщесистемные мероприятия</w:t>
            </w:r>
          </w:p>
        </w:tc>
      </w:tr>
      <w:tr>
        <w:trPr>
          <w:trHeight w:val="6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рганизация участия обучающихся во Всероссийской олимпиаде школьников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Учителя начальной школы и математики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ШМ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9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частия обучающихся в творческих конкурсах, направленных на развитие математической культуры, олимпиадах различного уров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альной школы и математики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ШМ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учно-практической конференции по математике для обучающихся 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альной школы и математики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ШМ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Организация участия обучающихся в </w:t>
            </w:r>
            <w:r>
              <w:rPr>
                <w:i/>
                <w:sz w:val="20"/>
                <w:szCs w:val="20"/>
              </w:rPr>
              <w:t xml:space="preserve">дистанционных </w:t>
            </w:r>
            <w:r>
              <w:rPr>
                <w:sz w:val="20"/>
                <w:szCs w:val="20"/>
              </w:rPr>
              <w:t xml:space="preserve">олимпиадах, конкурсах, конференциях по математи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альной школы и математики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ШМ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частия обучающихся в международном математическом конкурсе-игре «Кенгуру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альной школы и математики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ШМ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март</w:t>
            </w:r>
          </w:p>
        </w:tc>
      </w:tr>
      <w:tr>
        <w:trPr>
          <w:trHeight w:val="6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Организация и провед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кружков математической направл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альной школы и математики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ШМ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проведения массовых мероприятий по математик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командных соревнований, чемпионатов между классами   (между командами школ с использованием инновационных технологий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развитию логического мышления и математических способнос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ов знаний с привлечением родительской обществен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х уроков по математи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 творческих работ, посвященных математике, отношению к математике (эссе, стихи, очерки, сказк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  Матема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альной школы и математики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ШМ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я систематической работы с обучающимися по решению нестандартных задач (с 3 класс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альной школы и математики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ШМ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урочной деятельности в начальной школе по  развитию логического мышления и математически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альной школы и математики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ШМ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боты по внедрению электронных форм учебников по математике (с 1 класс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альной школы и математики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ШМ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 мониторинге  качества  подготовки выпускников 9 и 11 классов к государственной итоговой аттестации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математики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ШМ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частия выпускников основной и средней школы в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проектах по подготовке к ГИА в · форме ЕГЭ и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математики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ШМ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455" w:hRule="atLeast"/>
        </w:trPr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адровое обеспечение</w:t>
            </w:r>
          </w:p>
        </w:tc>
      </w:tr>
      <w:tr>
        <w:trPr>
          <w:trHeight w:val="12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вышения квалификации учителей математики с использованием различных форм (курсы повышения квалификации, учебные и методические семинары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КПК - декабрь  2015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учебные и методические семинары, вебинары - в течение года</w:t>
            </w:r>
          </w:p>
        </w:tc>
      </w:tr>
      <w:tr>
        <w:trPr>
          <w:trHeight w:val="1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частия учителей математики  в </w:t>
            </w:r>
            <w:r>
              <w:rPr>
                <w:bCs/>
                <w:iCs/>
                <w:sz w:val="20"/>
                <w:szCs w:val="20"/>
              </w:rPr>
              <w:t>очных, дистанционных конкурсах (по использованию ИКТ; инновационных, методических  разработок; публикаций; проект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 Руководитель ШМ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лучших педагогических практик, методик и технологий в области математического образования, а также опыт работы с лицами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355" w:hRule="atLeast"/>
        </w:trPr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Информационно – методическое обеспечение</w:t>
            </w:r>
          </w:p>
        </w:tc>
      </w:tr>
      <w:tr>
        <w:trPr>
          <w:trHeight w:val="6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тематического раздела по вопросам реализации Концепции на официальном сайте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государственной итоговой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Руководитель ШМО, Учителя математ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ктронного банка дидактических материалов по математике  на личных страницах учителей начальной школы и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ой школы и математ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4:00Z</dcterms:created>
  <dc:creator>Натали</dc:creator>
  <dc:description/>
  <cp:keywords/>
  <dc:language>en-US</dc:language>
  <cp:lastModifiedBy>Admin</cp:lastModifiedBy>
  <cp:lastPrinted>2015-11-12T13:23:00Z</cp:lastPrinted>
  <dcterms:modified xsi:type="dcterms:W3CDTF">2015-11-16T10:17:00Z</dcterms:modified>
  <cp:revision>8</cp:revision>
  <dc:subject/>
  <dc:title>План мероприятий по реализации Концепции математического образования в Российской Федерации в МОУ СОШ № 3 г</dc:title>
</cp:coreProperties>
</file>