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Краснохолмская СОШ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Калтасинский район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285"/>
        <w:gridCol w:w="3886"/>
      </w:tblGrid>
      <w:tr>
        <w:trPr/>
        <w:tc>
          <w:tcPr>
            <w:tcW w:w="36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 ШМ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</w:t>
              <w:tab/>
              <w:t>/_________________</w:t>
              <w:tab/>
              <w:t>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___ 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 _________</w:t>
              <w:tab/>
              <w:t>20_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УВР ______</w:t>
              <w:tab/>
              <w:t>/Л.В. Раянова</w:t>
              <w:tab/>
              <w:t>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___» _________</w:t>
              <w:tab/>
              <w:t>20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/З.М. Сагито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____  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 _________</w:t>
              <w:tab/>
              <w:t>20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образительному искусству для 5-6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иева Сергея Денисовича, учите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ИЗО для 5- 6 клас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составлена в соответствии требованиям ФГОС второго поколения (стандартов 2004 год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урс рассчитан на 35 часов (1час в неделю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ирование ориентировано на использование УМК по Б. М. Неменском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у составила С.О. Епифанцев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ind w:firstLine="709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Горяева Н. А., Островская О. В. Декоративно – прикладное искусство в жизни человека. Учебник для 5 класса общеобразовательных учреждений. Под редакцией Б. М. Неменского. Москва «Просвещение» 2005 год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Г.Е. Гуров, А.С. Питерских. Дизайн и архитектура в жизни человека. Методическое пособие.</w:t>
      </w:r>
      <w:r>
        <w:rPr>
          <w:lang w:val="en-US"/>
        </w:rPr>
        <w:t xml:space="preserve"> </w:t>
      </w:r>
      <w:r>
        <w:rPr/>
        <w:t>М.»просвещение» 2009 г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Г.Е. Гуров, А.С. Питерских. Дизайн и архитектура в жизни человека. Учебник для общеобразовательных учреждений 7 – 8 кл. 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«Просвещение» 2009 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зобразительное искусство 5 -7 классы.  Поурочные планы по программе Б.М. Неменского. Волгоград, 2003 год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зобразительное искусство 5 -9 классы. Программно – методические материалы. Дрофа, Москва 2001 год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мерные программы по учебным предметам. Искусство 5-9 классы. Изобразительное искусство 5-7 классы. Москва «Просвещение» 2010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/>
      </w:pPr>
      <w:r>
        <w:rPr/>
        <w:t>(составлена в соответствии со стандартами второго поколения)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менение социокультурных условий требует совершенствования структуры и содержания образования в школе, что в свою очередь ведет к поиску новых подходов к преподаванию искусств, позволяющих целенаправленно решать современные задачи художественного образования, эстетического воспитания и развития лич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разовательная область «Искусство» (предмет «Изобразительное искусство») ставит </w:t>
      </w:r>
      <w:r>
        <w:rPr>
          <w:b/>
        </w:rPr>
        <w:t>Целью</w:t>
      </w:r>
      <w:r>
        <w:rPr/>
        <w:t xml:space="preserve"> </w:t>
      </w:r>
      <w:r>
        <w:rPr>
          <w:b/>
        </w:rPr>
        <w:t xml:space="preserve">курса </w:t>
      </w:r>
      <w:r>
        <w:rPr/>
        <w:t>формирование у учащихся эстетического отношения к миру на основе визуальных художественных образов, реализации художественно-творческого потенциал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е образного восприятие визуального мира и освоение способов художественного, творческого самовыражения лич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гармонизацию эмоционального, духовного и интеллектуального развития личности как основу формирования целостного представления о мир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подготовку обучающегося к основному выбору индивидуальной образовательной или профессиональной траектор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Изучение изобразительного искусства направлено на формирование морально-нравственных ценностей, представление о реальной художественной картине мира, и предполагает развитие и становление эмоционально - образного, художественного типа мышления, что наряду с рационально - логическим типом мышления, преобладающим в других предметах учебной программы, обеспечивает становление целостного мышления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едущими подходами являются деятельностный и проблемны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ение изобразительному искусству направлено на достижение комплекса следующих результатов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целостно – ориентационной сфер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е художественного вкуса как способности чувствовать и воспринимать пластические искусства во всем многообразии их видов и жанр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нятие мультикультурной картины мир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В трудовой сфер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е навыков самостоятельной работы при выполнении практических творческих рабо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Готовность к основному выбору дальнейшей образовательной траектор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В познавательной сфер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мение познавать мир через образы и формы изобразительного искусств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>Метапредметные результаты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В развитии художественно - образного, эстетического типа мышления, формирование целостного восприятия мир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В развитии фантазии, изображения, художественной интуиции, памят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В формировании критического мышления, в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В получении опыта восприятия произведений искусства как основы формирования коммуникативных уме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Предметных результат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В познавательной сфер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ваивать основы изобразительной грамоты, особенности образно – выразительного языка разных видов изобразительного искус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обретать практические навыки и умения в изобразите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личать изученные виды пластических искусст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В целостно – ориентационной сфер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ть эмоционально – целостное отношение к искусству и к жизни, осознавать систему общечеловеческих ценнос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вать эстетических вкус как способность чувствовать и воспринимать пластические искусства во всем многообразии их видов и жанров, осваивать мультикультурную картину современного мир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нимать ценность художественной культуры разных народов мира и места в ней отечественного искус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важать культуру других народов; осваивать эмоционально – ценностное отношение к искусству и к жизни, духовно – нравственный потенциал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ккумулированный в произведениях искусства; ориентироваться в системе моральных норм и ценностей, представленных в произведениях искус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В коммуникативной сфер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риентироваться в социально – эстетических и информационных коммуникация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рганизовывать диалоговые формы общения с произведениями искусства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1"/>
        <w:rPr>
          <w:b/>
          <w:b/>
        </w:rPr>
      </w:pPr>
      <w:r>
        <w:rPr>
          <w:b/>
        </w:rPr>
        <w:t>В эстетической сфер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ализовывать творческий потенциал в собственной художественно – творческой деятельности, осуществлять самоопределение и самореализацию личности на эстетическом уровн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вать художественное мышление, вкус, воображение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и осознавать их роль в творческ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являть устойчивый интерес к искусству, художественным традициям своего народа и достижениям массовой культуры; формировать эстетический кругозор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В трудовой сфер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менять различные выразительные средства, художественные материалы техники в своей творческ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язи искусства с жизнью человека, роль искусства в повседневном его бытии, роли искусства в жизни общества – главный смысловой стержень программы. Она строится так, чтобы дать школьникам представления о значении искусства в их личном становлении. Предусматривается широкое привлечение их жизненного опыта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программного материала. Стремление к выражению своего отношения к действительности должно служить источником развития образного мышления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 </w:t>
      </w:r>
      <w:r>
        <w:rPr/>
        <w:t xml:space="preserve">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дизайна, синтетических искусств, изучают классическое и народное искусство разных стран и эпо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громное значение имеет познание художественной культуры своего народа, а также знакомство с новыми видами и сложным многоголосием современного искус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нообразные формы выражения: изображения на плоскости и в объеме с натуры, по памяти и представлению, объемно-пространственное моделирование, проектно-конструктивная деятельность, декоративная работа в различных материал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тическая цельность и последовательность развития программы помогает обеспечить прочные эмоциональные контакты с искусством на каждом этапе обучения, не допуская механических повторов, поднимаясь год за годом, урок за уроком по ступенькам познания личных человеческих связей со всем художественно-эмоционнальным мир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истематизирующим методом является выделение 3-ех основных видов художественной деятельности пространственных искусств: конструктивной, изобразительной и декоративной. Что в свою очередь является основанием для деления визуально-пространственных искусств на изобразительные, конструктивные и декоративные. Выделение принципа художественной деятельности акцентирует на переносе внимания не только на произведение искусства, но и на деятельность человека, на выявление </w:t>
      </w:r>
      <w:r>
        <w:rPr>
          <w:i/>
        </w:rPr>
        <w:t>его связей и искусством в процессе ежедневной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ятый класс посвящен группе декоративных искусств, в которых сохраняется наглядный для детей практический смысл, связь с фольклором и сказкой, с национальными и народными корнями искусства. Здесь в наибольшей степени раскрывается присущий детству наивно-декоративный язык изображения и непосредственной образности, игровой атмосферы, ограниченной как народными формами, так и декоративными функциям искусства в современной жизн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естой класс посвящен изучению собственно изобразительного искусства. Здесь формируются основы художественного изображения (рисунок и живопись), понимание основ изобразительного языка. Изучаем что такое натюрморт, пейзаж, портрет, основные законы линейной и воздушной перспективы, законы цвет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дьмой класс посвящен дизайну и архитектуре в жизни человека. На уроках учащиеся знакомятся с искусством композиции, написанием шрифта, созданием макетов, плакатов, изучается язык конструктивных искусст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Особенности методики преподавания ИЗО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</w:rPr>
        <w:t>в 5-6 класс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ащимся предлагается на добровольной основе посещение ИЗО-студ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ополнительные занятия по изобразительному искусству, развивающие способность ребенка к выражению собственного мировосприятия окружающего мира и возможность применения фантазии в своем творчеств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ход на пленер (парк отдыха, поселковые зоны). С целью выполнения набросков с натуры: людей, строений, природы, животных, пти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ражать окружающую действительность в собственной художественно- творческ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давать в собственной творческой деятельности характерные черты разных сти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ализировать и высказывать суждение о своей творческой работе и работе однокласс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ваивать художественную культуру как форму материального выражения духовных ценностей, выраженных в пространственных формах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  <w:t>Основные требовани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 уровню подготовки в соответствии с ФГОС учащихся 5-6 классов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традиционных образов, мотивов, сюжетов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Несколько народных художественных промыслов России, различать их по характеру росписи, пользоваться приемами художественного письма при выполнении практических заданий (Гжель, Хохлома, Городец, Полхов - Майдан, Жостово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b/>
          <w:b/>
        </w:rPr>
      </w:pPr>
      <w:r>
        <w:rPr/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в.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b/>
          <w:b/>
        </w:rPr>
      </w:pPr>
      <w:r>
        <w:rPr/>
        <w:t>Различать по материалу, техники исполнения современное декоративно-прикладное искусство (художественное стекло, керамика, ковка, литьё, гобелен, батик и т. д.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b/>
          <w:b/>
        </w:rPr>
      </w:pPr>
      <w:r>
        <w:rPr/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Умело пользоваться языком декоративно-прикладного искусства, принципами декоративного обобщения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ланирование по изобразительному искусств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коративно – прикладное искусство в жизни челове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308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63"/>
        <w:gridCol w:w="567"/>
        <w:gridCol w:w="1843"/>
        <w:gridCol w:w="1512"/>
        <w:gridCol w:w="1701"/>
        <w:gridCol w:w="1607"/>
        <w:gridCol w:w="1417"/>
        <w:gridCol w:w="8428"/>
        <w:gridCol w:w="11700"/>
        <w:gridCol w:w="239"/>
      </w:tblGrid>
      <w:tr>
        <w:trPr>
          <w:trHeight w:val="474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8"/>
              <w:jc w:val="both"/>
              <w:rPr/>
            </w:pPr>
            <w:r>
              <w:rPr/>
              <w:t xml:space="preserve"> </w:t>
            </w:r>
            <w:r>
              <w:rPr/>
              <w:t>Личностные УУД - формирование чувства прекрасного, формирование эстетических чувств на основе знакомства с произведением, нравственно-эстетическое оценивание.</w:t>
            </w:r>
          </w:p>
          <w:p>
            <w:pPr>
              <w:pStyle w:val="Normal"/>
              <w:spacing w:lineRule="auto" w:line="276"/>
              <w:ind w:firstLine="438"/>
              <w:jc w:val="both"/>
              <w:rPr/>
            </w:pPr>
            <w:r>
              <w:rPr/>
              <w:t xml:space="preserve"> </w:t>
            </w:r>
            <w:r>
              <w:rPr/>
              <w:t>Познавательные УУД - 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76"/>
              <w:ind w:firstLine="438"/>
              <w:jc w:val="both"/>
              <w:rPr/>
            </w:pPr>
            <w:r>
              <w:rPr/>
              <w:t xml:space="preserve"> </w:t>
            </w:r>
            <w:r>
              <w:rPr/>
              <w:t>Коммуникативные УУД - обсуждать содержание работ, средств произведения искусства (важно увидеть, прослушать, обсудить).</w:t>
            </w:r>
          </w:p>
          <w:p>
            <w:pPr>
              <w:pStyle w:val="Normal"/>
              <w:spacing w:lineRule="auto" w:line="276"/>
              <w:ind w:firstLine="438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Регулятивные УУД - умение планировать свою деятельность а также контролировать процесс и результат работы.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освоения ИЗ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 освоения ИЗ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освоения ИЗО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о способу деятельности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четвер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ревние образы в народном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мысленное восприятие визуальных образов реальност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моционально-ценностное отношение к искусству и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активного отношения к традициям культуры как смысловой личностно значимой цен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(древние славяне, Ру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жать элементы древнерусской символики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м космос. Единство конструкции и декора в народном 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воение художественной культуры как сферы материального выражения духовных ценносте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риятие мира, человека с эстетических поз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уважения к искусству и культуре своей Родины, выраженной в её архитектур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я (конструирование), литература (народное творчество) Единство конструкций и декора в традиционном русском ж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жать фронтон дома, наличники в стиле древних мастеров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рьер крестьянск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художественного вкуса как способности эстетически воспринимать, чувствовать явления окружающего мир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ние роли и места искусства в жизни человека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уважения к искусству в национальных образах предметно-материальной среды и понимание красоты человеко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стория, понятие </w:t>
            </w:r>
            <w:r>
              <w:rPr>
                <w:b/>
              </w:rPr>
              <w:t>интерьер</w:t>
            </w:r>
            <w:r>
              <w:rPr/>
              <w:t xml:space="preserve">, его особенности в крестьянском жилище, понятия </w:t>
            </w:r>
            <w:r>
              <w:rPr>
                <w:b/>
              </w:rPr>
              <w:t xml:space="preserve">духовное </w:t>
            </w:r>
            <w:r>
              <w:rPr/>
              <w:t xml:space="preserve">и </w:t>
            </w:r>
            <w:r>
              <w:rPr>
                <w:b/>
              </w:rPr>
              <w:t>матер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жать фрагмент интерьера избы с основными предметами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кция и декор предметов народного бы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способности воспринимать, анализировать и наблюдать реальный ми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различные художественные материалы, техники художественн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я опыта восприятия произведений искусства как основы формирования навык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right="-14" w:hanging="0"/>
              <w:jc w:val="both"/>
              <w:rPr/>
            </w:pPr>
            <w:r>
              <w:rPr/>
              <w:t xml:space="preserve"> </w:t>
            </w:r>
            <w:r>
              <w:rPr/>
              <w:t>Технология (рукоделие) Какую конструкцию и декор имели предметы народного б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вать выразительные пластические формы предметов народного быта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народный орн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художественного вкуса, овладение основами культуры практической творческой работы, различными художественными материала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риятие и интерпретация темы и содержание произведений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/>
            </w:pPr>
            <w:r>
              <w:rPr/>
              <w:t>Умение эстетически подходить к любому виду деятель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right="-1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61" w:right="-14" w:hanging="0"/>
              <w:jc w:val="both"/>
              <w:rPr/>
            </w:pPr>
            <w:r>
              <w:rPr/>
              <w:t xml:space="preserve">Технология (понятие </w:t>
            </w:r>
            <w:r>
              <w:rPr>
                <w:b/>
              </w:rPr>
              <w:t>орнамент</w:t>
            </w:r>
            <w:r>
              <w:rPr/>
              <w:t>, его виды, символы, принципы постро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оративно оформлять изделие созданное на прошлом уроке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утреннее убранство крестьянск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ладение средствами художественного изображ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ивное отношение к традициям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воспринимать культуру своего народ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right="-155" w:hanging="0"/>
              <w:jc w:val="both"/>
              <w:rPr/>
            </w:pPr>
            <w:r>
              <w:rPr/>
              <w:t>Геометрия (устройство крестьянского быта и символики русск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right="-14" w:hanging="0"/>
              <w:jc w:val="both"/>
              <w:rPr/>
            </w:pPr>
            <w:r>
              <w:rPr/>
              <w:t>Составлять композицию внутреннего интерьера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7-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родная праздничная о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питание художественного вкуса, эстетически воспринимать народное творчество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находить необходимую информацию по культуре в книгах по искус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фантазии, воображения. Умение воспринимать культуру своего нар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right="-155" w:hanging="0"/>
              <w:jc w:val="both"/>
              <w:rPr/>
            </w:pPr>
            <w:r>
              <w:rPr/>
              <w:t>Технология (особенности русского праздничного костюм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right="-14" w:hanging="0"/>
              <w:jc w:val="both"/>
              <w:rPr/>
            </w:pPr>
            <w:r>
              <w:rPr/>
              <w:t>Создавать художественный образ народная праздничной одежды в декоративной композиции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здничные народные гул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ность наблюдать реальный мир, анализировать идеальный образ русского наро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ивное отношение к традициям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ажение к искусству и культуре скоей Родин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/>
            </w:pPr>
            <w:r>
              <w:rPr/>
              <w:t>Технология, музыка (обобщить знания и навыки по теме «Древние корни народного искусства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right="-14" w:hanging="0"/>
              <w:jc w:val="both"/>
              <w:rPr/>
            </w:pPr>
            <w:r>
              <w:rPr/>
              <w:t>Составлять композицию древних русских городов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9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8"/>
              <w:rPr/>
            </w:pPr>
            <w:r>
              <w:rPr/>
              <w:t xml:space="preserve">Личностные УУД - формирование чувства прекрасного, формирование эстетических чувств на основе знакомства с произведением, нравственно-эстетическое оценивание. Проявление особого интереса к новому материалу. </w:t>
            </w:r>
          </w:p>
          <w:p>
            <w:pPr>
              <w:pStyle w:val="Normal"/>
              <w:spacing w:lineRule="auto" w:line="276"/>
              <w:ind w:firstLine="438"/>
              <w:rPr/>
            </w:pPr>
            <w:r>
              <w:rPr/>
              <w:t xml:space="preserve">Умение самовыражаться, умение выражать свое отношение к произведениям искусства. </w:t>
            </w:r>
          </w:p>
          <w:p>
            <w:pPr>
              <w:pStyle w:val="Normal"/>
              <w:spacing w:lineRule="auto" w:line="276"/>
              <w:ind w:firstLine="438"/>
              <w:rPr/>
            </w:pPr>
            <w:r>
              <w:rPr/>
              <w:t>Познавательные УУД - самостоятельное выделение и формулирование познавательной цели. Выбор оснований для сравнения объектов ( форма, цвет и т. д.) ученики должны рассуждать.</w:t>
            </w:r>
          </w:p>
          <w:p>
            <w:pPr>
              <w:pStyle w:val="Normal"/>
              <w:spacing w:lineRule="auto" w:line="276"/>
              <w:ind w:firstLine="438"/>
              <w:rPr/>
            </w:pPr>
            <w:r>
              <w:rPr/>
              <w:t>Коммуникативные УУД - обсуждать содержание работ, средств произведения искусства (важно увидеть, прослушать, обсудить). Умение слушать других и выражать свои мысли.</w:t>
            </w:r>
          </w:p>
          <w:p>
            <w:pPr>
              <w:pStyle w:val="Normal"/>
              <w:spacing w:lineRule="auto" w:line="276"/>
              <w:ind w:firstLine="438"/>
              <w:rPr/>
            </w:pPr>
            <w:r>
              <w:rPr/>
              <w:t xml:space="preserve"> </w:t>
            </w:r>
            <w:r>
              <w:rPr/>
              <w:t>Регулятивные УУД - умение планировать свою деятельность а также контролировать процесс и результат работы. Умение выполнять поставленные перед собой свои же задачи.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Четверть</w:t>
            </w:r>
          </w:p>
          <w:p>
            <w:pPr>
              <w:pStyle w:val="Normal"/>
              <w:spacing w:lineRule="auto" w:line="276"/>
              <w:ind w:left="-20" w:hanging="0"/>
              <w:jc w:val="both"/>
              <w:rPr/>
            </w:pPr>
            <w:r>
              <w:rPr>
                <w:b/>
              </w:rPr>
              <w:t>Связь времен в  народном искусств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-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0" w:hanging="0"/>
              <w:jc w:val="both"/>
              <w:rPr/>
            </w:pPr>
            <w:r>
              <w:rPr/>
              <w:t>Древние образы в современных и народных игруш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ладение практической творческой работы, так же различными художественными материалами и инструмента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различные художественные материалы, техники художественн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фантазии, воображения, визуальной памя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(традиции в росписи глиняной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ть из пластилина свой образ игрушки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ство формы и деко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ладение средствами художественного изображ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риятие мира, окружающих явлений с эстетических поз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художественного восприятия ми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(традиции в росписи глиняной игруш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оративно оформить выполненную на прошлом уроке фигурку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3-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родные промыслы, их истоки и современ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способности воспринимать, анализировать и наблюдать реальный ми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различные художественные материалы, техники художественн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я опыта восприятия произведений искусства как основы формирования навык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, Уроки труда (отличия и общность народных промыслов Ро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здать художественный образ в предмете народного промысла 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ы народных промыслов в нашей повседнев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способности воспринимать, анализировать и наблюдать реальный ми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различные художественные материалы, техники художественн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я опыта восприятия произведений искусства как основы формирования навык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ципы гармонизации композиции на основе цветовых ритмов и цветовой домин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ть декоративный натюрморт с натуры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мыслы наше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риятие образов и произведений искус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риятие мира, окружающих явлений с эстетических поз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художественного восприятия ми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(познакомить с культурой родного кра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ть пряник из пластичного материала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9"/>
              <w:jc w:val="both"/>
              <w:rPr/>
            </w:pPr>
            <w:r>
              <w:rPr/>
              <w:t>Личностные УУД - формирование чувства прекрасного, формирование эстетических чувств на основе знакомства с произведением, нравственно-эстетическое оценивание. Проявление особого интереса к новому материалу.</w:t>
            </w:r>
          </w:p>
          <w:p>
            <w:pPr>
              <w:pStyle w:val="Normal"/>
              <w:spacing w:lineRule="auto" w:line="276"/>
              <w:ind w:firstLine="579"/>
              <w:jc w:val="both"/>
              <w:rPr/>
            </w:pPr>
            <w:r>
              <w:rPr/>
              <w:t>Умение самовыражаться, умение выражать свое отношение к произведениям искусства.  Познавательные УУД - самостоятельное выделение и формулирование познавательной цели. Выбор оснований для сравнения объектов (форма, цвет и т. д.) ученики должны рассуждать. Коммуникативные УУД - обсуждать содержание работ, средств произведения искусства (важно увидеть, прослушать, обсудить). Умение слушать других и выражать свои мысли.</w:t>
            </w:r>
          </w:p>
          <w:p>
            <w:pPr>
              <w:pStyle w:val="Normal"/>
              <w:spacing w:lineRule="auto" w:line="276"/>
              <w:ind w:firstLine="579"/>
              <w:jc w:val="both"/>
              <w:rPr/>
            </w:pPr>
            <w:r>
              <w:rPr/>
              <w:t>Регулятивные УУД - умение планировать свою деятельность а также контролировать процесс и результат работы. Умение выполнять поставленные перед собой свои же задачи.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Четверт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кор: человек, общество, врем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ведение в проблематику четвер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владение основами культуры, воспитание художественного вкус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ние основ изобразительной грамоты, умение использовать образны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художественно-образного мышлен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(понятие социальной функции декор искусства в организации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полнять эскиз школьной одежды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рашение в жизни древних об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питание художественного вкуса, эстетически воспринимать творчество народов мира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находить необходимую информацию по культуре в книгах по искус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фантазии, воображения. Умение воспринимать культуру народов ми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(особенности искусства Древнего Егип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ть эскиз ювелирного украшения в стиле древнегреческого искусства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рашение в жизни древних обществ. Декоративное искусство древней Гре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питание художественного вкуса, эстетически воспринимать творчество народов мира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находить необходимую информацию по культуре в книгах по искус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фантазии, воображения. Умение воспринимать культуру  народов ми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(особенности искусства Древней Гре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вать наброски людей в греческом костюме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рашение в жизни древних обществ. Греческая вазоп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владение основами культуры, воспитание художественного вкус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ние основ изобразительной грамоты, умение использовать образны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художественно-образного мышлен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(стили и сюжеты древнегреческой живописи по керамик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жать мифологический сюжет в чернофигурном стиле не сосуде любой формы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такое эмблемы, зачем они людя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ладение средствами художественного изображ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риятие мира, окружающих явлений с эстетических поз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художественного восприятия ми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(символический язык декор искусства на примере гербов, флагов, эмбле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ть композицию герба сказочной страны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рбы и эм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владение основами культуры, воспитание художественного вкус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ние основ изобразительной грамоты, умение использовать образны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художественно-образного мышлен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(гербовую символику средневековь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щитить командный герб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оративное искусство Западной Европы 17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ивать окружающий мир искусства в странах Западной Европ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е познание мира, понимание роли в жизни человека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художественного восприятия ми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(декор искусство в стиле барокк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жать интерьер, мебель, люстры, канделябры и др.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жения в одежде принадлежности человека к различным слоям общества. Одежда французского двора второй половины 17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ивать окружающий мир искусства в странах Западной Европ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е познание мира, понимание роли в жизни человека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художественного восприятия ми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(особенности средневековой одежды различных слоев обще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ть эскиз костюма придворного аристократа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Выражения в одежде принадлежности человека к различным слоям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питание художественного вкуса, эстетически воспринимать народное творчество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находить необходимую информацию по культуре в книгах по искус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фантазии, воображения. Умение воспринимать культуру своего нар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и труда (основные правила составления компози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жение бального з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ль декоративного искусства в жизни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риятие образов и произведений искус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риятие мира, окружающих явлений с эстетических поз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художественного восприятия ми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 xml:space="preserve"> </w:t>
            </w:r>
            <w:r>
              <w:rPr/>
              <w:t>История (роль декоративного искусства в жизни обще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 во дворц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8"/>
              <w:jc w:val="both"/>
              <w:rPr/>
            </w:pPr>
            <w:r>
              <w:rPr/>
              <w:t>Личностные УУД - формирование чувства прекрасного, формирование эстетических чувств на основе знакомства с произведением, нравственно-эстетическое оценивание.</w:t>
            </w:r>
          </w:p>
          <w:p>
            <w:pPr>
              <w:pStyle w:val="Normal"/>
              <w:spacing w:lineRule="auto" w:line="276"/>
              <w:ind w:firstLine="438"/>
              <w:jc w:val="both"/>
              <w:rPr/>
            </w:pPr>
            <w:r>
              <w:rPr/>
              <w:t>Познавательные УУД - 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76"/>
              <w:ind w:firstLine="438"/>
              <w:jc w:val="both"/>
              <w:rPr/>
            </w:pPr>
            <w:r>
              <w:rPr/>
              <w:t xml:space="preserve"> </w:t>
            </w:r>
            <w:r>
              <w:rPr/>
              <w:t>Коммуникативные УУД - обсуждать содержание работ, средств произведения искусства (важно увидеть, прослушать, обсудить).</w:t>
            </w:r>
          </w:p>
          <w:p>
            <w:pPr>
              <w:pStyle w:val="Normal"/>
              <w:spacing w:lineRule="auto" w:line="276"/>
              <w:ind w:firstLine="438"/>
              <w:jc w:val="both"/>
              <w:rPr/>
            </w:pPr>
            <w:r>
              <w:rPr/>
              <w:t>Регулятивные УУД - умение планировать свою деятельность а также контролировать процесс и результат работы.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четверт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коративное искус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временное повседневное и выставочное декоративное искус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владение основами культуры, воспитание художественного вкус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ние основ изобразительной грамоты, умение использовать образны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художественно-образного мышлен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нденции современного декоративного искусства, его отличие от традиционных народ промыслов (История, литерату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полнительные сообщения по теме, запись основных определений, терминов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ременное декоративное искусство. Витра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владение основами культуры, воспитание художественного вкус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ние основ изобразительной грамоты, умение использовать образны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художественно-образного мышлен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тражное искусство (Истор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вать художественный образ в декоративной работе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траж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ладение средствами художественного изображ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риятие мира с эстетических поз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уважения к искусству и культуре народов ми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ние поэтичности создания декор работы (Истор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итировать технику витража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евние образы в современном декоративном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риятие образов и произведений искус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риятие мира, окружающих явлений с эстетических поз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художественного восприятия ми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ревние образы в современном декоративном искусстве (Истор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вать эскиз коллективного панно для украшения интерьера школы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коллективной декоративной работы из моза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" w:hanging="0"/>
              <w:jc w:val="both"/>
              <w:rPr/>
            </w:pPr>
            <w:r>
              <w:rPr/>
              <w:t>Овладение основами культуры практической творческой работы различными художественными материалами и инструмент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е познание мира, понимание роли места искусства в жизни человека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етение самостоятельного творческого опыта в различных учебных жизненных ситуация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 моза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Истор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ть набросок предложенного элемента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6-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коллективной декоратив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Овладение основами культуры практической творческой работы различными художественными материалами и инструмента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е познание мира, понимание роли места искусства в жизни человека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етение самостоятельного творческого опыта в различных учебных жизненных ситуация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оны цветовед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уроки труд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ть в технике мозаика, составлять композицию</w:t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4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8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Содержание программы для 5 класс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797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N\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раздел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Основные</w:t>
            </w:r>
            <w:r>
              <w:rPr>
                <w:b/>
              </w:rPr>
              <w:t xml:space="preserve"> пон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ревние корни народного искусст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ревние образы в народном искусств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(Знакомство с произведениями искусства, рожденного в крестьянской среде, с истоками образного языка. Древние образы и символы помогут понять и полюбить народное искусств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екор русской избы (Свои изделия наши предки украшали простейшими орнаментами, стремились привлечь к себе добрые силы природы, а от злых защититьс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Внутренний мир русской избы (Дом- кров по своей значимости, как жизнь, добро, родная земля, центральное место занимала печь, в переднем углу располагался красный уго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Конструкция, декор предметов народного быта и труда (Ковш- черпак, ендова, солонница, хлебница, все предметы украшались расписными рисунками, которые охраняли хозяев от злых дух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бразы и мотивы в орнаментах русской и народной вышивки (Праздничные одежды, скатерти, покрывала, полотенце- всё было украшено тканным или вышитым орнаменто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Народный праздничный костю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(Традиция вышивания сохраняется и сегодня, древние образы живут и ныне в народных одежда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Народные праздничные обряды (Святочные, масленичные обряды- смысл которых, пожелание достатка в семье. Праздник- это народное творчество в действии, это нарядные костюмы, песни, игры, хоровод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вязи времен в народном искусств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ревние образы в современных народных игрушках (В глубокой древности глиняные игрушки создавались не забавы ради- они были участниками древних обрядов, им приписывали особую силу: охранять, оберегать люд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Искусство гжели. Истоки и современ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развитие промысла (Бело-голубая роспись на посуде, скульптурках людей, животных, зародилась на Руси 200 лет на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Искусство Городца. Истоки и современное развитие промысла(Искусство зародилось не далеко г. Городца, каждый предмет промысла- настоящее произведение искусств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Искусство Жостово (Роспись по металлическим подносам, зародилась около села Жостова, свободная манера письма давала мастеру фантазировать, импровизироват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Истоки и современное развитие промысла (Сохранение преемственности традиций в современных художественных промысла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Роль народных художественных промыслов в современной жизни (обобщение те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екор – человек, общество, время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Зачем людям украшения? Украсить -значит наполнить вещь смыслом. (Украшение представлялось людям делом не менее важным, чем самая необходимая работ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екор и положение человека в обществе (средство выражения идеи могущества, сил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дежда говорит о человеке (Из всех предметов одежда более всего связана с человеком, она создаёт его образ и стил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 чем рассказывают гербы и эмбле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(Гербы появились в Западной Европе. Это личные знаки рыцарей, они помогали воинам различать друг друга в сражения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Роль декоративного искусства в жизни человека и общества (обобщение те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екоративное искусство в современно мир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Современно-выставочное искусство. Нацелено на ознакомление с многообразием проявлений современного искусства, с новым языком его произведений, а также на творческую деятельность учащихс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Ты сам – мастер декоративно-прикладного искусства (Внеклассная форма работы предполагает организацию текущих и итоговых выставок творческих рабо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0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ланирование по изобразительному искусств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коративно – прикладное искусство в жизни человека</w:t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59"/>
        <w:gridCol w:w="567"/>
        <w:gridCol w:w="1276"/>
        <w:gridCol w:w="132"/>
        <w:gridCol w:w="1427"/>
        <w:gridCol w:w="13"/>
        <w:gridCol w:w="1546"/>
        <w:gridCol w:w="142"/>
        <w:gridCol w:w="1559"/>
        <w:gridCol w:w="160"/>
        <w:gridCol w:w="1399"/>
      </w:tblGrid>
      <w:tr>
        <w:trPr>
          <w:trHeight w:val="433" w:hRule="atLeast"/>
        </w:trPr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8"/>
              <w:jc w:val="both"/>
              <w:rPr/>
            </w:pPr>
            <w:r>
              <w:rPr/>
              <w:t>Личностные УУД- формирование чувства прекрасного, формирование эстетических чувств на основе знакомства с произведением, нравственно-эстетическое оценивание.</w:t>
            </w:r>
          </w:p>
          <w:p>
            <w:pPr>
              <w:pStyle w:val="Normal"/>
              <w:spacing w:lineRule="auto" w:line="276"/>
              <w:ind w:firstLine="438"/>
              <w:jc w:val="both"/>
              <w:rPr/>
            </w:pPr>
            <w:r>
              <w:rPr/>
              <w:t>Познавательные УУД- 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76"/>
              <w:ind w:firstLine="438"/>
              <w:jc w:val="both"/>
              <w:rPr/>
            </w:pPr>
            <w:r>
              <w:rPr/>
              <w:t>Коммуникативные УУД- Обсуждать содержание работ, средств произведения искусства (важно увидеть, прослушать, обсудить).</w:t>
            </w:r>
          </w:p>
          <w:p>
            <w:pPr>
              <w:pStyle w:val="Normal"/>
              <w:spacing w:lineRule="auto" w:line="276"/>
              <w:ind w:firstLine="438"/>
              <w:jc w:val="both"/>
              <w:rPr>
                <w:b/>
                <w:b/>
                <w:i/>
                <w:i/>
              </w:rPr>
            </w:pPr>
            <w:r>
              <w:rPr/>
              <w:t>Регулятивные УУД- Умение планировать свою деятельность, а также контролировать процесс и результат работы.</w:t>
            </w:r>
          </w:p>
        </w:tc>
      </w:tr>
      <w:tr>
        <w:trPr>
          <w:trHeight w:val="4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освоения ИЗ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 освоения ИЗО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ета предметные результаты освоения ИЗ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еж предметные связ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о способу деятельности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 четвер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зык изобразительного искусств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/>
              <w:t>Виды изобразите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Осмысленное восприятие визуальных образов реаль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моционально-ценностное отношение к искусству и жизни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активного отношения к традициям культуры как смысловой личностно значимой ц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, виды изобразительного искус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ять виды изобразительного искусств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унок – основа языка всех видов изобразите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Освоение художественной культуры как сферы материального выражения духовных ценност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риятие мира, человека с эстетических позиций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уважения к искусству и культуре своей Родины, выраженной в её архитек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личные графические материалы и прием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история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навыков работы линией и штрихом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ное и белое – основа языка граф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ния и ее выразительные возмож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ятно как средство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Воспитание художественного вкуса как способности эстетически воспринимать, чувствовать явления окружающего мир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ние роли и места цвета в искусстве в жизни человека и общества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уважения к искусству в национальных образах предметно-материальной среды и понимание красоты челове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ка производства гравюр (черчение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ы построения композиции в графике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6-7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вет – основа языка жив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Овладение средствами художественного изображ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9" w:right="-95" w:hanging="0"/>
              <w:jc w:val="both"/>
              <w:rPr/>
            </w:pPr>
            <w:r>
              <w:rPr/>
              <w:t>Применять различные художественные материал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фантазии, воображения визуальной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войства цвета, фактура в живопис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история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ять сближенную цветовую гамму, владение техникой живописного мазка</w:t>
            </w:r>
          </w:p>
        </w:tc>
      </w:tr>
      <w:tr>
        <w:trPr>
          <w:trHeight w:val="12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ёмные изображения в скульп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Понимание визуально-пространственной форм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9" w:right="-95" w:hanging="0"/>
              <w:jc w:val="both"/>
              <w:rPr/>
            </w:pPr>
            <w:r>
              <w:rPr/>
              <w:t>Художественное познание мира понимание роли и места искусства в жизни человека и общества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уважения к искусству, выраженной в скульп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ёмные изображения в скульп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ая скульптура трёхмернавиды: бюст, статуя, статуэтка, торс. рельеф.</w:t>
            </w:r>
          </w:p>
        </w:tc>
      </w:tr>
      <w:tr>
        <w:trPr>
          <w:trHeight w:val="2202" w:hRule="atLeast"/>
        </w:trPr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8"/>
              <w:rPr/>
            </w:pPr>
            <w:r>
              <w:rPr/>
              <w:t xml:space="preserve">Личностные УУД - формирование чувства прекрасного, формирование эстетических чувств на основе знакомства с произведением, нравственно-эстетическое оценивание. Проявление особого интереса к новому материалу. </w:t>
            </w:r>
          </w:p>
          <w:p>
            <w:pPr>
              <w:pStyle w:val="Normal"/>
              <w:spacing w:lineRule="auto" w:line="276"/>
              <w:ind w:firstLine="438"/>
              <w:rPr/>
            </w:pPr>
            <w:r>
              <w:rPr/>
              <w:t xml:space="preserve">Умение самовыражаться, умение выражать свое отношение к произведениям искусства. </w:t>
            </w:r>
          </w:p>
          <w:p>
            <w:pPr>
              <w:pStyle w:val="Normal"/>
              <w:spacing w:lineRule="auto" w:line="276"/>
              <w:ind w:firstLine="438"/>
              <w:rPr/>
            </w:pPr>
            <w:r>
              <w:rPr/>
              <w:t>Познавательные УУД - самостоятельное выделение и формулирование познавательной цели. Выбор оснований для сравнения объектов (форма, цвет и т. д.) ученики должны рассуждать.</w:t>
            </w:r>
          </w:p>
          <w:p>
            <w:pPr>
              <w:pStyle w:val="Normal"/>
              <w:spacing w:lineRule="auto" w:line="276"/>
              <w:ind w:firstLine="438"/>
              <w:rPr/>
            </w:pPr>
            <w:r>
              <w:rPr/>
              <w:t>Коммуникативные УУД - обсуждать содержание работ, средств произведения искусства (важно увидеть, прослушать, обсудить). Умение слушать других и выражать свои мысли.</w:t>
            </w:r>
          </w:p>
          <w:p>
            <w:pPr>
              <w:pStyle w:val="Normal"/>
              <w:spacing w:lineRule="auto" w:line="276"/>
              <w:ind w:firstLine="438"/>
              <w:rPr/>
            </w:pPr>
            <w:r>
              <w:rPr/>
              <w:t xml:space="preserve"> </w:t>
            </w:r>
            <w:r>
              <w:rPr/>
              <w:t>Регулятивные УУД - умение планировать свою деятельность, а также контролировать процесс и результат работы. Умение выполнять поставленные перед собой свои же задачи.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четверть</w:t>
            </w:r>
          </w:p>
          <w:p>
            <w:pPr>
              <w:pStyle w:val="Normal"/>
              <w:spacing w:lineRule="auto" w:line="276"/>
              <w:ind w:left="-129" w:hanging="0"/>
              <w:jc w:val="both"/>
              <w:rPr/>
            </w:pPr>
            <w:r>
              <w:rPr/>
              <w:t>Пейзаж – сфера искусства, в котором формируется отношение к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ладение средствами художественного изобра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различные художественные материа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фантазии, воображения визуальной памя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накомство с творчеством русских художник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история, литератур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/>
              <w:t xml:space="preserve">Формирование навыков анализа художественного произведения 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9" w:hanging="0"/>
              <w:jc w:val="both"/>
              <w:rPr/>
            </w:pPr>
            <w:r>
              <w:rPr/>
              <w:t>Отношение художника к миру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способности наблюдать реальный мир, способности воспринимать, анализирова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различные художественные материалы и средства художественной вырази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художественно-образного мыш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Знакомство с историей возникновения пейзаж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/>
              <w:t>Отличать восточный и европейский пейзаж, живопись импрессионистов от традиционной живописи.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ношение художника к миру природы. Анималистический жан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ние эмоционального и аксиологического смысла визуально пространственной форм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риятие и интерпретация темы, сюжета и содержания произведений изобразительного искус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эстетически подходить к любому виду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 аналитическим жанром искусства (история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образить выбранное животное  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йзаж в граф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ладение средствами художественного изобра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различные художественные материа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фантазии, воображения визуальной памя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линейной воздушной перспективы (геометрия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ть навыки работы в технике монотипия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дожник выражает свое понимание красоты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ние эмоционального и аксиологического смысла визуально пространственной форм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моционально-ценностное отношение к искусству и жизн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эстетически подходить к любому виду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 видами и характерами пейзажа, картинами знаменитых художников (литератур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ть эскиз пейзажа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пространства в пейза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способности наблюдать реальный ми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е познание мира, понимание роли и места искусства в жизни человека и обще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способности к целостному художественному восприятию ми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можности передачи пространства в пейзаже (Геометрия, черчение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ть навыки в передаче образа пейзажа</w:t>
            </w:r>
          </w:p>
        </w:tc>
      </w:tr>
      <w:tr>
        <w:trPr>
          <w:trHeight w:val="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ль колорита в пейзаж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способности наблюдать реальный мир, способности воспринимать, анализирова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различные художественные материалы и средства художественной вырази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художественно-образного мыш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Знакомство с историей возникновения пейзаж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Формировать умение создавать цветовое единство изображения</w:t>
            </w:r>
          </w:p>
        </w:tc>
      </w:tr>
      <w:tr>
        <w:trPr>
          <w:trHeight w:val="2081" w:hRule="atLeast"/>
        </w:trPr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8"/>
              <w:jc w:val="both"/>
              <w:rPr/>
            </w:pPr>
            <w:r>
              <w:rPr/>
              <w:t>Личностные УУД- формирование чувства прекрасного, формирование эстетических чувств на основе знакомства с произведением, нравственно-эстетическое оценивание.</w:t>
            </w:r>
          </w:p>
          <w:p>
            <w:pPr>
              <w:pStyle w:val="Normal"/>
              <w:spacing w:lineRule="auto" w:line="276"/>
              <w:ind w:firstLine="438"/>
              <w:jc w:val="both"/>
              <w:rPr/>
            </w:pPr>
            <w:r>
              <w:rPr/>
              <w:t>Познавательные УУД- 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76"/>
              <w:ind w:firstLine="438"/>
              <w:jc w:val="both"/>
              <w:rPr/>
            </w:pPr>
            <w:r>
              <w:rPr/>
              <w:t>Коммуникативные УУД- Обсуждать содержание работ, средств произведения искусства (важно увидеть, прослушать, обсудить).</w:t>
            </w:r>
          </w:p>
          <w:p>
            <w:pPr>
              <w:pStyle w:val="Normal"/>
              <w:spacing w:lineRule="auto" w:line="276"/>
              <w:ind w:firstLine="438"/>
              <w:jc w:val="both"/>
              <w:rPr/>
            </w:pPr>
            <w:r>
              <w:rPr/>
              <w:t>Регулятивные УУД- Умение планировать свою деятельность а также контролировать процесс и результат работы.</w:t>
            </w:r>
          </w:p>
        </w:tc>
      </w:tr>
      <w:tr>
        <w:trPr>
          <w:trHeight w:val="16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четвер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ы и мир наших веще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тношение человека к миру вещ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мысленная и эмоционально-ценностное восприятие визуальных образов реальности произведений искус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е познание мира, понимание роли и места искусства в жизни человека и обще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етение самостоятельного творческого опыта, формирующего способность к самостоятельным действиям в ситуации неопределё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Ценность каждой вещ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уроки труд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жение любимой вещ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ношение художника к миру вещ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ние эмоционального и аксиологического смысла визуально пространственной форм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моционально-ценностное отношение к искусству и жизн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е эстетически подходить к любому виду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знакомится с жанром </w:t>
            </w:r>
            <w:r>
              <w:rPr>
                <w:b/>
              </w:rPr>
              <w:t>натюрморт</w:t>
            </w:r>
            <w:r>
              <w:rPr/>
              <w:t xml:space="preserve">, основами композиции, понятие </w:t>
            </w:r>
            <w:r>
              <w:rPr>
                <w:b/>
              </w:rPr>
              <w:t xml:space="preserve">натюрморт-настроение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(геометрия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натюрморта, передача пропорций изображаемых предметов, живописное решение натюрморта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тюрморт в граф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ладение средствами художественного изобра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различные художественные материа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фантазии, воображения визуальной памя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ить знания по теме «Графика» (черчение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скиз композиции натюрморта для эстампа по картону</w:t>
            </w:r>
          </w:p>
        </w:tc>
      </w:tr>
      <w:tr>
        <w:trPr>
          <w:trHeight w:val="1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то – мы: вглядываясь в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ность эстетически воспринимать, чувствовать и оценивать явления окружающего мира и искус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ние разницы между элитарным и массовым искусств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способности к целостному художественному восприятию ми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иды портр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жение головы человека в соответствии с пропорцией, создание образа при помощи пластического материала</w:t>
            </w:r>
          </w:p>
        </w:tc>
      </w:tr>
      <w:tr>
        <w:trPr>
          <w:trHeight w:val="2035" w:hRule="atLeast"/>
        </w:trPr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8"/>
              <w:jc w:val="both"/>
              <w:rPr/>
            </w:pPr>
            <w:r>
              <w:rPr/>
              <w:t>Личностные УУД- формирование чувства прекрасного, формирование эстетических чувств на основе знакомства с произведением, нравственно-эстетическое оценивание.</w:t>
            </w:r>
          </w:p>
          <w:p>
            <w:pPr>
              <w:pStyle w:val="Normal"/>
              <w:spacing w:lineRule="auto" w:line="276"/>
              <w:ind w:firstLine="438"/>
              <w:jc w:val="both"/>
              <w:rPr/>
            </w:pPr>
            <w:r>
              <w:rPr/>
              <w:t>Познавательные УУД- 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76"/>
              <w:ind w:firstLine="438"/>
              <w:jc w:val="both"/>
              <w:rPr/>
            </w:pPr>
            <w:r>
              <w:rPr/>
              <w:t>Коммуникативные УУД- Обсуждать содержание работ, средств произведения искусства (важно увидеть, прослушать, обсудить).</w:t>
            </w:r>
          </w:p>
          <w:p>
            <w:pPr>
              <w:pStyle w:val="Normal"/>
              <w:spacing w:lineRule="auto" w:line="276"/>
              <w:ind w:firstLine="438"/>
              <w:jc w:val="both"/>
              <w:rPr>
                <w:b/>
                <w:b/>
                <w:i/>
                <w:i/>
              </w:rPr>
            </w:pPr>
            <w:r>
              <w:rPr/>
              <w:t>Регулятивные УУД- Умение планировать свою деятельность, а также контролировать процесс и результат работы.</w:t>
            </w:r>
          </w:p>
        </w:tc>
      </w:tr>
      <w:tr>
        <w:trPr>
          <w:trHeight w:val="1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четверть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глядываясь в человека: жанр портрета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Портрет в граф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художественного вкуса как способности эстетически воспринимать, чувствовать явления окружающего ми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ние роли и места цвета в искусстве в жизни человека и обще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уважения к искусству в национальных образах предметно-материальной среды и понимание красоты человеком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Характерные отличия графического портрета, композиции, последовательности рисования головы человека, понятие </w:t>
            </w:r>
            <w:r>
              <w:rPr>
                <w:b/>
              </w:rPr>
              <w:t>ракурс (черчение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 портрета с натуры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озиция в портр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мысленное восприятие визуальных образов реа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моционально-ценностное отношение к искусству и жизн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активного отношения к традициям культуры как смысловой личностно значимой ценности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редства композиции, анализировать портрет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литература, истори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композицией портр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трет в жив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мысленное восприятие визуальных образов реа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моционально-ценностное отношение к искусству и жизн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активного отношения к традициям культуры как смысловой личностно значимой ценности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0" w:hanging="0"/>
              <w:jc w:val="both"/>
              <w:rPr/>
            </w:pPr>
            <w:r>
              <w:rPr/>
              <w:t>Знакомство с портретом-обобщения, значение единства всех средств композиции портрета ритм, пропорции, напряженность, мягкость колорит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портрета в живопис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еи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способности ориентироваться в мире современной художественной культур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е познание мира, понимание роли и места в искусства в жизни человека и обще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способности к целостному художественному восприятию мира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 историей возникновения музеев, их роль как хранилища духовного опыта человечества (истори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художественных произведений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Третьяковская галер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владение основами культуры, воспитание художественного вкус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ние основ изобразительной грамоты, умение использовать образный язы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художественно-образного мышления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ль Государственной Третьяковской галереи в русской культуре, русская иконопись (истори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художественных произведений, отличие традиционной картины от иконы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йзаж, портрет, натюрморт в музеях искус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мысленное восприятие визуальных образов реа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моционально-ценностное отношение к искусству и жизн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активного отношения к традициям культуры как смысловой личностно значимой ценности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ить изученный материал по темам «Пейзаж», «Натюрморт», «Портрет» (история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о ориентироваться в мире искусства</w:t>
            </w:r>
          </w:p>
        </w:tc>
      </w:tr>
      <w:tr>
        <w:trPr>
          <w:trHeight w:val="3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66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N\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разде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Основные по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0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изобразительного искусства и основы образного язы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1. Изобразительное искусство и семья пространственных искусств (Конструктивные - это архитектура и дизайн, декоративно-прикладное значит украшать, изобразительные- живопись, графика, скульптура)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2. Рисунок- основа изобразительного творчества (Это выразительность, внутренняя форма, план, моделиров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3. Линия и её выразительные возможности (Линия- основное формообразующее средство в рисунке, её виды и характерные особен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4. Пятно как средство выражения (Основное средство изображение на плоскости, виды пятен, характерные особенности). Композиция, как ритм пят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5. Цвет. Основы цветоведения (Спектр, каждый цвет имеет свой строго определённый дополнительный цв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6. Цвет в произведениях живописи (В основе живописи - цветовые отношения, колорит – это цветовой строй произведения, раскрывает образную мысль художн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7. Объёмные изображения в скульптуре (Скульптура – это вид изобразительного искусства, произведения которого имеют объёмную форму и выполняются из твёрдых или пластических материал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8. Основы языка изображения (Язык изобразительного искусства – это язык выразительной фор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: 8</w:t>
            </w:r>
          </w:p>
        </w:tc>
      </w:tr>
      <w:tr>
        <w:trPr>
          <w:trHeight w:val="10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ир наших вещей. Натюрмор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1. Реальность и фантазия в творчестве художника ( Реальность – правдоподобие в изобразительном искусстве, фантазия – условность в ИЗО, развивает творческие способ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2. Изображение предметного мира - натюрморт (Неподвижная, «мёртвая натура» состоит из предметов, которые являются частью живой, окружающей нас действи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3. Понятие формы. Многообразие форм окружающего мира (Форма – важное свойство произведения ИЗО, она отражает облик предмета, придавая ему определённое качество, назнач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4. Изображение объёма на плоскости, линейная перспектива (Перспектива – система отображения на плоскости глубины пространст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5. Освещение. Свет и тень (Освещение, как средство выявления объёма какого-либо предме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6. Натюрморт в графике (Графика – это вид ИЗО, включающий рисунок, гравюра и литограф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7. Цвет в натюрморте ( Цвет помогает ощутить среду, освещение, возду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8. Выразительные возможности натюрморта (обобщение темы) закрепить материал пройденный в четвер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: 8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глядываясь в человека. Портре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1. Образ человека - главная тема искусства (Изображение человека в ИЗ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2. Конструкция головы человека и её пропорций (Изображение пропорций человеческого лиц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3. Изображение головы человека в пространстве (Принцип изображения в пространстве требует наблюдательности, тренировки, фантаз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4. Графический портретный рисунок и выразительный образ человека (Проанализировать на примере творчества любого художн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5. Портрет в скульп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6. Сатирические образы человека (Главное для художника – карикатуриста – художественное преувелич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7. Образные возможности освещения в портр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8. Портрет в живописи (Форма выражения глубокого интереса к личности, репродукции художник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9. Роль цвета в портр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10. Великие портретисты (обобщение темы). Леонардо да Винчи «Джокон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: 12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еловек и пространство в изобразительном искусств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1. Жанры в изобразительном искусстве (это богатство и разнообразие содержания произведений искусства), исторический, бытовой, мифологиче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2. Изображение простра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3. Правила линейной и воздушной перспективы (Перспектива – это учение о способах передачи пространства на плоскости изображ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4. Пейзаж - большой мир. Организация изображаемого пространства (Виды местности, образ природы, в котором выражено отношение к ней человека, его настроения и чувст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5. Пейзаж- настроение. Природа и художник (Иван Иванович Шишкин, русский пейзажис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6. Городской пейзаж (первый русский мастер городского пейзажа - Федор Яковлевич Алексее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7. Выразительные возможности изобразитель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(Произведение – это всегда диалог между художником и зрителем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8. Язык и смы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: 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Форма контрол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-6</w:t>
            </w:r>
            <w:r>
              <w:rPr>
                <w:b/>
              </w:rPr>
              <w:t xml:space="preserve"> класс</w:t>
            </w:r>
            <w:r>
              <w:rPr>
                <w:b/>
                <w:lang w:val="en-US"/>
              </w:rPr>
              <w:t>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межуточная контрольная раб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Основные понятия в изобразительном искусств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</w:rPr>
      </w:pPr>
      <w:r>
        <w:rPr>
          <w:b/>
        </w:rPr>
        <w:t>1. Виды изобразительного искусств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b/>
        </w:rPr>
        <w:t xml:space="preserve">Рисунок- </w:t>
      </w:r>
      <w:r>
        <w:rPr/>
        <w:t>основа изобразительного искусств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«Линия» и её выразительные возможно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«Пятно» - как средство выраж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Основы цветовед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Цвет в произведениях живопис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</w:rPr>
      </w:pPr>
      <w:r>
        <w:rPr>
          <w:b/>
        </w:rPr>
        <w:t>2. Натюрморт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b/>
        </w:rPr>
        <w:t xml:space="preserve">Натюрморт- изображение </w:t>
      </w:r>
      <w:r>
        <w:rPr/>
        <w:t>предметного мир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Изображение объёма на плоскости и линейная перспектив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Освещение. Свет и тень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«Натюрморт» в график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Цвет в натюрморт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</w:rPr>
      </w:pPr>
      <w:r>
        <w:rPr>
          <w:b/>
        </w:rPr>
        <w:t>3. Портрет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b/>
        </w:rPr>
        <w:t xml:space="preserve"> </w:t>
      </w:r>
      <w:r>
        <w:rPr/>
        <w:t>Конструкция человека и основные пропорц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Портрет в скульптур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Графический портретный рисуно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Сатирические образы человек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Роль цвета в портрет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</w:rPr>
      </w:pPr>
      <w:r>
        <w:rPr>
          <w:b/>
        </w:rPr>
        <w:t>4. Пейзаж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Изображение пространств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Правила построения перспектив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Воздушная перспектив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Природа и художни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Пейзаж в русской живопис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Пейзаж в график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Городской пейзаж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  <w:t>Критерии оценивания итоговой работы по ИЗО 5-6 класс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конце каждого урока анализируется проделанная работа, рассматривается степень продвижения к цели и решение задач урока; проводится итоговая выставка и обсуждение работ учащихся. Желающих высказаться и выбрать лучшие работы всегда очень много. Дети сами оценивают, находят ошибки. Если работы можно исправить, предлагают, как это сделать. Учащиеся наглядно видят свои успехи и недоработки, видят результаты работы своих товарищей, всего класса. Это способствует развитию художественного вкуса и правильной самооценке результатов работы. Усилия направлены на решение творческой задачи, которые раскрывают индивидуальность каждого ребёнк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  <w:t>Итоговую оценку за работу ставит учитель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На оценку </w:t>
      </w:r>
      <w:r>
        <w:rPr>
          <w:b/>
        </w:rPr>
        <w:t>«5»</w:t>
      </w:r>
      <w:r>
        <w:rPr/>
        <w:t xml:space="preserve"> рисунок оценивается по критериям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1. Должен отвечать тем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2. Правильно выполнено в цвет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3. Полное заполнение лист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Дополнительно, если работа выполнена в своём стиле, с большей фантазие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На оценку </w:t>
      </w:r>
      <w:r>
        <w:rPr>
          <w:b/>
        </w:rPr>
        <w:t>«4»</w:t>
      </w:r>
      <w:r>
        <w:rPr/>
        <w:t xml:space="preserve"> рисунок оценивается по критериям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1. Должен отвечать тем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2. Правильно выполнено в цвете (допускаются не большие ошибки)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3. Полное заполнение лист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На оценку </w:t>
      </w:r>
      <w:r>
        <w:rPr>
          <w:b/>
        </w:rPr>
        <w:t>«3»</w:t>
      </w:r>
      <w:r>
        <w:rPr/>
        <w:t xml:space="preserve"> рисунок оценивается по критериям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1. Должен отвечать тем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2. Если работа выполнена только в карандаше или в карандаше и частично в цвет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Оценка </w:t>
      </w:r>
      <w:r>
        <w:rPr>
          <w:b/>
        </w:rPr>
        <w:t>«2»</w:t>
      </w:r>
      <w:r>
        <w:rPr/>
        <w:t xml:space="preserve"> ставится в исключительных случаях, когда учащиеся регулярно не готовы к уроку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  <w:t>Внеучебная деятельность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Для работы с детьми предлагаются разные формы работ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outlineLvl w:val="0"/>
        <w:rPr/>
      </w:pPr>
      <w:r>
        <w:rPr/>
        <w:t xml:space="preserve">Терминалогические диктанты,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outlineLvl w:val="0"/>
        <w:rPr/>
      </w:pPr>
      <w:r>
        <w:rPr/>
        <w:t xml:space="preserve">кроссворды,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outlineLvl w:val="0"/>
        <w:rPr/>
      </w:pPr>
      <w:r>
        <w:rPr/>
        <w:t xml:space="preserve">проверочные тесты,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outlineLvl w:val="0"/>
        <w:rPr/>
      </w:pPr>
      <w:r>
        <w:rPr/>
        <w:t xml:space="preserve">развивающие упражнения,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outlineLvl w:val="0"/>
        <w:rPr/>
      </w:pPr>
      <w:r>
        <w:rPr/>
        <w:t xml:space="preserve">викторины, а также выставки,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outlineLvl w:val="0"/>
        <w:rPr/>
      </w:pPr>
      <w:r>
        <w:rPr/>
        <w:t>пленэры-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Полностью отвечают одному из приоритетных направлений развития современной школы, т. е. переходу к личностно ориентированной модели воспитания, решают учительскую проблему  оказания помощи каждому ребёнку в организации его личной самостоятельной деятельности, как в урочное, так и во внеурочное время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еречень литературы.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/>
      </w:pPr>
      <w:r>
        <w:rPr/>
        <w:t>1. Г.И Данилова « Мировая художественная культура » От истоков до 17 века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/>
      </w:pPr>
      <w:r>
        <w:rPr/>
        <w:t xml:space="preserve">    </w:t>
      </w:r>
      <w:r>
        <w:rPr/>
        <w:t>10 класс. Учебник. Дрофа, М., 2008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/>
      </w:pPr>
      <w:r>
        <w:rPr/>
        <w:t>2. Г.И. Данилова. Тематическое и поурочное планирование. Дрофа, М.,2006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/>
      </w:pPr>
      <w:r>
        <w:rPr/>
        <w:t>3. Домашняя коллекция 6 в 1. Лучшее из мира видео.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еречень дополнительной литературы для учащегося.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/>
      </w:pPr>
      <w:r>
        <w:rPr/>
        <w:t>1. Н. А Дмитриева, Н.А. Виноградова Искусство Древнего Мира, М., 1986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/>
      </w:pPr>
      <w:r>
        <w:rPr/>
        <w:t>2.  Н. А Дмитриева Краткая история искусств: Очерки, М., 1969. Выпуск 1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/>
      </w:pPr>
      <w:r>
        <w:rPr/>
        <w:t>3. А. И. Вощинина Античное искусство, М., 1962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/>
      </w:pPr>
      <w:r>
        <w:rPr/>
        <w:t>4. Г.И. Соколов. Искусство Древнего Рима, М., 1996.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/>
      </w:pPr>
      <w:r>
        <w:rPr/>
        <w:t>5. Д. П Каллистов, Античный театр, М., 1970.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/>
      </w:pPr>
      <w:r>
        <w:rPr/>
        <w:t>6. Л.А. Рапацкая Художественная культура России. М., 2000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/>
      </w:pPr>
      <w:r>
        <w:rPr/>
        <w:t>7. В.Н. Тяжелов, О. И. Сопоцинский. Искусство средних веков, М.,1975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/>
      </w:pPr>
      <w:r>
        <w:rPr/>
        <w:t xml:space="preserve">8. Искусство стран Востока: Книга для учащихся старших классов/ под 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/>
      </w:pPr>
      <w:r>
        <w:rPr/>
        <w:t xml:space="preserve">    </w:t>
      </w:r>
      <w:r>
        <w:rPr/>
        <w:t>Ред. Р. С. Васильевского, М., 198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неучебный перечень литературы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Алексеев Ю. Г. , Левидова М. М. Цвет и линия.  М.. 1967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Алексеева В. В. Изобразительное искусство и школа. М., 1968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Алексеева В. В. Что такое искусство. М.,1979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Белова О. Ю. История искусств. М., 2000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Беда Г. В. Основы изобразительной грамоты. М. 1989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оловик А.  Все о рисовании. М., 2000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Гартман К. о. Стили. М., 2000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Гомбрих Э. История искусства. М., 1998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Детская энциклопедия (для среднего и старшего возраста). Т.12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Левин С.Д. беседы с юным художником. М., 1988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Маклакова Т.Г. Архитектура двадцатого века. М., 1995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Мосин И.Г. Рисование. Екатеринбург 2000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Смирнова Р. Уроки рисования. М., 200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Русская игрушка. Авт.-сост. Г. А. Дайн. М., 1987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Шпикалова Т. Я. Народное искусство на уроках декоративного рисования. М., 1979.</w:t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22:00Z</dcterms:created>
  <dc:creator>User</dc:creator>
  <dc:description/>
  <cp:keywords/>
  <dc:language>en-US</dc:language>
  <cp:lastModifiedBy>сергей акиев</cp:lastModifiedBy>
  <cp:lastPrinted>2011-10-08T16:08:00Z</cp:lastPrinted>
  <dcterms:modified xsi:type="dcterms:W3CDTF">2014-10-05T15:48:00Z</dcterms:modified>
  <cp:revision>6</cp:revision>
  <dc:subject/>
  <dc:title>Пояснительная записка</dc:title>
</cp:coreProperties>
</file>