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холмская средняя общеобразовательная  школа  №1    муниципального  района Калтасинский  район Республики  Башкортостан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«Согласовано»                                         «Утверждено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ШМО                          заместитель директора                          Директор МОБ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и физкультуры            по УВР                                                       Краснохолмская СОШ №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/Р.Ш.Ульданова/               _________/Л.В.Раянова/                          ________/З.М.Сагитова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__ от ________                                                                                 Приказ №_________  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«    » __________ 2014 г.                           «    »  _____________ 2014 г.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по физической культуре  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для 5-9,10-11 классов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ая и третья ступень образова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составлена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комплексной программе 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физическому образованию 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щеобразовательных учреждений 1-11 классы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: В.И. Лях, А.А. Зданевич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Дмитриев Эдгар Леонид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абочей программе по физической культуре для учащихся 5–9 классов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ограммы по физическому воспитанию в 5–9 классах в учебном процессе для обучения предлагается использовать следующие учебники: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ях, А.А. Зданевич «Комплексная программа физического воспитания 1-11 классы»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валько «Поурочные разработки по физической культуре»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Лепешкин «Методика обучения учащихся техники передвижения на лыжах 1-11 классы»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Мамедов «Тематическое планирование по 2- и 3-часовой программам 1-11 классы»</w:t>
      </w:r>
    </w:p>
    <w:p>
      <w:pPr>
        <w:pStyle w:val="Normal"/>
        <w:autoSpaceDE w:val="false"/>
        <w:spacing w:lineRule="auto" w:line="252" w:before="12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игровым видам спорта. 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усложняется по разделам каждый год за счет увеличения сложности элементов на базе ранее пройденных. В 7–9 классах единоборства заменяются разделами легкой атлетики и кроссовой подготовки.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обучающихся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физического воспитани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физического воспитания учащихся направленно на:</w:t>
      </w:r>
    </w:p>
    <w:p>
      <w:pPr>
        <w:pStyle w:val="Normal"/>
        <w:numPr>
          <w:ilvl w:val="0"/>
          <w:numId w:val="2"/>
        </w:numPr>
        <w:spacing w:before="28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развитие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й занятий физическими упражнениями на основе системы организма, развитие волевых и нравственных качеств; 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pacing w:before="0" w:after="28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практических разделов рабочей программы составлен  в соответствии с задачами обучения и имеет единую структуру: теоретические сведения по виду спорта, умения, навыки, составляющие содержание обучения, упражнения для  развития двигательных качеств и навыков, требования к учащим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Теоретические сведения </w:t>
      </w:r>
      <w:r>
        <w:rPr>
          <w:sz w:val="28"/>
          <w:szCs w:val="28"/>
        </w:rPr>
        <w:t>призваны расширить кругозор обучающихся в области физического воспитания, дать им необходимые знания по использованию средств физического воспитания в быту и трудовой деятельности. Теория  изучается на уроках, лекциях при прохождении материала соответствующего раздела программы. Методы сообщения теоретических знаний определяют учитель. При изучении вопросов теории используется учебник «Физическая культура», программно-методический матери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имнастика с основами акробатики.</w:t>
      </w:r>
      <w:r>
        <w:rPr>
          <w:sz w:val="28"/>
          <w:szCs w:val="28"/>
        </w:rPr>
        <w:t xml:space="preserve">  Обучение гимнастическим упражнениям, начатое в 5  классе, расширяется и углубляется. Более сложными становятся упражнения в построениях и перестроениях, общеразвивающие упражнения с предметами и без предметов. Большое разнообразие, возможность строго  направленного воздействия  делают гимнастические упражнения незаменимым средством и методом развития координационных и кондиционных способностей. Начиная с  6 класса, усиливается дифференцированный подход к мальчикам и девочкам при дозировке гимнастических упражнений. После овладения отдельными элементами гимнастические упражнения рекомендуется выполнять в связках. Занятия по отделениям, строгая регламентация, необходимость соблюдения дисциплины и порядка позволяют воспитывать  такие волевые качества, как самостоятельность, дисциплинированность, чувство коллектив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и </w:t>
      </w:r>
      <w:r>
        <w:rPr>
          <w:b/>
          <w:bCs/>
          <w:sz w:val="28"/>
          <w:szCs w:val="28"/>
        </w:rPr>
        <w:t xml:space="preserve">легкой атлетики направлены на закрепление </w:t>
      </w:r>
      <w:r>
        <w:rPr>
          <w:sz w:val="28"/>
          <w:szCs w:val="28"/>
        </w:rPr>
        <w:t> основ легкоатлетических упражнений в беге, прыжках и метаниях, входящих в содержание программы начальной школы. Продолжается   обучение бегу на короткие и средние дистанции, прыжкам в длину, метаниям. Данный материал содействует дальнейшему развитию и совершенствованию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. Правильное применение материала по легкой атлетике способствует воспитанию у учащихся морально-волевых качеств, а систематическое проведение занятий на открытом  воздухе содействует укреплению здоровья, закаливанию. Точная количественная оценка результатов легкоатлетических упражнений создает благоприятные возможности, позволяющие обучить гимназистов проведению самостоятельного контроля и оценки физической подготовл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 </w:t>
      </w:r>
      <w:r>
        <w:rPr>
          <w:b/>
          <w:bCs/>
          <w:sz w:val="28"/>
          <w:szCs w:val="28"/>
        </w:rPr>
        <w:t>«Спортивные игры» в</w:t>
      </w:r>
      <w:r>
        <w:rPr>
          <w:sz w:val="28"/>
          <w:szCs w:val="28"/>
        </w:rPr>
        <w:t xml:space="preserve"> 6-11 классе продолжается обучение технико-тактическим действиям спортивных игр баскетбола и волейбола. Обучение сложной технике игр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развитием ребенка. 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координационных (ориентирование в пространстве, быстрота реакций, способность к согласованию отдельных действий и др.) и кондиционных способностей (силовых, выносливости, скоростных). Спортивные игры благоприятно влияют  на развитие психических процессов  учащегося (восприятие, внимание, память, мышление, воображение и др.), воспитание нравственных и волевых качеств. На учебных занятиях закрепляются и совершенствуются ранее освоенные элементы техники перемещений, остановок, владения мячом, защитных действий, усложняется набор технико – тактичеких взаимодействий в нападении и защи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Лыжная подготовка </w:t>
      </w:r>
      <w:r>
        <w:rPr>
          <w:sz w:val="28"/>
          <w:szCs w:val="28"/>
        </w:rPr>
        <w:t>посвящена изучению попеременного двухшажного и одновременного бесшажных ходов. Подъем "елочкой". Торможение "плугом". Повороты переступанием. Прохождение дистанции до 3 км без учета времени. В начале занятий лыжной подготовкой рекомендуется равномерное прохождение дистанции длиной 2- 3 км (вкатывание). Затем с увеличением скорости передвижения дистанция сокращается. На каждом занятии необходимо  уделять внимание устранению ошибок в технике, возникающих во время выполнения занятий. Переход с хода на ход, тренировка комбинированных ходов, формирование правильного дых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нтроля за результативностью урока физической культуры, проверки уровня общей физической подготовленности обучающихся  два раза в год проводится мониторинг физического развития учеников: бег 30-60-100м, прыжок в длину с места, наклон на гибкость, бег 1 км, подтягивание на высокой перекладине (мальчики) и вис (девочки)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спеваемость. </w:t>
      </w:r>
      <w:r>
        <w:rPr>
          <w:sz w:val="28"/>
          <w:szCs w:val="28"/>
        </w:rPr>
        <w:t> Знания, умения, навыки, уровень развития физических качеств оцениваются по пятибалльной системе. Может оцениваться как абсолютный результат, так и степень прироста того или иного физического качества у конкретного учащегося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едварительный учет</w:t>
      </w:r>
      <w:r>
        <w:rPr>
          <w:sz w:val="28"/>
          <w:szCs w:val="28"/>
        </w:rPr>
        <w:t>  осуществляется для выявления и уточнения условий проведения занятий, состояния здоровья, физического развития, физической подготовленности, характера производственной деятельности учащихся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кущий уч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учет показателей учебной работы: посещаемости, успеваемости, выполнения  программы, а также учет данных врачебного контроля и выполнения учебных норматив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Итоговая оцен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  за четверть, за год выставляется за сдачу конкретных нормативов. Преподаватель имеет право как повышать, так и понижать учебный норматив, в зависимости от индивидуальных возможностей конкретного учащегося, а также учитывать его отношение к учебе, соблюдение норм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емонстрировать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325"/>
        <w:gridCol w:w="1125"/>
        <w:gridCol w:w="1057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Физические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пособности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Физические упражн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вочки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г60 м с высокого старта с опорой на руку,сек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9  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10  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ловые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ыжок в длину с места.с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азание по канату на расстояние 6 м,сек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-------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нимание туловища,руки за головой, лежа на спине, количество раз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ег 2000 м, мин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8    5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    20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следовательное выполнение 5ти кувырк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10  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14  0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роски малого мяча в стандартную мишень, 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физической культуре и спорте в Российской Федерации» то 04.12.2007г.№329-Ф3 (ред. от 21.04.2011г.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 Российской Федерации. ПостановлениеПравительства РФ от 04.10.2000г.№751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. Приказ МО РФ от 09.03.2004г. №1312 (ред. от 30.08.2010г.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начального образования. Приказ МО РФ от 19.05.1998г. №1235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на период до 2020года. Распоряжение правительства РФ от 07.08.2009г.№1101-р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 физического развития обучающихся. Письмо Минобрнауки РФ от 29.03.2010г.№06-499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нцепции Федеральной целевой программы развития образования на 2011-15 гг. Распоряжение Правительства РФ от 07.02.2011 г. №163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анной рабочей программы предназначено для учащихся  основной и подготовительных медицинских групп. Учащиеся, освобожденные от уроков физической культурой, присутствуют на уроках в спортивной обуви и выполняют отдельные поруч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го воспитания в 5-9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1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930"/>
        <w:gridCol w:w="915"/>
        <w:gridCol w:w="975"/>
        <w:gridCol w:w="900"/>
        <w:gridCol w:w="840"/>
        <w:gridCol w:w="840"/>
        <w:gridCol w:w="1101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программы</w:t>
            </w:r>
          </w:p>
        </w:tc>
        <w:tc>
          <w:tcPr>
            <w:tcW w:w="6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Базовая часть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кая атлетик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тбол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мнастик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скетбол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лейбол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ыжная подготовк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ариативная часть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дминтон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учебного времени на различные виды программного материала (сетка часов) при 3-х часовых занятиях в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22"/>
        <w:gridCol w:w="1604"/>
        <w:gridCol w:w="16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 в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-102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Базов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8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4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48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9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25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25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20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34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34ч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                                                               программного материала при 3-х часовых занятиях в неделю</w:t>
      </w:r>
    </w:p>
    <w:p>
      <w:pPr>
        <w:pStyle w:val="Normal"/>
        <w:tabs>
          <w:tab w:val="clear" w:pos="708"/>
          <w:tab w:val="left" w:pos="2600" w:leader="none"/>
        </w:tabs>
        <w:spacing w:lineRule="auto" w:line="276" w:before="0" w:after="200"/>
        <w:rPr/>
      </w:pPr>
      <w:r>
        <w:rPr/>
        <w:tab/>
        <w:t xml:space="preserve">         </w:t>
      </w:r>
      <w:r>
        <w:rPr>
          <w:b/>
          <w:sz w:val="28"/>
          <w:szCs w:val="28"/>
        </w:rPr>
        <w:t>5 класс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276" w:before="0" w:after="200"/>
        <w:rPr/>
      </w:pPr>
      <w:r>
        <w:rPr/>
        <w:t>Разучивание – Р, Закрепление - З, Совершенствование – С, Учет - У</w:t>
      </w:r>
    </w:p>
    <w:p>
      <w:pPr>
        <w:pStyle w:val="Normal"/>
        <w:spacing w:lineRule="auto" w:line="276" w:before="0" w:after="200"/>
        <w:rPr/>
      </w:pPr>
      <w:r>
        <w:rPr/>
        <w:t xml:space="preserve">Скоростные качества – С.К., Скоростно-силовые качества – С.С.К., Обще-развивающие упражнения – О.Р.У, выносливость – В, упражнение – упр., 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1"/>
        <w:gridCol w:w="936"/>
        <w:gridCol w:w="711"/>
        <w:gridCol w:w="710"/>
        <w:gridCol w:w="569"/>
        <w:gridCol w:w="668"/>
        <w:gridCol w:w="1920"/>
      </w:tblGrid>
      <w:tr>
        <w:trPr>
          <w:trHeight w:val="5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     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</w:t>
            </w:r>
            <w:r>
              <w:rPr/>
              <w:t>Содержание (разделы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 - во часов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гкая атле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Бег на короткие дистан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6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А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Вводный </w:t>
            </w:r>
            <w:r>
              <w:rPr>
                <w:u w:val="single"/>
              </w:rPr>
              <w:t>инструктаж по ТБ</w:t>
            </w:r>
            <w:r>
              <w:rPr/>
              <w:t xml:space="preserve"> на уроках по физической культуре  (л/а).Высокий старт , бег на расстояние  10-15 м (2-3 повторения). Развитие скоростных качеств(С.К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изкий старт</w:t>
            </w:r>
            <w:r>
              <w:rPr>
                <w:u w:val="single"/>
              </w:rPr>
              <w:t>. Разучивание (Р)</w:t>
            </w:r>
            <w:r>
              <w:rPr/>
              <w:t xml:space="preserve">                 Бег 30м.(2-3 повторения). ОРУ на развитие (С.К.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Бег 30м. с высокого старта.               Бег 30м. с низкого старта, </w:t>
            </w:r>
            <w:r>
              <w:rPr>
                <w:u w:val="single"/>
              </w:rPr>
              <w:t>закрепление(З</w:t>
            </w:r>
            <w:r>
              <w:rPr/>
              <w:t>) –      2-3 повторения.  ОРУ на развитие (С.К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Бег 30м. с низкого старта (опора на1-2 руки) – 2-3 повторения, </w:t>
            </w:r>
            <w:r>
              <w:rPr>
                <w:u w:val="single"/>
              </w:rPr>
              <w:t>совершенствование(С)</w:t>
            </w:r>
            <w:r>
              <w:rPr/>
              <w:t xml:space="preserve">                            Равномерный бег на 800м. без учета времени. ). ОРУ на развитие (С.К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/>
              <w:t>Бег 60м. с высокого старта – совершенствование(С).                           ОРУ на развитие (С.К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u w:val="single"/>
              </w:rPr>
              <w:t>Учет -</w:t>
            </w:r>
            <w:r>
              <w:rPr/>
              <w:t xml:space="preserve">   бег 30м. с низкого старта . Бег 1000м. без учета времени.                                         ОРУ на развитие (С.К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 1000м. на результат – (У)        (в зачет президентских состяза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Прыжок в длину.                </w:t>
            </w:r>
            <w:r>
              <w:rPr/>
              <w:t xml:space="preserve">Техника прыжка в длину с 7-9 шагов разбега – (Р). </w:t>
            </w:r>
            <w:r>
              <w:rPr>
                <w:sz w:val="22"/>
                <w:szCs w:val="22"/>
              </w:rPr>
              <w:t>ОРУ на развитие (С.С.К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яма, лопата, рулетка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Бег на короткие дистанции    </w:t>
            </w:r>
            <w:r>
              <w:rPr/>
              <w:t xml:space="preserve">Бег 60м. на результат – </w:t>
            </w:r>
            <w:r>
              <w:rPr>
                <w:u w:val="single"/>
              </w:rPr>
              <w:t>(У)</w:t>
            </w:r>
            <w:r>
              <w:rPr/>
              <w:t xml:space="preserve">       </w:t>
            </w:r>
            <w:r>
              <w:rPr>
                <w:sz w:val="22"/>
                <w:szCs w:val="22"/>
              </w:rPr>
              <w:t>ОРУ на развитие (С.К.)</w:t>
            </w:r>
            <w:r>
              <w:rPr/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Прыжок в длину с 7-9 шагов разбега – (З).                             </w:t>
            </w:r>
            <w:r>
              <w:rPr>
                <w:sz w:val="22"/>
                <w:szCs w:val="22"/>
              </w:rPr>
              <w:t>ОРУ на развитие (С.С.К.)</w:t>
            </w:r>
            <w:r>
              <w:rPr/>
              <w:t xml:space="preserve">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яма, лопата, рулетка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тание мя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2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Метание м/мяча(150г.)  в цель. </w:t>
            </w:r>
            <w:r>
              <w:rPr>
                <w:u w:val="single"/>
              </w:rPr>
              <w:t>Разучивание (Р)</w:t>
            </w:r>
            <w:r>
              <w:rPr/>
              <w:t xml:space="preserve"> техники броска мяча (5-6 бросков). Броски мяча на точность в цель огороженную флажками. Расстояние -  8-10 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тор для метания, м/мячи, флажки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Метание м/мяча(150г.)  на дальность. </w:t>
            </w:r>
            <w:r>
              <w:rPr>
                <w:u w:val="single"/>
              </w:rPr>
              <w:t>Разучивание (Р)</w:t>
            </w:r>
            <w:r>
              <w:rPr/>
              <w:t xml:space="preserve"> техники : разбег, остановка с последующим замахом руки назад, бросок мяча (5-6 броск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тор для метания, м/мячи, флажки, журнал.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u w:val="single"/>
              </w:rPr>
              <w:t xml:space="preserve">Бег на средние дистанции         </w:t>
            </w:r>
            <w:r>
              <w:rPr/>
              <w:t>Совершенствование (С) бега  на 500м. –</w:t>
            </w:r>
            <w:r>
              <w:rPr>
                <w:u w:val="single"/>
              </w:rPr>
              <w:t xml:space="preserve"> </w:t>
            </w:r>
            <w:r>
              <w:rPr/>
              <w:t>(дев.),  800м. –(маль.)      О.Р.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13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</w:rPr>
              <w:t>Футб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Стойки футболиста. Перемещения игрока: боком; приставным, «скрестным» шагом в сторону; бег лицом и спиной вперед. Разучивание(Р), показ. Ведение мяча: способы – подъемом стопы, внутренней стороной стопы – (Р), показ.  </w:t>
            </w:r>
            <w:r>
              <w:rPr>
                <w:u w:val="single"/>
              </w:rPr>
              <w:t>Инструктаж по Т.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Ведение мяча – (З). Ведение мяча с изменением направления. Удары по мячу – (Р). Удары по мячу ногой низ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.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Удары по мячу – (З). Удары по катящемуся мячу подъемом ноги. Остановка мяча – (Р) : подошвой, внутренней стороной стопы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ередача мяча – (Р). Передача мяча стоя на месте внутренней стороной стопы. Обманные движения без мяча (Р) – с изменением направления и скорости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, 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ередачи мяча – (З). Стоя на месте на расстоянии 8-10м., 10-15м. Учебная игра – игра 5на5 с использованием изученных приемов. </w:t>
            </w:r>
            <w:r>
              <w:rPr>
                <w:u w:val="single"/>
              </w:rPr>
              <w:t xml:space="preserve">Учет </w:t>
            </w:r>
            <w:r>
              <w:rPr/>
              <w:t xml:space="preserve"> - визуально определить применение изученных прие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/>
              <w:t>5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Баскетб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Техника передвижений – (Р). Передвижения :боком, приставным, «скрестным» шагом в сторону; бег лицом и спиной вперед. Остановки – (Р). Остановка в выпаде, прыжком. Повороты – (Р); переступанием пр./лев. ногой вперед в сторону, назад в сторону; на месте. </w:t>
            </w:r>
            <w:r>
              <w:rPr>
                <w:u w:val="single"/>
              </w:rPr>
              <w:t>Инструктаж по Т.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б/мячи, свисток, 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Ловля и передача мяча – (Р). Техника ловли мяча двумя руками перед собой, над головой. Техника передачи мяча двумя руками от груд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секундомер, б/мячи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Ведение мяча – (Р). Ведение мяча одной рукой: низкое ведение мяча, среднее, высоко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секундомер, б/мячи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Ведение мяча – (З). Ведение мяча по кругу, «зигзагом». Броски мяча в кольцо – (Р). Техника броска двумя руками от груди, двумя руками над голово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б/мячи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роски мяча в кольцо – (З). С места от груди -с отскоком от щита и без, стоя перед щитом и с боку. Бросок двумя руками над головой – с места, в прыжке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б/мячи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роски мяча в кольцо – (С). Техника броска мяча 1 рукой от плеча: 1 рука- бросковая, 2 – придерживающая. Бросок с места и в движении после ведения по прямой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секундомер, б/мячи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Техника игры в защите – (Р). Вырывание мяча : двумя руками – одна рука снизу, другая сверху мяча. Выбивание мяча – одной рукой. Ошибки при выполнении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, 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Игра в баскетбол по упрощенным правилам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 xml:space="preserve">Учет </w:t>
            </w:r>
            <w:r>
              <w:rPr/>
              <w:t>- визуально определить применение изученных прие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на базе баскетбола: «стритбол».</w:t>
            </w:r>
            <w:r>
              <w:rPr>
                <w:b/>
              </w:rPr>
              <w:t xml:space="preserve"> . </w:t>
            </w:r>
            <w:r>
              <w:rPr>
                <w:u w:val="single"/>
              </w:rPr>
              <w:t>Учет -</w:t>
            </w:r>
            <w:r>
              <w:rPr/>
              <w:t xml:space="preserve"> визуально определить применение изученных прием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б/мячи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имнас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>Инструктаж по Т.Б. на уроках гимнастики.</w:t>
            </w:r>
            <w:r>
              <w:rPr/>
              <w:t xml:space="preserve"> Строевой шаг, размыкание и смыкание строя на месте. Разучивание команд: «Равняись», «Смирно», «Разом-кнись»и «Сом-кнись», «Вольно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Акробатика – (Р). Кувырок вперед: группировка в положении сидя, перекат через голову вперед. Кувырок назад. Техника выполнения. Ошибки. Страхов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Акробатика – (З). Кувырок вперед в стойку на лопатках (м).  Стойка на лопатках. Кувырок .Комплекс. Кувырок назад в полушпагат (д). Страховк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Акробатика – (З). Кувырок вперед в стойку на голове(м).Стойка на голове с согнутыми ногами. Кувырок.  Комплекс. Мост из положения стоя с помощью (д). Страхов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Освоение висов – (Р). Висы на низкой перекладине: согнувшись ,прогнувшись. Подтягивание на низкой перекладине (д), высокой – (м). Страхов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пражнения на пресс – (Р).Поднимание туловища из положения лежа (д). Поднимание ног на г/стенке (м). Страхов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рыжок через козла в ширину – (Р). Подводящие упр. Страхов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Демонстрация комплекса упражнений по акробатике. </w:t>
            </w:r>
            <w:r>
              <w:rPr>
                <w:u w:val="single"/>
              </w:rPr>
              <w:t>Учет</w:t>
            </w:r>
            <w:r>
              <w:rPr/>
              <w:t xml:space="preserve"> – выполнение отдельных элементов, комплекса. Страхов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пражнение в равновесии – (Р).   Ходьба по скамейке. Стойка на 1 ноге: руки в сторону. Страхов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козел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b/>
              </w:rPr>
              <w:t>9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олейб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>Инструктаж по Т.Б</w:t>
            </w:r>
            <w:r>
              <w:rPr/>
              <w:t>.                      Стойка волейболиста – (Р). Перемещения в стойке приставными шагами боком, лицом, спиной впер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еремещения в стойке – (З). Остановки. Ускор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ередача мяча сверху двумя руками – (Р).Техника выполнения передачи мяча .Передачи мяча сверху над собой(6-8 раз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рием мяча снизу двумя руками – (Р). В парах -  прием мяча снизу стоя на месте, после перемещения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ача мяча снизу – (Р). Техника выполнения. Расстояние 3-6м. от сет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Нападающий удар – (Р). Прямой нападающий удар после подбрасывания мяча партнером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Комбинации из освоенных элементов (приема, передачи, удара по мячу). Учебная игр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Закрепление освоенных элементов. Учебная игра. </w:t>
            </w:r>
            <w:r>
              <w:rPr>
                <w:u w:val="single"/>
              </w:rPr>
              <w:t>Уч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Тактика игры в нападении. (Р). Нападение без изменения позиций игроков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чебные игры: «пионербол», волейбол по упрощенным правилам. (С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Двусторонняя игра «Мяч через сетку» по упрощенным правилам.(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Учебная игра по правилам. </w:t>
            </w:r>
            <w:r>
              <w:rPr>
                <w:u w:val="single"/>
              </w:rPr>
              <w:t>Уч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12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ыжн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>Инструктаж по Т.Б. на занятиях по л/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кользящий шаг – (Р). Скользящий шаг без палок. Дистанция (Д) – 500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переменный двухшажный ход – (Р).  (Д). – 500м. Повороты переступанием – (Р)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Одновременный бесшажный ход – (Р).  (Д) – 500м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Одновременный бесшажный ход – (З).  (Д) – 500м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Одновременный бесшажный ход – (С).  (Д) – 800м.  </w:t>
            </w:r>
            <w:r>
              <w:rPr>
                <w:u w:val="single"/>
              </w:rPr>
              <w:t xml:space="preserve">Учет – </w:t>
            </w:r>
            <w:r>
              <w:rPr/>
              <w:t>техника  передвиж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ъем «елочкой», «полуелочкой» - (Р). Прохождение (Д) – до1000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ъем «елочкой», «полуелочкой» - (З). Прохождение (Д) – до1000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дъем «елочкой», «полуелочкой» - (С). Прохождение (Д) – 1000м. на время . </w:t>
            </w:r>
            <w:r>
              <w:rPr>
                <w:u w:val="single"/>
              </w:rPr>
              <w:t xml:space="preserve"> Учет – </w:t>
            </w:r>
            <w:r>
              <w:rPr/>
              <w:t>техника  передвиж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переменный 2-х шажный ход – (Р).  (Д) – 1000м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переменный 2-х шажный ход – (З).  (Д) – 1000м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переменный 2-х шажный ход – (С).  (Д) – 1000м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пуски с пологих склонов – (Р).  Торможение «плугом» - (Р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пуски с пологих склонов – (З).  Торможение «плугом» - (З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пуски с пологих склонов – (С).  Торможение «плугом» - (С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дъем, спуск с горы – </w:t>
            </w:r>
            <w:r>
              <w:rPr>
                <w:u w:val="single"/>
              </w:rPr>
              <w:t>(С)</w:t>
            </w:r>
            <w:r>
              <w:rPr/>
              <w:t xml:space="preserve">     Прохождение (Д) – до1500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дъем, спуск с горы – </w:t>
            </w:r>
            <w:r>
              <w:rPr>
                <w:u w:val="single"/>
              </w:rPr>
              <w:t>(С)</w:t>
            </w:r>
            <w:r>
              <w:rPr/>
              <w:t xml:space="preserve">     Прохождение (Д) – до1500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дъем, спуск с горы – </w:t>
            </w:r>
            <w:r>
              <w:rPr>
                <w:u w:val="single"/>
              </w:rPr>
              <w:t>(У)</w:t>
            </w:r>
            <w:r>
              <w:rPr/>
              <w:t xml:space="preserve">     Прохождение (Д) – до1500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>Учет</w:t>
            </w:r>
            <w:r>
              <w:rPr/>
              <w:t xml:space="preserve"> – прохождение (Д) – 1500м. мальчики на время.  (Д) -  1000м. девочки без учета времени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6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>Учет</w:t>
            </w:r>
            <w:r>
              <w:rPr/>
              <w:t xml:space="preserve"> – прохождение (Д) – 1000м. девочки на время.  (Д) -  1500м. мальчики без учета времени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Баскетб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Ведение мяча  - (З). Ведение мяча пр./лев. рукой в движении. Эстафеты с ведением мяча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Ведение мяча с изменением направления – (З). Бросок мяча 2-мя руками с места – (З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росок мяча 2-мя руками с места – (З). Стоя на месте и в прыжке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росок мяча – (С). Одной рукой от плеча и в движении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Вырывание, выбивание мяча – (С). Учебная игра с отработкой данных элементов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Игра в баскетбол по упрощенным правилам. </w:t>
            </w:r>
            <w:r>
              <w:rPr>
                <w:u w:val="single"/>
              </w:rPr>
              <w:t>Учет</w:t>
            </w:r>
            <w:r>
              <w:rPr/>
              <w:t xml:space="preserve"> - визуально определить применение изученных прием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: «стритбол», «трапеция», «21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: «стритбол», «трапеция», «21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: «стритбол», «трапеция», «21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олейб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вершенствование приема мяча двумя руками снизу. Выполняется в парах на месте, через сет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четверть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овершенствование передачи мяча двумя руками сверху. Выполняется в парах на месте, через сетк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: «пионербол» с элементами волейбола – ловля мяча, передача двумя руками сверх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рямая подача снизу – (З). Расстояние – 9-10м. от сетки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Нападающий удар – (С). После подбрасывания партнером, после передачи сверху двумя рук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Совершенствование освоенных элементов(прием мяча, передача, удар через сетку).    </w:t>
            </w:r>
            <w:r>
              <w:rPr>
                <w:u w:val="single"/>
              </w:rPr>
              <w:t>Уч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: «пионербол» с элементами волейбола – ловля мяча, передача двумя руками сверх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чебная игра по правила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Тактика нападения – (З). Игра без изменения позиций игроков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: «пионербол» с элементами волейбола – ловля мяча, передача двумя руками сверх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: «пионербол» с элементами волейбола – ловля мяча, передача двумя руками сверх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</w:rPr>
              <w:t>11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Футб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Комбинации из основных элементов игры. Игра по упрощенным правилам:4 на 4, по 3 минуты, до гол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.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Двусторонняя игра. </w:t>
            </w:r>
            <w:r>
              <w:rPr>
                <w:u w:val="single"/>
              </w:rPr>
              <w:t>Учет</w:t>
            </w:r>
            <w:r>
              <w:rPr/>
              <w:t xml:space="preserve"> - визуально определить применение изученных прием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.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Бег на короткие дистан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Челночный бег: 2*10м.,  3*10м.,  4*10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 фишки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Метание                           </w:t>
            </w:r>
            <w:r>
              <w:rPr/>
              <w:t>Метание м/мяча на дальность – (З). Броски – 3 попытки</w:t>
            </w:r>
            <w:r>
              <w:rPr>
                <w:u w:val="single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тор для метания, м/мячи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ыжки в длину                    </w:t>
            </w:r>
            <w:r>
              <w:rPr/>
              <w:t>Прыжок в длину с разбега 7-9 шагов – (С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ыжковая яма, лопата, рулетка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рыжок в длину с разбега 7-9 шагов –               </w:t>
            </w:r>
            <w:r>
              <w:rPr>
                <w:u w:val="single"/>
              </w:rPr>
              <w:t>(Учет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ыжковая яма, лопата, рулетка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Бег на короткие дистанции        </w:t>
            </w:r>
            <w:r>
              <w:rPr/>
              <w:t>Закрепление техники бега на 30м., 60м. Высокий стар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9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Бег на короткие дистанции        </w:t>
            </w:r>
            <w:r>
              <w:rPr/>
              <w:t>Закрепление техники бега на 30м., 60м. Низкий стар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Эстафеты с элементами футбола: с ведением, с передача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.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Бег 60м. – </w:t>
            </w:r>
            <w:r>
              <w:rPr>
                <w:u w:val="single"/>
              </w:rPr>
              <w:t xml:space="preserve">Учет                         </w:t>
            </w:r>
            <w:r>
              <w:rPr/>
              <w:t>Подвижные игр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u w:val="single"/>
              </w:rPr>
              <w:t xml:space="preserve">Бег на длинные дистанции        </w:t>
            </w:r>
            <w:r>
              <w:rPr/>
              <w:t>Шестиминутный бег на выносливость Подвижные иг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ег на 1000м. на «чемпиона класса». Подвижные иг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акрепление бега 400м. Подвижные иг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едение итогов учебног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урна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  <w:sz w:val="28"/>
          <w:szCs w:val="28"/>
        </w:rPr>
        <w:t>Распределение учебного времени на различные виды программного материала (сетка часов) при 3-х часовых занятиях в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6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22"/>
        <w:gridCol w:w="1604"/>
        <w:gridCol w:w="16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Вид программ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 в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b/>
                <w:i/>
                <w:sz w:val="32"/>
                <w:szCs w:val="32"/>
              </w:rPr>
              <w:t>Базов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68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102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знаний о физической культу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процессе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процессе уро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4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48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9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9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ая атле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25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25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20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20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Вариативн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34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34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                                                               программного материала при 3-х часовых занятиях в неделю</w:t>
      </w:r>
    </w:p>
    <w:p>
      <w:pPr>
        <w:pStyle w:val="Normal"/>
        <w:tabs>
          <w:tab w:val="clear" w:pos="708"/>
          <w:tab w:val="left" w:pos="2600" w:leader="none"/>
        </w:tabs>
        <w:spacing w:lineRule="auto" w:line="276" w:before="0" w:after="200"/>
        <w:rPr/>
      </w:pPr>
      <w:r>
        <w:rPr/>
        <w:tab/>
        <w:t xml:space="preserve">         </w:t>
      </w:r>
      <w:r>
        <w:rPr>
          <w:b/>
          <w:sz w:val="28"/>
          <w:szCs w:val="28"/>
        </w:rPr>
        <w:t>6 класс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276" w:before="0" w:after="200"/>
        <w:rPr/>
      </w:pPr>
      <w:r>
        <w:rPr/>
        <w:t>Разучивание – Р, Закрепление - З, Совершенствование – С, Учет - У</w:t>
      </w:r>
    </w:p>
    <w:p>
      <w:pPr>
        <w:pStyle w:val="Normal"/>
        <w:spacing w:lineRule="auto" w:line="276" w:before="0" w:after="200"/>
        <w:rPr/>
      </w:pPr>
      <w:r>
        <w:rPr/>
        <w:t>Скоростные качества – С.К., Скоростно-силовые качества – С.С.К., Обще-развивающие упражнения – О.Р.У, выносливость – В, упражнение – упр., спец-беговые упражнения – С.Б.У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5"/>
        <w:gridCol w:w="898"/>
        <w:gridCol w:w="637"/>
        <w:gridCol w:w="629"/>
        <w:gridCol w:w="569"/>
        <w:gridCol w:w="668"/>
        <w:gridCol w:w="2389"/>
      </w:tblGrid>
      <w:tr>
        <w:trPr>
          <w:trHeight w:val="5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      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</w:t>
            </w:r>
            <w:r>
              <w:rPr/>
              <w:t>Содержание (разделы т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 - во часов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четверть (Л/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ч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Бег на короткие дистан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А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Вводный </w:t>
            </w:r>
            <w:r>
              <w:rPr>
                <w:u w:val="single"/>
              </w:rPr>
              <w:t>инструктаж по ТБ</w:t>
            </w:r>
            <w:r>
              <w:rPr/>
              <w:t xml:space="preserve"> на уроках по физической культуре  (л/атлетика, спортивные и подвижные игры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.Р.У.  на развитие общей выносливости, равномерный бег 500м. -                                     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Низкий старт. Разучивание  -(Р).  Бег 30м.(2-3 повторения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.Р.У.  на развитие общей выносливости, равномерный бег 800м. -                                     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Бег 60м. (2-3 повторения). Высокий  и низкий старт –    (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Бег на длинные дистанции       </w:t>
            </w:r>
            <w:r>
              <w:rPr/>
              <w:t xml:space="preserve">  Бег 1000м. без учета времени  –                                                   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Бег 1000м. на время –            (У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Прыжок в длину</w:t>
            </w:r>
            <w:r>
              <w:rPr/>
              <w:t xml:space="preserve">                   Прыжок в длину с 7-9 шагов разбега –                                   (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яма, лопата, рулет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вершенствование прыжка в длину с разбе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ая яма, лопата, рулет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u w:val="single"/>
              </w:rPr>
              <w:t>Бег на короткие дистанции</w:t>
            </w:r>
            <w:r>
              <w:rPr/>
              <w:t xml:space="preserve">          Бег 60м. на результат –           (У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тание</w:t>
            </w:r>
            <w:r>
              <w:rPr/>
              <w:t xml:space="preserve">                            Метание  м/мяча(150г.) в цель с 10-12 метров.       –                  (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ля метания, флажки. м/мячи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етание м/мяча на дальность с 5-6 шагов разбега –                 ( 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ля метания, флажки. м/мячи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u w:val="single"/>
              </w:rPr>
              <w:t>Бег на средние  дистанции</w:t>
            </w:r>
            <w:r>
              <w:rPr/>
              <w:t xml:space="preserve">          Бег 500м. – (д);  800м. – (м) – (С)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 секундо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b/>
              </w:rPr>
              <w:t>ФУТ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5ч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Стойки футболиста. Перемещения игрока: боком; приставным, «скрестным» шагом в сторону; бег лицом и спиной вперед. Разучивание -(Р), показ.  </w:t>
            </w:r>
            <w:r>
              <w:rPr>
                <w:u w:val="single"/>
              </w:rPr>
              <w:t>Инструктаж по Т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ая площадка, ф/мячи, свисток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дары по мячу –                      (Р).            Удары по мячу ногой низом.    Передачи мяча в парах с ме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площадка, ф/мячи, свисток.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Удары по мячу – (З). Удары по катящемуся мячу подъемом ноги. Остановка мяча – (Р) : подошвой, внутренней стороной стопы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площадка, ф/мячи, свисток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едение мяча –                       (Р)   Ведение мяча подъемом и внутренней стороной стопы. Отбор мяча – выбиванием, толчком плечом в плеч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площадка, ф/мячи, свисток, 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Ведение мяча с изменением направления –                           (Р) Учебная игра – игра 5на5 с использованием изученных приемов –                                (У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площадка, ф/мячи, свисток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>
                <w:b/>
              </w:rPr>
              <w:t>БАСКЕТ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</w:rPr>
              <w:t>9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Техника передвижений –        (Р). Передвижения :боком, приставным, «скрестным» шагом в сторону; бег лицом и спиной вперед. Остановки –  (Р). Остановка в выпаде, прыжком. Повороты –                             (Р);      переступанием пр./лев. ногой вперед в сторону, назад в сторону; на месте. </w:t>
            </w:r>
            <w:r>
              <w:rPr>
                <w:u w:val="single"/>
              </w:rPr>
              <w:t>Инструктаж по Т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б/мячи, свисток, 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Ловля и передача мяча –        (Р). Техника ловли мяча двумя руками перед собой, над головой. Техника передачи мяча двумя руками от груд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свисток, секундомер, б/мячи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Ведение мяча –                        (Р).          Ведение мяча одной рукой: низкое ведение мяча, среднее, высоко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свисток, секундомер, б/мячи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Ведение мяча – (З). Ведение мяча по кругу, «зигзагом». Броски мяча в кольцо – (Р). Техника броска двумя руками от груди, двумя руками над голово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б/мячи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роски мяча в кольцо – (З). С места от груди -с отскоком от щита и без, стоя перед щитом и с боку. Бросок двумя руками над головой – с места, в прыжке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б/мячи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роски мяча в кольцо – (С). Техника броска мяча 1 рукой от плеча: 1 рука- бросковая, 2 – придерживающая. Бросок с места и в движении после ведения по прямой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свисток, секундомер, б/мячи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Техника игры в защите –        (Р). Вырывание мяча : двумя руками – одна рука снизу, другая сверху мяча. Выбивание мяча – одной рукой. Ошибки при выполнени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свисток, б/мячи, 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Игра в баскетбол по упрощенным правилам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 xml:space="preserve">Учет </w:t>
            </w:r>
            <w:r>
              <w:rPr/>
              <w:t>- визуально определить применение изученных прием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на базе баскетбола: «стритбол».</w:t>
            </w:r>
            <w:r>
              <w:rPr>
                <w:b/>
              </w:rPr>
              <w:t xml:space="preserve"> . </w:t>
            </w:r>
            <w:r>
              <w:rPr>
                <w:u w:val="single"/>
              </w:rPr>
              <w:t>Учет -</w:t>
            </w:r>
            <w:r>
              <w:rPr/>
              <w:t xml:space="preserve"> визуально определить применение изученных прие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б/мячи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 четверть</w:t>
            </w:r>
            <w:r>
              <w:rPr>
                <w:b/>
              </w:rPr>
              <w:t xml:space="preserve">      ГИМНАС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9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>Инструктаж по Т.Б. на уроках гимнастики.</w:t>
            </w:r>
            <w:r>
              <w:rPr/>
              <w:t xml:space="preserve"> Строевой шаг, размыкание и смыкание строя на месте. Разучивание команд: «Равняись», «Смирно», «Разом-кнись»и «Сом-кнись», «Вольно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Акробатика –                          (Р). Кувырок вперед: группировка в положении сидя, перекат через голову вперед. Кувырок назад. Техника выполнения. Ошибки. Страхов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Акробатика – (З). Кувырок вперед в стойку на лопатках (м).  Стойка на лопатках. Кувырок .Комплекс. Кувырок назад в полушпагат (д). Страховк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Акробатика – (З). Кувырок вперед в стойку на голове(м).Стойка на голове с согнутыми ногами. Кувырок. Комплекс. Мост из положения стоя с помощью (д). Страхов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Акробатика –                            (Р) Упражнения на развитие координации: стойки на 1ноге, ходьба по скамейк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Освоение висов –                     (Р). Висы на низкой перекладине: согнувшись ,прогнувшись. Подтягивание на низкой перекладине (д), высокой – (м). Страхов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пражнения на пресс-   (Р).Поднимание туловища из положения лежа (д). Поднимание ног на г/стенке (м). Страхов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Демонстрация комплекса упражнений по акробатике. </w:t>
            </w:r>
            <w:r>
              <w:rPr>
                <w:u w:val="single"/>
              </w:rPr>
              <w:t>Учет</w:t>
            </w:r>
            <w:r>
              <w:rPr/>
              <w:t xml:space="preserve"> – выполнение отдельных элементов, комплекса. Страхов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пражнение в равновесии – (Р).   Ходьба по скамейке. Стойка на 1 ноге: руки в сторону. Страхов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г/маты, г/стенка , свисток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ВОЛЕЙ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12ч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>Инструктаж по Т.Б</w:t>
            </w:r>
            <w:r>
              <w:rPr/>
              <w:t>.                      Стойка волейболиста –           (Р). Перемещения в стойке приставными шагами боком, лицом, спиной впер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еремещения в стойке –         (З). Остановки. Ускор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ередача мяча сверху двумя руками –                                </w:t>
            </w:r>
            <w:r>
              <w:rPr>
                <w:u w:val="single"/>
              </w:rPr>
              <w:t>(Р)</w:t>
            </w:r>
            <w:r>
              <w:rPr/>
              <w:t>. Техника выполнения передачи мяча .Передачи мяча сверху над собой(6-8 раз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рием мяча снизу двумя руками – </w:t>
            </w:r>
            <w:r>
              <w:rPr>
                <w:u w:val="single"/>
              </w:rPr>
              <w:t>(Р).</w:t>
            </w:r>
            <w:r>
              <w:rPr/>
              <w:t xml:space="preserve"> В парах -  прием мяча снизу стоя на месте, после перемещения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ача мяча снизу –               (Р). Техника выполнения. Расстояние 3-6м. от сет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Нападающий удар –                (Р). Прямой нападающий удар после подбрасывания мяча партнером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Комбинации из освоенных элементов (приема, передачи, удара по мячу). Учебная игра –       </w:t>
            </w:r>
            <w:r>
              <w:rPr>
                <w:u w:val="single"/>
              </w:rPr>
              <w:t>(Уче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Закрепление освоенных элементов. Учебная иг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Тактика игры в нападении-    (Р). Нападение без изменения позиций игрок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чебные игры: «пионербол», волейбол по упрощенным правилам -                                (С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Двусторонняя игра «Мяч через сетку» по упрощенным правилам -                                 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Учебная игра по правилам –   (</w:t>
            </w:r>
            <w:r>
              <w:rPr>
                <w:u w:val="single"/>
              </w:rPr>
              <w:t>У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. зал, в/мячи, свисток, журнал, секундоме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3 четверть </w:t>
            </w:r>
            <w:r>
              <w:rPr>
                <w:b/>
              </w:rPr>
              <w:t xml:space="preserve"> Л/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20ч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>Инструктаж по Т.Б. на занятиях по л/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спортивной площадки, лыжи, л/палки, л/мазь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кользящий шаг –                   (Р). Скользящий шаг без палок. Дистанция (Д) – 5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 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переменный двухшажный ход – </w:t>
            </w:r>
            <w:r>
              <w:rPr>
                <w:u w:val="single"/>
              </w:rPr>
              <w:t>(Р</w:t>
            </w:r>
            <w:r>
              <w:rPr/>
              <w:t xml:space="preserve">).  (Д). – 500м. Повороты переступанием – (Р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Одновременный бесшажный ход </w:t>
            </w:r>
            <w:r>
              <w:rPr>
                <w:u w:val="single"/>
              </w:rPr>
              <w:t>– (З</w:t>
            </w:r>
            <w:r>
              <w:rPr/>
              <w:t xml:space="preserve">).  (Д) – 500м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Одновременный бесшажный ход </w:t>
            </w:r>
            <w:r>
              <w:rPr>
                <w:u w:val="single"/>
              </w:rPr>
              <w:t>– (С).</w:t>
            </w:r>
            <w:r>
              <w:rPr/>
              <w:t xml:space="preserve">  (Д ) – 500м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Одновременный бесшажный ход </w:t>
            </w:r>
            <w:r>
              <w:rPr>
                <w:u w:val="single"/>
              </w:rPr>
              <w:t>– (С</w:t>
            </w:r>
            <w:r>
              <w:rPr/>
              <w:t xml:space="preserve">).  (Д) – 800м.  </w:t>
            </w:r>
            <w:r>
              <w:rPr>
                <w:u w:val="single"/>
              </w:rPr>
              <w:t xml:space="preserve">Учет – </w:t>
            </w:r>
            <w:r>
              <w:rPr/>
              <w:t>техника  передвиж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ъем «елочкой», «полуелочкой» -                      (Р). Прохождение (Д) – до10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ъем «елочкой», «полуелочкой» -                      (З). Прохождение (Д) – до10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дъем «елочкой», «полуелочкой» -                      (С). Прохождение (Д) – 1000м. на время . </w:t>
            </w:r>
            <w:r>
              <w:rPr>
                <w:u w:val="single"/>
              </w:rPr>
              <w:t xml:space="preserve"> Учет – </w:t>
            </w:r>
            <w:r>
              <w:rPr/>
              <w:t>техника  передвиж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переменный 2-х шажный ход – </w:t>
            </w:r>
            <w:r>
              <w:rPr>
                <w:u w:val="single"/>
              </w:rPr>
              <w:t>(З</w:t>
            </w:r>
            <w:r>
              <w:rPr/>
              <w:t xml:space="preserve">).  (Д) – 1000м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переменный 2-х шажный ход – </w:t>
            </w:r>
            <w:r>
              <w:rPr>
                <w:u w:val="single"/>
              </w:rPr>
              <w:t>(С)</w:t>
            </w:r>
            <w:r>
              <w:rPr/>
              <w:t xml:space="preserve">.  (Д) – 1000м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опеременный 2-х шажный ход – </w:t>
            </w:r>
            <w:r>
              <w:rPr>
                <w:u w:val="single"/>
              </w:rPr>
              <w:t>(У)</w:t>
            </w:r>
            <w:r>
              <w:rPr/>
              <w:t>.  (Д) – 10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пуски с пологих склонов –  (Р).  Торможение «плугом» -         (Р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пуски с пологих склонов –  (З).  Торможение «плугом» -         (З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пуски с пологих склонов –  (С).  Торможение «плугом» -         (С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дъем, спуск с горы –          </w:t>
            </w:r>
            <w:r>
              <w:rPr>
                <w:u w:val="single"/>
              </w:rPr>
              <w:t>(С).</w:t>
            </w:r>
            <w:r>
              <w:rPr/>
              <w:t xml:space="preserve">     Прохождение (Д) – до15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дъем, спуск с горы –           </w:t>
            </w:r>
            <w:r>
              <w:rPr>
                <w:u w:val="single"/>
              </w:rPr>
              <w:t>(С)</w:t>
            </w:r>
            <w:r>
              <w:rPr/>
              <w:t xml:space="preserve">     Прохождение (Д) – до15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одъем, спуск с горы –           </w:t>
            </w:r>
            <w:r>
              <w:rPr>
                <w:u w:val="single"/>
              </w:rPr>
              <w:t>(У)</w:t>
            </w:r>
            <w:r>
              <w:rPr/>
              <w:t xml:space="preserve">     Прохождение (Д) – до15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>Учет</w:t>
            </w:r>
            <w:r>
              <w:rPr/>
              <w:t xml:space="preserve"> – прохождение (Д) – 1500м. мальчики на время.  (Д) -  1000м. девочки без учета времени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>Учет</w:t>
            </w:r>
            <w:r>
              <w:rPr/>
              <w:t xml:space="preserve"> – прохождение (Д) – 1000м. девочки на время.  (Д) -  1500м. мальчики без учета времени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я, лыжи, л/палки, л/мазь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b/>
              </w:rPr>
              <w:t>БАСКТ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0ч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Ведение мяча  -                        (З). Ведение мяча пр./лев. рукой в движении. Эстафеты с ведением мяч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ый 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Ведение мяча с изменением направления –                          (З). Бросок мяча 2-мя руками с места – (З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росок мяча 2-мя руками с места </w:t>
            </w:r>
            <w:r>
              <w:rPr>
                <w:b/>
              </w:rPr>
              <w:t>–                                                 (З).</w:t>
            </w:r>
            <w:r>
              <w:rPr/>
              <w:t xml:space="preserve"> Стоя на месте и в прыжке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росок мяча –                          (С). Одной рукой от плеча и в движени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Вырывание/выбивание мяча </w:t>
            </w:r>
            <w:r>
              <w:rPr>
                <w:b/>
                <w:u w:val="single"/>
              </w:rPr>
              <w:t>-(С).</w:t>
            </w:r>
            <w:r>
              <w:rPr/>
              <w:t xml:space="preserve"> Учебная игра с отработкой данных элемент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Игра в баскетбол по упрощенным правилам. </w:t>
            </w:r>
            <w:r>
              <w:rPr>
                <w:u w:val="single"/>
              </w:rPr>
              <w:t>Учет</w:t>
            </w:r>
            <w:r>
              <w:rPr/>
              <w:t xml:space="preserve"> - визуально определить применение изученных прие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: «стритбол», «трапеция», «21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: «стритбол», «трапеция», «21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: «стритбол», «трапеция», «21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Игра в баскетбол по упрощенным правилам. </w:t>
            </w:r>
            <w:r>
              <w:rPr>
                <w:u w:val="single"/>
              </w:rPr>
              <w:t>Учет</w:t>
            </w:r>
            <w:r>
              <w:rPr/>
              <w:t xml:space="preserve"> - визуально определить применение изученных прие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б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 четверть </w:t>
            </w:r>
            <w:r>
              <w:rPr>
                <w:b/>
              </w:rPr>
              <w:t>ВОЛЕЙ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ч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Техника перемещений в волейбольной стойке, остановки после перемещений,  ускорения </w:t>
            </w:r>
            <w:r>
              <w:rPr>
                <w:b/>
              </w:rPr>
              <w:t>–                                               (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дач мяча двумя руками сверху        -                            (З) Выполняется в парах на месте, через се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ием мяча двумя руками снизу -                                    (З) Выполняется в парах на месте, через сетку; в парах по ширине плоя в движении.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рямая подача снизу –          (С). Расстояние – 6-9м. от сет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Нападающий удар –                (З). После подбрасывания партнером, после передачи сверху двумя ру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рямая подача снизу –            (З). Расстояние – 9-10м. от сетк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Совершенствование освоенных элементов(прием мяча, передача, удар через сетку).              (</w:t>
            </w:r>
            <w:r>
              <w:rPr>
                <w:u w:val="single"/>
              </w:rPr>
              <w:t>Учет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Тактика нападения –               (З). Игра без изменения позиций игрок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движные игры: «пионербол» с элементами волейбола – ловля мяча, передача двумя руками сверх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зал, свисток, в/мячи , 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</w:t>
            </w:r>
            <w:r>
              <w:rPr>
                <w:b/>
              </w:rPr>
              <w:t>ФУТ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ч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одвижные игры с ведением мяча. Комбинации из основных элементо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площадка, ф/мячи, свисток, секундомер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ижные игры с ведением мяча. Учебная игра по упрощенным правилам:4на 4 по 5 минут, до го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площадка, ф/мячи, свисток, секундомер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Двусторонняя игра в футбол по упрощенным правил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площадка, ф/мячи, свисток, секундомер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ЕГКАЯ АТЛЕ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Бег на короткие дистан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Челночный бег: 2*10м.,  3*10м.,  4*1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 фишки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9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Бег на короткие дистанции        </w:t>
            </w:r>
            <w:r>
              <w:rPr/>
              <w:t>Закрепление техники бега на 30м. Высокий старт (2-3 повтора) –                            (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фишки,секундомер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рыжки в длину                    </w:t>
            </w:r>
            <w:r>
              <w:rPr/>
              <w:t>Прыжок в длину с разбега 7-9 шагов –                                (С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ыжковая яма, лопата, рулетка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Прыжок в длину с разбега 7-9 шагов –                           </w:t>
            </w:r>
            <w:r>
              <w:rPr>
                <w:u w:val="single"/>
              </w:rPr>
              <w:t>(Учет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ыжковая яма, лопата, рулетка ,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9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Бег на короткие дистанции        </w:t>
            </w:r>
            <w:r>
              <w:rPr/>
              <w:t>Закрепление техники бега на 30м., 60м. Высокий старт – (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9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Бег на короткие дистанции        </w:t>
            </w:r>
            <w:r>
              <w:rPr/>
              <w:t>Техника бега на  60м.-         (З) Низкий/высокий ста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Метание  </w:t>
            </w:r>
            <w:r>
              <w:rPr/>
              <w:t xml:space="preserve">              Метание м/мяча на дальность с 5-6 шагов разбега –                 ( 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тор для метания, флажки. м/мячи, журн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Бег 60м.-                               (З) Бег 100м. –                           (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Бег 60м. на результат –       (У) Подвижные игр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Бег 1000м. на время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акрепление бега 400м. Подвижные иг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говая дорожка, секундомер, журн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Подведение итогов учебного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ур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абочей программе по физической культуре для учащихся 10–11 классов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ограммы по физическому воспитанию в 10–11 классах в учебном процессе для обучения предлагается использовать следующие учебники:</w:t>
      </w:r>
    </w:p>
    <w:p>
      <w:pPr>
        <w:pStyle w:val="Style17"/>
        <w:keepNext w:val="tru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И. Лях, А.А. Зданевич «Комплексная программа физического воспитания 1-11 классы»</w:t>
      </w:r>
    </w:p>
    <w:p>
      <w:pPr>
        <w:pStyle w:val="Style17"/>
        <w:keepNext w:val="tru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И. Ковалько «Поурочные разработки по физической культуре»</w:t>
      </w:r>
    </w:p>
    <w:p>
      <w:pPr>
        <w:pStyle w:val="Style17"/>
        <w:keepNext w:val="tru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А. Лепешкин «Методика обучения учащихся техники передвижения на лыжах 1-11 классы»</w:t>
      </w:r>
    </w:p>
    <w:p>
      <w:pPr>
        <w:pStyle w:val="Style17"/>
        <w:keepNext w:val="tru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.Р. Мамедов «Тематическое планирование по 2- и 3-часовой программам 1-11 классы»</w:t>
      </w:r>
    </w:p>
    <w:p>
      <w:pPr>
        <w:pStyle w:val="Style17"/>
        <w:keepNext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.В. Видякин «Поурочные планы 10-11 класс»</w:t>
      </w:r>
    </w:p>
    <w:p>
      <w:pPr>
        <w:pStyle w:val="Normal"/>
        <w:autoSpaceDE w:val="false"/>
        <w:spacing w:lineRule="auto" w:line="252" w:before="12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игровым видам спорта. 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усложняется по разделам каждый год за счет увеличения сложности элементов на базе ранее пройденных. В 7–9 классах единоборства заменяются разделами легкой атлетики и кроссовой подготовки.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Целью физического воспитания в школе является содействие всестороннему развитию личности обучающихся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физического воспитани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физического воспитания учащихся направленно на:</w:t>
      </w:r>
    </w:p>
    <w:p>
      <w:pPr>
        <w:pStyle w:val="Normal"/>
        <w:numPr>
          <w:ilvl w:val="0"/>
          <w:numId w:val="2"/>
        </w:numPr>
        <w:spacing w:before="280" w:after="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развитие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й занятий физическими упражнениями на основе системы организма, развитие волевых и нравственных качеств; 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pacing w:before="0" w:after="280"/>
        <w:ind w:left="8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практических разделов рабочей программы составлен  в соответствии с задачами обучения и имеет единую структуру: теоретические сведения по виду спорта, умения, навыки, составляющие содержание обучения, упражнения для  развития двигательных качеств и навыков, требования к учащим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Теоретические сведения </w:t>
      </w:r>
      <w:r>
        <w:rPr>
          <w:sz w:val="28"/>
          <w:szCs w:val="28"/>
        </w:rPr>
        <w:t>призваны расширить кругозор обучающихся в области физического воспитания, дать им необходимые знания по использованию средств физического воспитания в быту и трудовой деятельности. Теория  изучается на уроках, лекциях при прохождении материала соответствующего раздела программы. Методы сообщения теоретических знаний определяют учитель. При изучении вопросов теории используется учебник «Физическая культура», программно-методический матери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имнастика с основами акробатики.</w:t>
      </w:r>
      <w:r>
        <w:rPr>
          <w:sz w:val="28"/>
          <w:szCs w:val="28"/>
        </w:rPr>
        <w:t xml:space="preserve">  Обучение гимнастическим упражнениям, начатое в 5  классе, расширяется и углубляется. Более сложными становятся упражнения в построениях и перестроениях, общеразвивающие упражнения с предметами и без предметов. Большое разнообразие, возможность строго  направленного воздействия  делают гимнастические упражнения незаменимым средством и методом развития координационных и кондиционных способностей. Начиная с  6 класса, усиливается дифференцированный подход к мальчикам и девочкам при дозировке гимнастических упражнений. После овладения отдельными элементами гимнастические упражнения рекомендуется выполнять в связках. Занятия по отделениям, строгая регламентация, необходимость соблюдения дисциплины и порядка позволяют воспитывать  такие волевые качества, как самостоятельность, дисциплинированность, чувство коллектив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и </w:t>
      </w:r>
      <w:r>
        <w:rPr>
          <w:b/>
          <w:bCs/>
          <w:sz w:val="28"/>
          <w:szCs w:val="28"/>
        </w:rPr>
        <w:t xml:space="preserve">легкой атлетики направлены на закрепление </w:t>
      </w:r>
      <w:r>
        <w:rPr>
          <w:sz w:val="28"/>
          <w:szCs w:val="28"/>
        </w:rPr>
        <w:t> основ легкоатлетических упражнений в беге, прыжках и метаниях, входящих в содержание программы начальной школы. Продолжается   обучение бегу на короткие и средние дистанции, прыжкам в длину, метаниям. Данный материал содействует дальнейшему развитию и совершенствованию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. Правильное применение материала по легкой атлетике способствует воспитанию у учащихся морально-волевых качеств, а систематическое проведение занятий на открытом  воздухе содействует укреплению здоровья, закаливанию. Точная количественная оценка результатов легкоатлетических упражнений создает благоприятные возможности, позволяющие обучить гимназистов проведению самостоятельного контроля и оценки физической подготовл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 </w:t>
      </w:r>
      <w:r>
        <w:rPr>
          <w:b/>
          <w:bCs/>
          <w:sz w:val="28"/>
          <w:szCs w:val="28"/>
        </w:rPr>
        <w:t>«Спортивные игры» в</w:t>
      </w:r>
      <w:r>
        <w:rPr>
          <w:sz w:val="28"/>
          <w:szCs w:val="28"/>
        </w:rPr>
        <w:t xml:space="preserve"> 6-11 классе продолжается обучение технико-тактическим действиям спортивных игр баскетбола и волейбола. Обучение сложной технике игр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развитием ребенка. 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координационных (ориентирование в пространстве, быстрота реакций, способность к согласованию отдельных действий и др.) и кондиционных способностей (силовых, выносливости, скоростных). Спортивные игры благоприятно влияют  на развитие психических процессов  учащегося (восприятие, внимание, память, мышление, воображение и др.), воспитание нравственных и волевых качеств. На учебных занятиях закрепляются и совершенствуются ранее освоенные элементы техники перемещений, остановок, владения мячом, защитных действий, усложняется набор технико – тактичеких взаимодействий в нападении и защи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Лыжная подготовка </w:t>
      </w:r>
      <w:r>
        <w:rPr>
          <w:sz w:val="28"/>
          <w:szCs w:val="28"/>
        </w:rPr>
        <w:t>посвящена изучению попеременного двухшажного и одновременного бесшажных ходов. Подъем "елочкой". Торможение "плугом". Повороты переступанием. Прохождение дистанции до 3 км без учета времени. В начале занятий лыжной подготовкой рекомендуется равномерное прохождение дистанции длиной 2- 3 км (вкатывание). Затем с увеличением скорости передвижения дистанция сокращается. На каждом занятии необходимо  уделять внимание устранению ошибок в технике, возникающих во время выполнения занятий. Переход с хода на ход, тренировка комбинированных ходов, формирование правильного дых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нтроля за результативностью урока физической культуры, проверки уровня общей физической подготовленности обучающихся  два раза в год проводится мониторинг физического развития учеников: бег 30-60-100м, прыжок в длину с места, наклон на гибкость, бег 1 км, подтягивание на высокой перекладине (мальчики) и вис (девочки)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спеваемость. </w:t>
      </w:r>
      <w:r>
        <w:rPr>
          <w:sz w:val="28"/>
          <w:szCs w:val="28"/>
        </w:rPr>
        <w:t> Знания, умения, навыки, уровень развития физических качеств оцениваются по пятибалльной системе. Может оцениваться как абсолютный результат, так и степень прироста того или иного физического качества у конкретного учащегося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едварительный учет</w:t>
      </w:r>
      <w:r>
        <w:rPr>
          <w:sz w:val="28"/>
          <w:szCs w:val="28"/>
        </w:rPr>
        <w:t>  осуществляется для выявления и уточнения условий проведения занятий, состояния здоровья, физического развития, физической подготовленности, характера производственной деятельности учащихся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кущий уч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учет показателей учебной работы: посещаемости, успеваемости, выполнения  программы, а также учет данных врачебного контроля и выполнения учебных норматив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Итоговая оцен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  за четверть, за год выставляется за сдачу конкретных нормативов. Преподаватель имеет право как повышать, так и понижать учебный норматив, в зависимости от индивидуальных возможностей конкретного учащегося, а также учитывать его отношение к учебе, соблюдение норм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емонстрировать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325"/>
        <w:gridCol w:w="1125"/>
        <w:gridCol w:w="1057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Физические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пособности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Физические упражн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вочки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ег100 м ,сек.                  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14  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17  5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г 30 м ,се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5   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5  4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иловые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ыжок в длину с места.с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тягивание в висе на высокой перекладине, раз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-------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тягивание из виса лежа на низкой перекладине, количество раз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ег 2000 м, мин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----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    00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ег 3000 м, мин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13  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физической культуре и спорте в Российской Федерации» то 04.12.2007г.№329-Ф3 (ред. от 21.04.2011г.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 Российской Федерации. ПостановлениеПравительства РФ от 04.10.2000г.№751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. Приказ МО РФ от 09.03.2004г. №1312 (ред. от 30.08.2010г.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начального образования. Приказ МО РФ от 19.05.1998г. №1235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на период до 2020года. Распоряжение правительства РФ от 07.08.2009г.№1101-р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 физического развития обучающихся. Письмо Минобрнауки РФ от 29.03.2010г.№06-499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нцепции Федеральной целевой программы развития образования на 2011-15 гг. Распоряжение Правительства РФ от 07.02.2011 г. №163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анной рабочей программы предназначено для учащихся  основной и подготовительных медицинских групп. Учащиеся, освобожденные от уроков физической культурой, присутствуют на уроках в спортивной обуви и выполняют отдельные поручение уч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Физического воспитания в 10-11 классах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930"/>
        <w:gridCol w:w="915"/>
        <w:gridCol w:w="975"/>
        <w:gridCol w:w="900"/>
        <w:gridCol w:w="840"/>
        <w:gridCol w:w="840"/>
        <w:gridCol w:w="1101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программы</w:t>
            </w:r>
          </w:p>
        </w:tc>
        <w:tc>
          <w:tcPr>
            <w:tcW w:w="6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(ю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(д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ю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д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дминтон (вариат/часть)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аспределение учебного времени на различные виды программного материала (сетка часов) при 3-х часовых занятиях в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10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22"/>
        <w:gridCol w:w="1604"/>
        <w:gridCol w:w="16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Вид программ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 в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b/>
                <w:i/>
                <w:sz w:val="32"/>
                <w:szCs w:val="32"/>
              </w:rPr>
              <w:t>Базов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68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102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1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процессе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процессе уро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1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30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30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1.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6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6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1.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8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8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1.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4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4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Вариативн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ч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на различные виды программного материала (сетка часов) при 3-х часовых занятиях в недел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11 клас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22"/>
        <w:gridCol w:w="1604"/>
        <w:gridCol w:w="16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процессе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процессе уро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2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3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9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7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7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0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ч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3:00Z</dcterms:created>
  <dc:creator>1</dc:creator>
  <dc:description/>
  <cp:keywords/>
  <dc:language>en-US</dc:language>
  <cp:lastModifiedBy>user</cp:lastModifiedBy>
  <cp:lastPrinted>2014-09-27T22:43:00Z</cp:lastPrinted>
  <dcterms:modified xsi:type="dcterms:W3CDTF">2014-11-01T06:59:00Z</dcterms:modified>
  <cp:revision>3</cp:revision>
  <dc:subject/>
  <dc:title/>
</cp:coreProperties>
</file>