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Настоящая программа по английскому языку  предназначена  для учащихся 2-4 классов осваивающих основную общеобразовательную программу начального общего образования на базовом уровне,  составлена  с учетом  выбранного УМК  на основе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имерной программы по  учебным предметам. Начальная школа. В 2 ч. Ч. 2 – 2-е изд. – М.: Просвещение, 2010. – 232 с. – (Стандарты второго покол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Авторская программа по английскому языку Быковой Н.И, Поспеловой М.Д. Английский язык.  Рабочие программы. 2-4 классы. Пособие для учителей общеобразовательных учреждений. – М.: Просвещение, 2011. </w:t>
      </w:r>
    </w:p>
    <w:p>
      <w:pPr>
        <w:pStyle w:val="Normal1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szCs w:val="24"/>
        </w:rPr>
        <w:t>Программа по английскому языку для 2-4 классов составлена на основе примерной программы по английскому  языку (письмо МО и Н РФ от 07. 07. 2005 года), реализующей федеральный государственный стандарт, и призвана конкретизировать содержание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пределяет предметное содержание речи, распределение учебных часов по крупным разделам курса и темам  на основе с</w:t>
      </w:r>
      <w:r>
        <w:rPr>
          <w:spacing w:val="-2"/>
        </w:rPr>
        <w:t>оздания условий для развития и становления личности ребенка, реализации ее природных, личностных потенциалов и способностей, помогающих реализовать себя в будущем, вырабатывать свою позицию в жизни; личности,  способной к сотрудничеству на условиях партнерства, взаимопонимания,  взаимопомощи, способной  к самосовершенствованию своих личностных и профессиональных качеств.</w:t>
      </w:r>
    </w:p>
    <w:p>
      <w:pPr>
        <w:pStyle w:val="Normal1"/>
        <w:spacing w:before="120" w:after="0"/>
        <w:ind w:firstLine="709"/>
        <w:jc w:val="both"/>
        <w:rPr/>
      </w:pPr>
      <w:r>
        <w:rPr>
          <w:szCs w:val="24"/>
        </w:rPr>
        <w:tab/>
        <w:t>Программа включает пояснительную записку</w:t>
      </w:r>
      <w:r>
        <w:rPr>
          <w:i/>
          <w:szCs w:val="24"/>
        </w:rPr>
        <w:t xml:space="preserve">, </w:t>
      </w:r>
      <w:r>
        <w:rPr>
          <w:szCs w:val="24"/>
        </w:rPr>
        <w:t>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; личностные, метапредметные, предметные результаты освоения учебного предмета;  учебно – методический комплекс по предмету; календарно – тематическое планирование; характеристику контрольно – измерительных материалов.</w:t>
      </w:r>
    </w:p>
    <w:p>
      <w:pPr>
        <w:pStyle w:val="Normal1"/>
        <w:spacing w:before="12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щая характеристика учебного предм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Язык</w:t>
      </w:r>
      <w:r>
        <w:rPr/>
        <w:t xml:space="preserve">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</w:t>
      </w:r>
      <w:r>
        <w:rPr>
          <w:b/>
        </w:rPr>
        <w:t>иностранного языка</w:t>
      </w:r>
      <w:r>
        <w:rPr/>
        <w:t xml:space="preserve"> в общеобразовательных учреждениях начинается со 2 класса. Учащиеся данного возраста характеризуются большой восприимчивостью к овладению языками,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является одним из важных предметов в системе подготовки современного младшего школьника в условиях поликультурного и полиязычного мира. Английский язык, так же как русский язык и литературное чтение,  является предметом филологического цикла. Он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ладение иностранным языком способствует формированию всесторонне развитой, социально активной личности, открывает доступ к культурным и научным ценностям других народов, обеспечивает  установления с ними  деловых и культурных связей. Все это повышает значимость предмета «иностранный язык» как учебной дисциплины.  В последнее время стало очевидно, что успешное развитие современного общества возможно только при определённом уровне иноязычной грамотности его член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нглийский язык как учебный предмет характеризуется:</w:t>
      </w:r>
    </w:p>
    <w:p>
      <w:pPr>
        <w:pStyle w:val="Normal"/>
        <w:ind w:firstLine="709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ind w:firstLine="709"/>
        <w:jc w:val="both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</w:t>
      </w:r>
    </w:p>
    <w:p>
      <w:pPr>
        <w:pStyle w:val="Normal"/>
        <w:ind w:firstLine="709"/>
        <w:jc w:val="both"/>
        <w:rPr/>
      </w:pPr>
      <w:r>
        <w:rPr/>
        <w:t>- 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9"/>
        <w:jc w:val="both"/>
        <w:rPr/>
      </w:pPr>
      <w:r>
        <w:rPr/>
        <w:t>Изучение английского языка способствует расширению лингвистического кругозора учащихся,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jc w:val="both"/>
        <w:rPr/>
      </w:pPr>
      <w:r>
        <w:rPr/>
        <w:t>В рабочей программе по английскому языку выделяются три содержательные линии: коммуникативные умения; языковые знания и навыки оперирования ими; социокультурные знания и умения.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jc w:val="both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формирование</w:t>
      </w:r>
      <w:r>
        <w:rPr/>
        <w:t xml:space="preserve"> умений общаться на английском языке с учётом речевых возможностей и потребностей младших школьников; 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развитие</w:t>
      </w:r>
      <w:r>
        <w:rPr/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обеспечение</w:t>
      </w:r>
      <w:r>
        <w:rPr/>
        <w:t xml:space="preserve"> коммуникативно-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освоение</w:t>
      </w:r>
      <w:r>
        <w:rPr/>
        <w:t xml:space="preserve"> элементарных лингвистических представлений, доступных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i/>
        </w:rPr>
        <w:t>формирование</w:t>
      </w:r>
      <w:r>
        <w:rPr/>
        <w:t xml:space="preserve"> речевых, интеллектуальных и познавательных способностей школьников, а также их общеучебных умений.</w:t>
      </w:r>
    </w:p>
    <w:p>
      <w:pPr>
        <w:pStyle w:val="Normal"/>
        <w:jc w:val="both"/>
        <w:rPr/>
      </w:pPr>
      <w:r>
        <w:rPr/>
        <w:t xml:space="preserve">Исходя из сформулированных целей, определяются следующие </w:t>
      </w:r>
      <w:r>
        <w:rPr>
          <w:b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создать благоприятный  психологический климат для преодоления речевого барьера и использовать иностранный язык как средство общения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сформировать представление об иностранн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развивать личностные качества школьника, его воображение, внимание, память в ходе усвоения нового материала,  в процессе его участия в играх, ситуативных диалогах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сформировать навыки общения, которые помогут младшему школьнику добиться взаимопонимания с людьми, говорящими (или пишущими)  на иностранном языке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расширить лингвистический кругозор;  направить на освоение элементарных  лингвистических  представлений, которые доступны для младших школьников и необходимы для овладения устной и письменной речи на элементарном уровне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развивать познавательные способности, развивать умения работы с различными компонентами УМК (рабочей тетрадью, учебником и т.д.); умения работы в группе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развивать эмоциональную сферу детей  в процессе обучающих игр, инсценировок на иностранном языке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развивать уважительное отношение к чужой (иной) культуре через знакомство с детским пластом культуры страны (стран) изучаемого языка;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приобщить младших школьников к новому социальному опыту за счёт проигрывания на английском языке различных ролей в игровых ситуациях, типичных для бытового, семейного, учебн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о 2-м классе</w:t>
      </w:r>
      <w:r>
        <w:rPr/>
        <w:t xml:space="preserve"> заключается в развитии способности учащихся к межкультурному общению.  Достичь эту цель можно, только решив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формировать у школьников положительное отношение к выполняемой деятельности и интерес к новому языку, культуре народов, говорящих на этом языке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сформировать способности понимать и порождать иноязычные высказывания в соответствии с конкретной ситуации общения, речевой задачей и коммуникативными намерениями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воспитать такие качества личности, как терпимость и уважение друг к другу, ответственность и умение взаимодействовать для решения общей задачи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развивать у учащихся психические функции (память, внимание, воображение), познавательные способности и эмоциональную сфе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 xml:space="preserve">Основную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 3-м классе</w:t>
      </w:r>
      <w:r>
        <w:rPr/>
        <w:t xml:space="preserve"> составляет дальнейшее развитие способности детей к общению на иностранном языке. Реализация этой цели предполагает формирование у учащихся следующих коммуникативных уме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понимать (на слух и при чтении) и порождать иноязычные высказывания в соответствии с конкретной ситуацией общения, речевой задачей и коммуникативными намерен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пользоваться рациональными приемами овладения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 xml:space="preserve">  </w:t>
      </w:r>
      <w:r>
        <w:rPr/>
        <w:t>Приоритетными воспитательно-развивающими и образовательными целями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формирование у детей положительного отношения и интереса к изучаемому языку, культуре народа, говорящего на этом язы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воспитание потребности в использовании иностранного языка для решения задач общения, для осуществления конкретных дел, актуальных для детей этого возраста (изготовление поделок и т. д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развитие у учащихся интеллектуальных, познавательных способностей: мышления, внимания, восприятия, памяти, воображ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45" w:hanging="0"/>
        <w:contextualSpacing/>
        <w:jc w:val="both"/>
        <w:textAlignment w:val="top"/>
        <w:rPr/>
      </w:pPr>
      <w:r>
        <w:rPr/>
        <w:t>расширение общеобразовательного кругозор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 xml:space="preserve">   </w:t>
      </w:r>
      <w:r>
        <w:rPr/>
        <w:t>У школьников формируются навыки и умения самостоятельного решения простейших коммуникативных задач в устной речи, чтении и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К основным</w:t>
      </w:r>
      <w:r>
        <w:rPr>
          <w:b/>
        </w:rPr>
        <w:t xml:space="preserve"> целям </w:t>
      </w:r>
      <w:r>
        <w:rPr/>
        <w:t xml:space="preserve">изучения английского языка </w:t>
      </w:r>
      <w:r>
        <w:rPr>
          <w:b/>
        </w:rPr>
        <w:t xml:space="preserve">в 4 классе </w:t>
      </w:r>
      <w:r>
        <w:rPr/>
        <w:t>относятся следующие:</w:t>
      </w:r>
    </w:p>
    <w:p>
      <w:pPr>
        <w:pStyle w:val="Normal"/>
        <w:numPr>
          <w:ilvl w:val="0"/>
          <w:numId w:val="6"/>
        </w:numPr>
        <w:ind w:left="1146" w:hanging="0"/>
        <w:jc w:val="both"/>
        <w:rPr/>
      </w:pPr>
      <w:r>
        <w:rPr/>
        <w:t>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</w:r>
    </w:p>
    <w:p>
      <w:pPr>
        <w:pStyle w:val="Normal"/>
        <w:numPr>
          <w:ilvl w:val="0"/>
          <w:numId w:val="6"/>
        </w:numPr>
        <w:ind w:left="1146" w:hanging="0"/>
        <w:jc w:val="both"/>
        <w:rPr/>
      </w:pPr>
      <w:r>
        <w:rPr/>
        <w:t>формирование элементарных умений общаться на иностранном языке: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6"/>
        </w:numPr>
        <w:ind w:left="1146" w:hanging="0"/>
        <w:jc w:val="both"/>
        <w:rPr/>
      </w:pPr>
      <w:r>
        <w:rPr/>
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ind w:left="1146" w:hanging="0"/>
        <w:jc w:val="both"/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6"/>
        </w:numPr>
        <w:ind w:left="1146" w:hanging="0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before="0" w:after="120"/>
        <w:ind w:firstLine="360"/>
        <w:jc w:val="both"/>
        <w:rPr/>
      </w:pPr>
      <w:r>
        <w:rPr/>
        <w:tab/>
        <w:t>На изучение предмета «Английский язык»  по рабочей программе в начальной школе выделяется 204 часа, из них во 2-м классе 68 часа (2 часа в неделю, 34 учебных недели), в 3-м классе 68 часа (2 часа в неделю, 34 учебных недели), в 4 классе 68 часа (2 часа в неделю, 34 учебных недели)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left="708" w:firstLine="709"/>
        <w:jc w:val="both"/>
        <w:rPr/>
      </w:pPr>
      <w:r>
        <w:rPr>
          <w:b/>
        </w:rPr>
        <w:t>Основное содержание предмета (204 часа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bCs/>
          <w:u w:val="single"/>
        </w:rPr>
        <w:t>Предметное содержание речи.</w:t>
      </w:r>
    </w:p>
    <w:p>
      <w:pPr>
        <w:pStyle w:val="Normal"/>
        <w:ind w:firstLine="709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накомство </w:t>
      </w:r>
      <w:r>
        <w:rPr>
          <w:bCs/>
        </w:rPr>
        <w:t>с</w:t>
      </w:r>
      <w:r>
        <w:rPr/>
        <w:t xml:space="preserve"> одноклассниками, учителем, персонажами  детских произведений. Приветствие,  прощание (с использованием типичных фраз</w:t>
      </w:r>
    </w:p>
    <w:p>
      <w:pPr>
        <w:pStyle w:val="Normal"/>
        <w:ind w:firstLine="709"/>
        <w:jc w:val="both"/>
        <w:rPr/>
      </w:pPr>
      <w:r>
        <w:rPr/>
        <w:t>речевого этикет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Я и моя семья</w:t>
      </w:r>
      <w:r>
        <w:rPr>
          <w:b/>
        </w:rPr>
        <w:t xml:space="preserve">: </w:t>
      </w:r>
      <w:r>
        <w:rPr/>
        <w:t>члены семьи, их имена, возраст, внешность, черты характера, увлечения/хобби; профессия родителей; мой день (распорядок дня, домашние обязанности); покупки в магазине: одежда, обувь, основные продукты питания;  любимая еда, семейные праздники: день рождения, Новый год/ Рождество; подар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р моих увлечений</w:t>
      </w:r>
      <w:r>
        <w:rPr/>
        <w:t>: мои любимые занятия, виды спорта и спортивные игры;  мои любимые сказки; выходной день (в зоопарке, цирке, парке аттракционов);  каникулы, активный отды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Я и мои друзья: </w:t>
      </w:r>
      <w:r>
        <w:rPr/>
        <w:t>имя, возраст, внешность, характер, увлечения/хобби; совместные занятия; письмо зарубежному другу;  любимое домашнее животное:  имя, возраст, цвет, размер, характер, что умеет дела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я школа</w:t>
      </w:r>
      <w:r>
        <w:rPr/>
        <w:t>: классная комната, учебные предметы, школьные принадлежности;  школьные кружки;  учебные занятия на урока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р вокруг меня: </w:t>
      </w:r>
      <w:r>
        <w:rPr/>
        <w:t>мой дом/квартира/комната: названия комнат, их размер, предметы мебели и интерьера; природа; дикие и домашние животные; любимое время года;  по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ана/страны изучаемого языка и родная страна</w:t>
      </w:r>
      <w:r>
        <w:rPr/>
        <w:t>: название, столица, достопримечательности;  литературные персонажи популярных детских книг; небольшие произведения детского фольклора на английском языке (рифмовки, стихи, песни, сказки); некоторые формы речевого и неречевого этикета англоговорящих стран в ряде ситуаций общения (в школе, во время совместной игры, за столом, в  магазине, в путешествии).</w:t>
      </w:r>
    </w:p>
    <w:p>
      <w:pPr>
        <w:pStyle w:val="Normal"/>
        <w:ind w:firstLine="709"/>
        <w:jc w:val="both"/>
        <w:rPr>
          <w:color w:val="3D3D3D"/>
        </w:rPr>
      </w:pPr>
      <w:r>
        <w:rPr>
          <w:color w:val="3D3D3D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мения по видам речевой деятельност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ворени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иалогическая форма.</w:t>
      </w:r>
    </w:p>
    <w:p>
      <w:pPr>
        <w:pStyle w:val="Normal"/>
        <w:ind w:firstLine="709"/>
        <w:jc w:val="both"/>
        <w:rPr/>
      </w:pPr>
      <w:r>
        <w:rPr/>
        <w:t>Уметь вести:</w:t>
      </w:r>
    </w:p>
    <w:p>
      <w:pPr>
        <w:pStyle w:val="Normal"/>
        <w:ind w:firstLine="709"/>
        <w:jc w:val="both"/>
        <w:rPr/>
      </w:pPr>
      <w:r>
        <w:rPr/>
        <w:t>- этикетные диалоги в типичных ситуациях бытового, учебно-трудового и межкультурного общения;</w:t>
      </w:r>
    </w:p>
    <w:p>
      <w:pPr>
        <w:pStyle w:val="Normal"/>
        <w:ind w:firstLine="709"/>
        <w:jc w:val="both"/>
        <w:rPr/>
      </w:pPr>
      <w:r>
        <w:rPr/>
        <w:t>- диалог-расспрос (запрос информации и ответ на него);</w:t>
      </w:r>
    </w:p>
    <w:p>
      <w:pPr>
        <w:pStyle w:val="Normal"/>
        <w:ind w:firstLine="709"/>
        <w:jc w:val="both"/>
        <w:rPr/>
      </w:pPr>
      <w:r>
        <w:rPr/>
        <w:t>- диалог-побуждение к действи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Монологическая форма.</w:t>
      </w:r>
    </w:p>
    <w:p>
      <w:pPr>
        <w:pStyle w:val="Normal"/>
        <w:ind w:firstLine="709"/>
        <w:jc w:val="both"/>
        <w:rPr/>
      </w:pPr>
      <w:r>
        <w:rPr/>
        <w:t>Уметь пользоваться:</w:t>
      </w:r>
    </w:p>
    <w:p>
      <w:pPr>
        <w:pStyle w:val="Normal"/>
        <w:ind w:firstLine="709"/>
        <w:jc w:val="both"/>
        <w:rPr/>
      </w:pPr>
      <w:r>
        <w:rPr/>
        <w:t>- 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Воспринимать на слух и понимать:</w:t>
      </w:r>
    </w:p>
    <w:p>
      <w:pPr>
        <w:pStyle w:val="Normal"/>
        <w:ind w:firstLine="709"/>
        <w:jc w:val="both"/>
        <w:rPr/>
      </w:pPr>
      <w:r>
        <w:rPr/>
        <w:t>- речь учителя и одноклассников в процессе общения на уроке;</w:t>
      </w:r>
    </w:p>
    <w:p>
      <w:pPr>
        <w:pStyle w:val="Normal"/>
        <w:ind w:firstLine="709"/>
        <w:jc w:val="both"/>
        <w:rPr/>
      </w:pPr>
      <w:r>
        <w:rPr/>
        <w:t>- небольшие доступные тексты в аудиозаписи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тение</w:t>
      </w:r>
    </w:p>
    <w:p>
      <w:pPr>
        <w:pStyle w:val="Normal"/>
        <w:ind w:firstLine="709"/>
        <w:jc w:val="both"/>
        <w:rPr/>
      </w:pPr>
      <w:r>
        <w:rPr/>
        <w:t>Читать:</w:t>
      </w:r>
    </w:p>
    <w:p>
      <w:pPr>
        <w:pStyle w:val="Normal"/>
        <w:ind w:firstLine="709"/>
        <w:jc w:val="both"/>
        <w:rPr/>
      </w:pPr>
      <w:r>
        <w:rPr/>
        <w:t>- вслух небольшие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>- про себя и понимать тексты, содержащие как изученный языковой материал, так и отдельные новые слова, находить в тексте необходимую</w:t>
      </w:r>
    </w:p>
    <w:p>
      <w:pPr>
        <w:pStyle w:val="Normal"/>
        <w:ind w:firstLine="709"/>
        <w:jc w:val="both"/>
        <w:rPr/>
      </w:pPr>
      <w:r>
        <w:rPr/>
        <w:t>информацию (имена персонажей, где происходит действие и т. д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исьмо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ind w:firstLine="709"/>
        <w:jc w:val="both"/>
        <w:rPr/>
      </w:pPr>
      <w:r>
        <w:rPr/>
        <w:t>- техникой письма (графикой, каллиграфией, орфографией);</w:t>
      </w:r>
    </w:p>
    <w:p>
      <w:pPr>
        <w:pStyle w:val="Normal"/>
        <w:ind w:firstLine="709"/>
        <w:jc w:val="both"/>
        <w:rPr/>
      </w:pPr>
      <w:r>
        <w:rPr/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зыковые средства и навыки пользования им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рафика, каллиграфия, орфография. </w:t>
      </w:r>
    </w:p>
    <w:p>
      <w:pPr>
        <w:pStyle w:val="Normal"/>
        <w:ind w:firstLine="709"/>
        <w:jc w:val="both"/>
        <w:rPr/>
      </w:pPr>
      <w:r>
        <w:rPr/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r» (there is/are). Ударение в слове, фразе. Отсутствие ударения на служебных словах (артиклях, союзах, предлогах).</w:t>
      </w:r>
    </w:p>
    <w:p>
      <w:pPr>
        <w:pStyle w:val="Normal"/>
        <w:ind w:firstLine="709"/>
        <w:jc w:val="both"/>
        <w:rPr/>
      </w:pPr>
      <w:r>
        <w:rPr/>
        <w:t>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ксическая сторона речи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 усвоения, простейшие устойчивые словосочетания, оценочная лексика и</w:t>
      </w:r>
    </w:p>
    <w:p>
      <w:pPr>
        <w:pStyle w:val="Normal"/>
        <w:ind w:firstLine="709"/>
        <w:jc w:val="both"/>
        <w:rPr/>
      </w:pPr>
      <w:r>
        <w:rPr/>
        <w:t>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Normal"/>
        <w:ind w:firstLine="709"/>
        <w:jc w:val="both"/>
        <w:rPr/>
      </w:pPr>
      <w:r>
        <w:rPr/>
        <w:t>Начальное представление о способах словообразования: суффиксация (суффиксы -</w:t>
      </w:r>
      <w:r>
        <w:rPr>
          <w:lang w:val="en-US"/>
        </w:rPr>
        <w:t>er</w:t>
      </w:r>
      <w:r>
        <w:rPr/>
        <w:t>, -</w:t>
      </w:r>
      <w:r>
        <w:rPr>
          <w:lang w:val="en-US"/>
        </w:rPr>
        <w:t>or</w:t>
      </w:r>
      <w:r>
        <w:rPr/>
        <w:t>, -</w:t>
      </w:r>
      <w:r>
        <w:rPr>
          <w:lang w:val="en-US"/>
        </w:rPr>
        <w:t>tion</w:t>
      </w:r>
      <w:r>
        <w:rPr/>
        <w:t>, -</w:t>
      </w:r>
      <w:r>
        <w:rPr>
          <w:lang w:val="en-US"/>
        </w:rPr>
        <w:t>ist</w:t>
      </w:r>
      <w:r>
        <w:rPr/>
        <w:t>, -</w:t>
      </w:r>
      <w:r>
        <w:rPr>
          <w:lang w:val="en-US"/>
        </w:rPr>
        <w:t>ful</w:t>
      </w:r>
      <w:r>
        <w:rPr/>
        <w:t>, -</w:t>
      </w:r>
      <w:r>
        <w:rPr>
          <w:lang w:val="en-US"/>
        </w:rPr>
        <w:t>ly</w:t>
      </w:r>
      <w:r>
        <w:rPr/>
        <w:t>,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, -</w:t>
      </w:r>
      <w:r>
        <w:rPr>
          <w:lang w:val="en-US"/>
        </w:rPr>
        <w:t>th</w:t>
      </w:r>
      <w:r>
        <w:rPr/>
        <w:t>), словосложение (</w:t>
      </w:r>
      <w:r>
        <w:rPr>
          <w:lang w:val="en-US"/>
        </w:rPr>
        <w:t>postcard</w:t>
      </w:r>
      <w:r>
        <w:rPr/>
        <w:t>), конверсии (play — to play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амматическая сторона речи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Основные коммуникативные типы предложений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енные предложения. Предложения с однородными членами. Сложносочиненные предложения с союзами and, but.</w:t>
      </w:r>
    </w:p>
    <w:p>
      <w:pPr>
        <w:pStyle w:val="Normal"/>
        <w:ind w:firstLine="709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Future, Past Simple (Indefinite). </w:t>
      </w:r>
      <w:r>
        <w:rPr/>
        <w:t>Некотор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rogressive (Continuous).</w:t>
      </w:r>
    </w:p>
    <w:p>
      <w:pPr>
        <w:pStyle w:val="Normal"/>
        <w:ind w:firstLine="709"/>
        <w:jc w:val="both"/>
        <w:rPr/>
      </w:pPr>
      <w:r>
        <w:rPr/>
        <w:t>Неопределенная форма глагола. Глагол-связка to be. Вспомогательный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to do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may, must, should, have to. </w:t>
      </w:r>
      <w:r>
        <w:rPr/>
        <w:t>Глагольные конструкции I’d like to…, to be going….</w:t>
      </w:r>
    </w:p>
    <w:p>
      <w:pPr>
        <w:pStyle w:val="Normal"/>
        <w:ind w:firstLine="709"/>
        <w:jc w:val="both"/>
        <w:rPr/>
      </w:pPr>
      <w:r>
        <w:rPr/>
        <w:t>Существительные в единственном и множественном числе (образованные по правилу и исключения) c неопределенным, определенным и нулевым артиклями. Притяжательный падеж существительных. Прилагательные в положительной, сравнительной и превосходной степенях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енные (some, any — некоторые случаи употребления).</w:t>
      </w:r>
    </w:p>
    <w:p>
      <w:pPr>
        <w:pStyle w:val="Normal"/>
        <w:ind w:firstLine="709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today, yesterday, tomorrow, never, often, sometimes). </w:t>
      </w:r>
      <w:r>
        <w:rPr/>
        <w:t>Наречия степен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very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оличественные числительные до 100, порядковые числительные до 30.</w:t>
      </w:r>
    </w:p>
    <w:p>
      <w:pPr>
        <w:pStyle w:val="Normal"/>
        <w:ind w:firstLine="709"/>
        <w:jc w:val="both"/>
        <w:rPr/>
      </w:pP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: in, on, at, into, to, from, of, with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u w:val="single"/>
        </w:rPr>
        <w:t>Социокультурная осведомленность.</w:t>
      </w:r>
    </w:p>
    <w:p>
      <w:pPr>
        <w:pStyle w:val="Normal"/>
        <w:ind w:firstLine="709"/>
        <w:jc w:val="both"/>
        <w:rPr/>
      </w:pPr>
      <w:r>
        <w:rPr/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</w:t>
      </w:r>
    </w:p>
    <w:p>
      <w:pPr>
        <w:pStyle w:val="Normal"/>
        <w:ind w:firstLine="709"/>
        <w:jc w:val="both"/>
        <w:rPr/>
      </w:pPr>
      <w:r>
        <w:rPr/>
        <w:t>персонажами и сюжетами популярных детских произведений, а также с небольшими произведениям детского фольклора (стихов, песен)  на</w:t>
      </w:r>
    </w:p>
    <w:p>
      <w:pPr>
        <w:pStyle w:val="Normal"/>
        <w:ind w:firstLine="709"/>
        <w:jc w:val="both"/>
        <w:rPr/>
      </w:pPr>
      <w:r>
        <w:rPr/>
        <w:t>английском  языке; элементарными формами речевого и неречевого поведения, принятого в  англоговорящих  стра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u w:val="single"/>
        </w:rPr>
        <w:t>Специальные учебные умения.</w:t>
      </w:r>
    </w:p>
    <w:p>
      <w:pPr>
        <w:pStyle w:val="Normal"/>
        <w:jc w:val="both"/>
        <w:rPr/>
      </w:pPr>
      <w:r>
        <w:rPr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опознавать грамматические явления, отсутствующие в родном языке, например, артик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u w:val="single"/>
        </w:rPr>
        <w:t>Общеучебные умения и универсальные учебные действия.</w:t>
      </w:r>
    </w:p>
    <w:p>
      <w:pPr>
        <w:pStyle w:val="Normal"/>
        <w:jc w:val="both"/>
        <w:rPr/>
      </w:pPr>
      <w:r>
        <w:rPr/>
        <w:t>В процессе изучения английского языка младшие школьник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 списывать текст,  выписывать отдельные слова и предложения из текста и т. п.)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овладевают более разнообразными приемами раскрытия значения</w:t>
      </w:r>
    </w:p>
    <w:p>
      <w:pPr>
        <w:pStyle w:val="Normal"/>
        <w:jc w:val="both"/>
        <w:rPr/>
      </w:pPr>
      <w:r>
        <w:rPr/>
        <w:t>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совершенствуют свои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jc w:val="both"/>
        <w:rPr/>
      </w:pPr>
      <w:r>
        <w:rPr/>
        <w:t>поддерживать беседу, задавая вопросы и переспрашивая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бщеучебные </w:t>
      </w:r>
      <w:r>
        <w:rPr/>
        <w:t xml:space="preserve">и </w:t>
      </w:r>
      <w:r>
        <w:rPr>
          <w:iCs/>
        </w:rPr>
        <w:t>специальные учебные умения</w:t>
      </w:r>
      <w:r>
        <w:rPr/>
        <w:t xml:space="preserve">, </w:t>
      </w:r>
      <w:r>
        <w:rPr>
          <w:iCs/>
        </w:rPr>
        <w:t>универсальные учебные</w:t>
      </w:r>
      <w:r>
        <w:rPr/>
        <w:t xml:space="preserve"> </w:t>
      </w:r>
      <w:r>
        <w:rPr>
          <w:iCs/>
        </w:rPr>
        <w:t>действия</w:t>
      </w:r>
      <w:r>
        <w:rPr>
          <w:i/>
          <w:iCs/>
        </w:rPr>
        <w:t xml:space="preserve">, </w:t>
      </w:r>
      <w:r>
        <w:rPr/>
        <w:t xml:space="preserve">а также </w:t>
      </w:r>
      <w:r>
        <w:rPr>
          <w:iCs/>
        </w:rPr>
        <w:t>социокультурная осведомленность</w:t>
      </w:r>
      <w:r>
        <w:rPr>
          <w:i/>
          <w:iCs/>
        </w:rPr>
        <w:t xml:space="preserve"> </w:t>
      </w:r>
      <w:r>
        <w:rPr/>
        <w:t>осваиваются</w:t>
      </w:r>
    </w:p>
    <w:p>
      <w:pPr>
        <w:pStyle w:val="Normal"/>
        <w:jc w:val="both"/>
        <w:rPr/>
      </w:pPr>
      <w:r>
        <w:rPr/>
        <w:t>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                      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курса 2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троль.Формы контрол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Вводный модуль.Знакомство. Моя сем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1. Д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2. Е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3. Животны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4. Игруш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5. Погода. Одежда. Времена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курса 3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center"/>
              <w:rPr/>
            </w:pPr>
            <w:r>
              <w:rPr>
                <w:b/>
              </w:rPr>
              <w:t>Текущий и промежуточны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троль.Формы контрол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водный моду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1. Шко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2. Моя сем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3. Е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4. Игруш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5. Животны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6. Д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7.Досуг. Увлеч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8. Распорядок д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курса 4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троль.Формы контрол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Вводный моду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 1. Семья. Внешност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 2. Профессии. Спорт. Городские учреждения и магазин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 3. Е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дуль 4. Животны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Модуль 5. Порядковые числительные. Глагол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в прошедшем времен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 6. Прошедшее простое время. Правильные глаго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 7. Прошедшее простое время.Неправильные глаго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одуль 8. Страны. Одежда. По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те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120" w:after="0"/>
        <w:ind w:left="360" w:firstLine="709"/>
        <w:jc w:val="both"/>
        <w:rPr/>
      </w:pPr>
      <w:r>
        <w:rPr>
          <w:b/>
          <w:szCs w:val="24"/>
        </w:rPr>
        <w:t>Личностные,  метапредметные  и предметные результаты освоения курса «Английский язык» в начальной школе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Личностные результаты. </w:t>
      </w:r>
      <w:r>
        <w:rPr>
          <w:kern w:val="2"/>
        </w:rPr>
        <w:t xml:space="preserve">Развитие личностных качеств младшего школьника, его </w:t>
      </w:r>
      <w:r>
        <w:rPr>
          <w:i/>
          <w:kern w:val="2"/>
        </w:rPr>
        <w:t>внимания, мышления, памяти и воображения</w:t>
      </w:r>
      <w:r>
        <w:rPr>
          <w:kern w:val="2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i/>
          <w:kern w:val="2"/>
        </w:rPr>
        <w:t xml:space="preserve">эмоциональной сферы </w:t>
      </w:r>
      <w:r>
        <w:rPr>
          <w:kern w:val="2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i/>
          <w:kern w:val="2"/>
        </w:rPr>
        <w:t>новому социальному опыту</w:t>
      </w:r>
      <w:r>
        <w:rPr>
          <w:kern w:val="2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/>
        <w:t xml:space="preserve"> с использование </w:t>
      </w:r>
      <w:r>
        <w:rPr>
          <w:i/>
          <w:iCs/>
        </w:rPr>
        <w:t xml:space="preserve">накопительной системы оценивания (портфолио),  </w:t>
      </w:r>
      <w:r>
        <w:rPr/>
        <w:t xml:space="preserve"> </w:t>
      </w:r>
      <w:r>
        <w:rPr>
          <w:i/>
        </w:rPr>
        <w:t>динамику индивидуальных образовательных достиж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апредметные результаты </w:t>
      </w:r>
      <w:r>
        <w:rPr/>
        <w:t>(общеучебные умения и  универсальные учебные действия).</w:t>
      </w:r>
      <w:r>
        <w:rPr>
          <w:b/>
        </w:rPr>
        <w:t xml:space="preserve"> </w:t>
      </w:r>
      <w:r>
        <w:rPr/>
        <w:t xml:space="preserve">На данной ступени обучения предусматривается развитие </w:t>
      </w:r>
      <w:r>
        <w:rPr>
          <w:i/>
        </w:rPr>
        <w:t xml:space="preserve">общеучебных умений, навыков и способов деятельности </w:t>
      </w:r>
      <w:r>
        <w:rPr/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  <w:r>
        <w:rPr>
          <w:i/>
        </w:rPr>
        <w:t>(социокультурная осведомленность и специальные умения)</w:t>
      </w:r>
      <w:r>
        <w:rPr>
          <w:b/>
        </w:rPr>
        <w:t xml:space="preserve"> </w:t>
      </w:r>
      <w:r>
        <w:rPr/>
        <w:t xml:space="preserve"> Учащиеся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Личностные результа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20"/>
        <w:gridCol w:w="331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осознавать </w:t>
            </w:r>
            <w:r>
              <w:rPr>
                <w:bCs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 (интонацию, темп, тон речи; выбор сл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 знаков препинания: точка, восклицательный знак,вопросительный знак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стремиться </w:t>
            </w:r>
            <w:r>
              <w:rPr>
                <w:bCs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звивать</w:t>
            </w:r>
            <w:r>
              <w:rPr>
                <w:bCs/>
                <w:i/>
                <w:iCs/>
              </w:rPr>
              <w:t xml:space="preserve"> уважение </w:t>
            </w:r>
            <w:r>
              <w:rPr>
                <w:bCs/>
              </w:rPr>
              <w:t xml:space="preserve">к английскому языку, культуре языка; </w:t>
            </w:r>
            <w:r>
              <w:rPr>
                <w:bCs/>
                <w:i/>
                <w:iCs/>
              </w:rPr>
              <w:t xml:space="preserve">интерес </w:t>
            </w:r>
            <w:r>
              <w:rPr>
                <w:bCs/>
              </w:rPr>
              <w:t>к чтению и письм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продолж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эмоционально «проживать» </w:t>
            </w:r>
            <w:r>
              <w:rPr>
                <w:bCs/>
              </w:rPr>
              <w:t xml:space="preserve">текст, </w:t>
            </w:r>
            <w:r>
              <w:rPr/>
              <w:t xml:space="preserve">развивать </w:t>
            </w:r>
            <w:r>
              <w:rPr>
                <w:bCs/>
              </w:rPr>
              <w:t>эмоциональность  собственной реч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родолжать  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 ценностях культуры англоязычных стран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 xml:space="preserve">в учебнике (на развороте, в оглавлении, в условных обозначениях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  <w:iCs/>
              </w:rPr>
              <w:t>предложенный текст</w:t>
            </w:r>
            <w:r>
              <w:rPr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>работать в паре, группе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и формулирова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>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находить ответы </w:t>
            </w:r>
            <w:r>
              <w:rPr>
                <w:bCs/>
              </w:rPr>
              <w:t>на вопросы в текс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делать выводы </w:t>
            </w:r>
            <w:r>
              <w:rPr>
                <w:bCs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 xml:space="preserve">информацию из одной формы в другую: подробно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небольшие текс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текс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в паре, группе; </w:t>
            </w:r>
            <w:r>
              <w:rPr>
                <w:bCs/>
              </w:rPr>
              <w:t>выполнять различные роли (лидера, исполнителя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амостоятельно </w:t>
            </w:r>
            <w:r>
              <w:rPr>
                <w:bCs/>
                <w:i/>
                <w:iCs/>
              </w:rPr>
              <w:t xml:space="preserve">формулировать </w:t>
            </w:r>
            <w:r>
              <w:rPr>
                <w:bCs/>
              </w:rPr>
              <w:t>тему и цели уро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оставлять план </w:t>
            </w:r>
            <w:r>
              <w:rPr>
                <w:bCs/>
              </w:rPr>
              <w:t>решения учебной проблемы совместно с учител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 xml:space="preserve">по плану, сверяя свои действия с целью, </w:t>
            </w:r>
            <w:r>
              <w:rPr>
                <w:bCs/>
                <w:i/>
                <w:iCs/>
              </w:rPr>
              <w:t xml:space="preserve">корректировать </w:t>
            </w:r>
            <w:r>
              <w:rPr>
                <w:bCs/>
              </w:rPr>
              <w:t>свою деятельн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извлекать </w:t>
            </w:r>
            <w:r>
              <w:rPr>
                <w:bCs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ерерабатыв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словарями, справочни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существлять </w:t>
            </w:r>
            <w:r>
              <w:rPr>
                <w:bCs/>
              </w:rPr>
              <w:t>анализ и синте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устанавливать </w:t>
            </w:r>
            <w:r>
              <w:rPr>
                <w:bCs/>
              </w:rPr>
              <w:t>причинно-следственные связ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троить </w:t>
            </w:r>
            <w:r>
              <w:rPr>
                <w:bCs/>
              </w:rPr>
              <w:t>рассуж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адекватно использовать </w:t>
            </w:r>
            <w:r>
              <w:rPr>
                <w:bCs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ю точку зр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слышать </w:t>
            </w:r>
            <w:r>
              <w:rPr>
                <w:bCs/>
              </w:rPr>
              <w:t>других, вступая с ними в диалог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>задавать вопрос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7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310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ратко рассказывать на элементарном уровне о себе; своей семье, друг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именять основные правила чтения и орфограф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меть читать знаки транскрипции, соотносить их с букв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ть значение лексических единиц в  устном тексте в пределах тематики 2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 нулевым артиклем, в единственном и во множественном числе; количественные числительные (от 1 до 12); наиболее употребительные предлоги;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инимать на слух слова и фразы, построенные на изученном языковом материале.</w:t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огадываться о значении незнакомых слов по контекст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оспроизводить наизусть небольшие рифмовки, стихи, песн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писывать в слова пропущенные буквы, а в предложения - пропущенные сло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исать своё имя  по-англий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спознавать существительные и глаголы по определённым признака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 (отдельные слов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8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нимать на слух речь учителя и одноклассников, основное содержание облегчённых текстов с опорой на зрительную нагляднос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читать вслух небольшие тексты, построенные на изученном материале, соблюдая правила произнош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итать про себя, понимая основное содержание небольших текстов, доступных по содержанию и языковому материалу, пользуясь в случае необходимости двуязычным словарё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нать особенности интонации основных типов предлож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ратко рассказывать о себе; своей семье, друг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сспрашивать собеседника, задавая простые вопросы, а также отвечать на вопросы собеседни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исать краткое поздравление с праздником с опорой на образец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применять основные правила чтения и орфограф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меть читать знаки транскрипции и отличать их от букв; читать слова по транскрипци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ть значение лексических единиц в  устном  и письменном тексте в пределах тематики 3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енные и порядковые числительные (до 20); наиболее употребительные предлоги; модальные глаголы  (</w:t>
            </w:r>
            <w:r>
              <w:rPr>
                <w:lang w:val="en-US"/>
              </w:rPr>
              <w:t>can</w:t>
            </w:r>
            <w:r>
              <w:rPr/>
              <w:t>,</w:t>
            </w:r>
            <w:r>
              <w:rPr>
                <w:lang w:val="en-US"/>
              </w:rPr>
              <w:t>must</w:t>
            </w:r>
            <w:r>
              <w:rPr/>
              <w:t xml:space="preserve">)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инимать на слух слова и фразы, построенные на изученном языковом материале;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нимать главную идею прочитанного текста, расставлять предложения в логическом порядк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оспроизводить наизусть небольшие рифмовки, стихи, пес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ражать соё отношение к услышанному, используя изученный лексический и грамматический материа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исать своё имя  и фамилию по-английс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исать краткие сведения о себ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ять письменные задания по образц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pacing w:val="2"/>
              </w:rPr>
              <w:t>- использовать словарь для уточнения написания сло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исать транскрипцию отдельных звуков, сочетаний звуков по образц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блюдать правило отсутствия ударения на служебных словах (артиклях, союзах, предлогах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спознавать части речи по определённым признакам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 дифференцировать слова по определённым признакам (существительные, прилагательные, модальные/смысловые/ вспомогательные глаголы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672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инимать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относить графический образ английского слова с его звуковым образ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итать вслух небольшие тексты, построенные на изученном языковом материале, соблюдая правила чтения и соответствующую интон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итать про себя и понимать основное содержание текстов, включающих как изученный языковой материал, так и отдельные новые сло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аходить в тексте нужную информац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элементарном уровне описывать предмет, картинку, персонаж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элементарном уровне рассказывать о себе, семье, друг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ладеть техникой пись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аходить и сравнивать (в объеме содержания курса) такие языковые единицы, как звук, буква, сло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именять основные правила чтения и орфографии, изученные в курсе начальной школ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тличать буквы от знаков транскрип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адекватно произносить и различать на слух все звуки английского язы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нормы произношения зву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правильное ударение в изолированных словах и фраз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особенности интонации основных типов предлож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распознавать и употреблять в речи изученные в пределах тематики начальной школы лексические единицы (слова, словосочетания, оценочну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ексику, речевые клише), соблюдая лексические нор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100) и порядковые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е обращать внимания на незнакомые слова, не мешающие пониманию основное содержание текс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частвовать в элементарном диалоге-расспросе, задавая вопросы собеседнику и отвечая на его вопрос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роизводить наизусть небольшие произведения детского фольклора, детские пес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ставлять краткую характеристику персонаж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кратко излагать содержание прочитанного текс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ставлять рассказ в письменной форме по плану/ключевым слов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заполнять простую анк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 письменной форме кратко отвечать на вопросы к текс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авильно оформлять конверт (с опорой на образец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елать по образцу подписи к рисунка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группировать слова в соответствии с изученными правилами чт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точнять написание слова по словарю учебни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распознавать случаи использования связующего «r» и соблюдать их в ре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интонацию перечис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знавать простые словообразовательные элемен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пираться на языковую догадку при восприятии интернациональных и сложных слов в процессе чтения и аудирования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ставлять простые словари (в картинках, двуязычные) в соответствии с поставленной учебной задачей, используя изучаемую лексику в пределах тематики начальной школ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знавать сложносочиненные предложения с союзами and и but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использовать в речи безличные предложения (It’s cold. </w:t>
            </w:r>
            <w:r>
              <w:rPr>
                <w:lang w:val="en-US"/>
              </w:rPr>
              <w:t xml:space="preserve">It’s 5 o’clock. It’s interesting.);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color w:val="3D3D3D"/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there is/there are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перировать в речи неопределенными местоимениями some, any и их производными (некоторые случаи употребл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распознавать в тексте и дифференцировать слова по определенным признакам (существительные, прилагательные, модальные/смыслов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гол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ыражать свое отношение к действию при помощи модальных глаголов should, have to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распознавать и употреблять в речи наиболее употребительные наречия (today, yesterday, tomorrow, </w:t>
            </w:r>
            <w:r>
              <w:rPr>
                <w:lang w:val="en-US"/>
              </w:rPr>
              <w:t>never</w:t>
            </w:r>
            <w:r>
              <w:rPr/>
              <w:t xml:space="preserve">, </w:t>
            </w:r>
            <w:r>
              <w:rPr>
                <w:lang w:val="en-US"/>
              </w:rPr>
              <w:t>often</w:t>
            </w:r>
            <w:r>
              <w:rPr/>
              <w:t xml:space="preserve">, </w:t>
            </w:r>
            <w:r>
              <w:rPr>
                <w:lang w:val="en-US"/>
              </w:rPr>
              <w:t>sometimes</w:t>
            </w:r>
            <w:r>
              <w:rPr/>
              <w:t xml:space="preserve">;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very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well</w:t>
            </w:r>
            <w:r>
              <w:rPr/>
              <w:t xml:space="preserve">, </w:t>
            </w:r>
            <w:r>
              <w:rPr>
                <w:lang w:val="en-US"/>
              </w:rPr>
              <w:t>slowly</w:t>
            </w:r>
            <w:r>
              <w:rPr/>
              <w:t xml:space="preserve">, </w:t>
            </w:r>
            <w:r>
              <w:rPr>
                <w:lang w:val="en-US"/>
              </w:rPr>
              <w:t>quickly</w:t>
            </w:r>
            <w:r>
              <w:rPr/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узнавать в тексте и на слух, употреблять в речи в пределах тематики начальной школы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</w:t>
            </w:r>
            <w:r>
              <w:rPr>
                <w:lang w:val="en-US"/>
              </w:rPr>
              <w:t>Continuous</w:t>
            </w:r>
            <w:r>
              <w:rPr/>
              <w:t xml:space="preserve">), глагольные конструкции типа: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уровня подготовки (критерии оценок, образцы теста)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УМК «Английский в фокусе» включает в себя следующие разделы, которые помогают контролировать достижения учащимися планируемых результатов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Portfolio</w:t>
      </w:r>
      <w:r>
        <w:rPr/>
        <w:t>: письменные и устные задания в учебнике, обобщающие изученный материал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Game</w:t>
      </w:r>
      <w:r>
        <w:rPr/>
        <w:t>:  игра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English</w:t>
      </w:r>
      <w:r>
        <w:rPr/>
        <w:t>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/ </w:t>
      </w:r>
      <w:r>
        <w:rPr>
          <w:lang w:val="en-US"/>
        </w:rPr>
        <w:t>Modul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/ </w:t>
      </w:r>
      <w:r>
        <w:rPr>
          <w:lang w:val="en-US"/>
        </w:rPr>
        <w:t>Exit</w:t>
      </w:r>
      <w:r>
        <w:rPr/>
        <w:t xml:space="preserve"> </w:t>
      </w:r>
      <w:r>
        <w:rPr>
          <w:lang w:val="en-US"/>
        </w:rPr>
        <w:t>Test</w:t>
      </w:r>
      <w:r>
        <w:rPr/>
        <w:t>: тесты из сборника контрольных заданий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/>
      </w:pPr>
      <w:r>
        <w:rPr/>
        <w:t xml:space="preserve">    </w:t>
      </w:r>
      <w:r>
        <w:rPr/>
        <w:t xml:space="preserve">УМК «Английский в фокусе» имеет модульную структуру. Всего 5 модулей.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Итоговый контроль по каждому модулю</w:t>
      </w:r>
      <w:r>
        <w:rPr/>
        <w:t xml:space="preserve"> включает в себя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тест из сборника контрольных заданий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говорение (монологическая речь и диалогическая речь)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чтение вслух небольших текстов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Нормы оценива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</w:t>
      </w:r>
      <w:r>
        <w:rPr/>
        <w:t>Все работы учащихся оцениваются в баллах с последующим переводом в оценку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</w:rPr>
        <w:t>Тест</w:t>
      </w:r>
      <w:r>
        <w:rPr/>
        <w:t>: выполнение менее 50% - оценка «2»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</w:t>
      </w:r>
      <w:r>
        <w:rPr/>
        <w:t>51% - 69% - «3»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</w:t>
      </w:r>
      <w:r>
        <w:rPr/>
        <w:t>70% - 89% - «4»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90% - 100% - «5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 по видам речевой деятельности</w:t>
      </w:r>
    </w:p>
    <w:p>
      <w:pPr>
        <w:pStyle w:val="Normal"/>
        <w:ind w:firstLine="709"/>
        <w:jc w:val="both"/>
        <w:rPr/>
      </w:pPr>
      <w:r>
        <w:rPr/>
        <w:t>Монологическая речь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6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Учитываем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факто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Вес каждого фактора в балл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1. Соответствие коммуникативной задаче (раскрытие содерж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содержание ответа не соответствует поставленной коммуникативной задач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содержание ответа полностью соответствует поставленной коммуникативной задач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. Относительная грамматическая коррект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  <w:tab w:val="left" w:pos="4140" w:leader="none"/>
              </w:tabs>
              <w:ind w:firstLine="709"/>
              <w:jc w:val="both"/>
              <w:rPr/>
            </w:pPr>
            <w:r>
              <w:rPr/>
              <w:tab/>
              <w:t xml:space="preserve">    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большое количество ошибок затрудняет понимание отве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наличие незначительного количества ошибок не препятствует пониманию ответа. Встречаются грубые грамматические ошибки. Используются простые речевые образцы, которые сочетаются друг с друго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в ответе мало ошибок, и они не препятствуют пониманию содерж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3. Диапазон использования лексически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>
                <w:rStyle w:val="PageNumber"/>
              </w:rPr>
              <w:t xml:space="preserve">0 - </w:t>
            </w: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ответ содержит минимальное количество элементарной лексики. При ответе используются слова родного языка вместо иностранных сл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для выражения своих мыслей отвечающий использует разнообразную лексику в соответствии с поставленной коммуникативной задачей. Встречаются ошибки в сочетании используемых слов, что затрудняет понимание ответа, но не мешает уяснить его смыс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4. Относительная фонетическая коррект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большое количество фонетических ошибок затрудняет понимание говорящего. Общеизвестные и простые слова и фразы произносятся неправиль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у отвечающего хорошее произношение, он соблюдает правильную интонацию. Однако иногда встречаются незначительные ошибки, которые не препятствуют понимани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уммарная оценка:             0 – 6 баллов ( 5 баллов = 100%)</w:t>
      </w:r>
    </w:p>
    <w:p>
      <w:pPr>
        <w:pStyle w:val="Normal"/>
        <w:ind w:firstLine="709"/>
        <w:jc w:val="both"/>
        <w:rPr/>
      </w:pPr>
      <w:r>
        <w:rPr/>
        <w:t>Диалогическая реч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6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Учитываем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Вес каждого фактора в балла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Соответствие коммуникативной задаче (раскрытие содерж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 – 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 – отвечающий практически не понимает задаваемых вопросов, способен ответить лишь на некоторые, не употребляет фраз, стимулирующих собеседника к общ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– отвечающий понимает задаваемые вопросы и поддерживает бесе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Относительная грамматическая корре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 – 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большое количество ошибок затрудняет понимание от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– в ответе мало ошибок, и они не препятствуют пониманию содержания. Используются простые и сложные предло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3. Диапазон использования лекс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- 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ответ содержит минимальное количество элементарной лексики. При ответе используются слова родного языка вместо иностранных сл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 xml:space="preserve">2 – используемая лексика соответствует поставленной коммуникативной задач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4. Относительная фонетическая корре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- 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0 – большое количество фонетических ошибок затрудняет понимание говорящего. Общеизвестные и простые слова и фразы произносятся неправиль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709"/>
              <w:jc w:val="both"/>
              <w:rPr/>
            </w:pPr>
            <w:r>
              <w:rPr/>
              <w:t>2 – у отвечающего хорошее произношение, он соблюдает правильную интонацию. Однако иногда встречаются незначительные ошибки, которые не препятствуют понимани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rStyle w:val="PageNumber"/>
        </w:rPr>
        <w:t xml:space="preserve">  </w:t>
      </w:r>
      <w:r>
        <w:rPr>
          <w:rStyle w:val="PageNumber"/>
        </w:rPr>
        <w:t xml:space="preserve">Суммарная оценка         0 - </w:t>
      </w:r>
      <w:r>
        <w:rPr/>
        <w:t>6 баллов</w:t>
      </w:r>
      <w:r>
        <w:rPr>
          <w:rStyle w:val="PageNumber"/>
        </w:rPr>
        <w:t xml:space="preserve"> (</w:t>
      </w:r>
      <w:r>
        <w:rPr/>
        <w:t>6 баллов = 100%)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/>
        </w:rPr>
        <w:t>выразительном чтении</w:t>
      </w:r>
      <w:r>
        <w:rPr/>
        <w:t xml:space="preserve"> текста, построенном на изученном материале, учитываются следующие факторы оценивания:</w:t>
      </w:r>
    </w:p>
    <w:p>
      <w:pPr>
        <w:pStyle w:val="Normal"/>
        <w:ind w:firstLine="709"/>
        <w:jc w:val="both"/>
        <w:rPr/>
      </w:pPr>
      <w:r>
        <w:rPr/>
        <w:t>- скорость чтения;</w:t>
      </w:r>
    </w:p>
    <w:p>
      <w:pPr>
        <w:pStyle w:val="Normal"/>
        <w:ind w:firstLine="709"/>
        <w:jc w:val="both"/>
        <w:rPr/>
      </w:pPr>
      <w:r>
        <w:rPr/>
        <w:t>- интонационное оформление текста;</w:t>
      </w:r>
    </w:p>
    <w:p>
      <w:pPr>
        <w:pStyle w:val="Normal"/>
        <w:ind w:firstLine="709"/>
        <w:jc w:val="both"/>
        <w:rPr/>
      </w:pPr>
      <w:r>
        <w:rPr/>
        <w:t>- корректное чтение слов;</w:t>
      </w:r>
    </w:p>
    <w:p>
      <w:pPr>
        <w:pStyle w:val="Normal"/>
        <w:ind w:firstLine="709"/>
        <w:jc w:val="both"/>
        <w:rPr/>
      </w:pPr>
      <w:r>
        <w:rPr/>
        <w:t>- фонетическая коррек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обеспечение образовательного процесса (основное и дополнительное для учителя и для учащих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Примерные программы по учебным предметам. П76 Начальная школа. В 2 ч. Ч. 2. – 2-е изд. – М.: Просвещение,  2010. – 232 с. – (Стандарты второго поколения). – </w:t>
      </w:r>
    </w:p>
    <w:p>
      <w:pPr>
        <w:pStyle w:val="Normal"/>
        <w:ind w:left="360"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Быкова Н.И., Поспелова М.Д. Английский язык. Рабочие программы. 2 – 4 классы. Пособие для учителей общеобразовательных учреждений. – М.: Просвещение, 2011. – 79 с. –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Английский язык: учеб. для 2 кл. общеобразоват. организаций с прил. на электрон. носителе / [Н.И.Быкова, Дж.Дули, М.Д.Поспелова, В.Эванс]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– 144 с.: ил. – (Английский в фокусе)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Английский язык. Рабочая тетрадь. 2 кл. Пособие для учащихся общеобразоват. учреждений / [Н.И.Быкова, Дж.Дули, М.Д.Поспелова, В.Эванс]</w:t>
      </w:r>
      <w:r>
        <w:rPr>
          <w:rStyle w:val="PageNumber"/>
        </w:rPr>
        <w:t xml:space="preserve"> </w:t>
      </w:r>
      <w:r>
        <w:rPr/>
        <w:t xml:space="preserve">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 – (Английский в фокусе)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Английский язык. Контрольные задания. 2 кл. Пособие для учащихся общеобразоват. учреждений / [Н.И.Быкова, Дж.Дули, М.Д.Поспелова, В.Эванс] – 6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  – (Английский в фокусе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Английский язык. Книга для учителя. 2 класс: пособие для общеобразоват. учреждений / [Н.И.Быкова, Дж.Дули, М.Д.Поспелова, В.Эванс] – 3-е изд., доп. и перераб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2. – 136 с.: ил. – (Английский в фокусе). –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Английский язык. Сборник упражнений. 2 класс: пособие для учащихся общеобразоват.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  <w:r>
        <w:rPr/>
        <w:t xml:space="preserve">учреждений / Н.И.Быкова, М.Д.Поспелова. – М.: Просвещение, 2012. – 120 с. –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Наговицына О.В. Поурочные разработки по английскому языку. 2 класс. – М.: ВАКО, 2013. – 244 с. – (В помощь школьному учителю). 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/>
        <w:t xml:space="preserve">Английский язык: учеб. для 2 кл. общеобразоват. учреждений / [Н.И.Быкова, Дж.Дули, М.Д.Поспелова, В.Эванс] – 2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– 144 с.: ил. – (Английский в фокусе). 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/>
        <w:t>Английский язык. Рабочая тетрадь. 2 кл. Пособие для учащихся общеобразоват. учреждений / [Н.И.Быкова, Дж.Дули, М.Д.Поспелова, В.Эванс]</w:t>
      </w:r>
      <w:r>
        <w:rPr>
          <w:rStyle w:val="PageNumber"/>
        </w:rPr>
        <w:t xml:space="preserve"> </w:t>
      </w:r>
      <w:r>
        <w:rPr/>
        <w:t xml:space="preserve">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 – (Английский в фокусе). 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/>
        <w:t xml:space="preserve">Английский язык. Контрольные задания. 2 кл. Пособие для учащихся общеобразоват. учреждений / [Н.И.Быкова, Дж.Дули, М.Д.Поспелова, В.Эванс] – 6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2.  – (Английский в фокусе). 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/>
        <w:t xml:space="preserve">Английский язык. Сборник упражнений. 2 класс: пособие для учащихся общеобразоват.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  <w:r>
        <w:rPr/>
        <w:t xml:space="preserve">учреждений / Н.И.Быкова, М.Д.Поспелова. – М.: Просвещение, 2012. – 120 с. –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ind w:left="720" w:firstLine="131"/>
        <w:jc w:val="both"/>
        <w:rPr/>
      </w:pPr>
      <w:r>
        <w:rPr/>
        <w:t>- Алфавит (настенная таблица).</w:t>
      </w:r>
    </w:p>
    <w:p>
      <w:pPr>
        <w:pStyle w:val="Normal"/>
        <w:ind w:left="720" w:firstLine="131"/>
        <w:jc w:val="both"/>
        <w:rPr/>
      </w:pPr>
      <w:r>
        <w:rPr/>
        <w:t>- Транскрипционные знаки (карточки).</w:t>
      </w:r>
    </w:p>
    <w:p>
      <w:pPr>
        <w:pStyle w:val="Normal"/>
        <w:ind w:left="720" w:firstLine="131"/>
        <w:jc w:val="both"/>
        <w:rPr/>
      </w:pPr>
      <w:r>
        <w:rPr/>
        <w:t>- Буклеты с тематическими картинками.</w:t>
      </w:r>
    </w:p>
    <w:p>
      <w:pPr>
        <w:pStyle w:val="Normal"/>
        <w:ind w:left="720" w:firstLine="131"/>
        <w:jc w:val="both"/>
        <w:rPr/>
      </w:pPr>
      <w:r>
        <w:rPr/>
        <w:t>- Плакаты</w:t>
      </w:r>
    </w:p>
    <w:p>
      <w:pPr>
        <w:pStyle w:val="Normal"/>
        <w:ind w:left="720" w:firstLine="131"/>
        <w:jc w:val="both"/>
        <w:rPr/>
      </w:pPr>
      <w:r>
        <w:rPr/>
        <w:t>- Географическая карта стран изучаемого языка.</w:t>
      </w:r>
    </w:p>
    <w:p>
      <w:pPr>
        <w:pStyle w:val="Normal"/>
        <w:ind w:left="720" w:firstLine="131"/>
        <w:jc w:val="both"/>
        <w:rPr/>
      </w:pPr>
      <w:r>
        <w:rPr/>
        <w:t>- Географическая карта Росс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         </w:t>
      </w:r>
      <w:r>
        <w:rPr>
          <w:b/>
        </w:rPr>
        <w:t xml:space="preserve">Материально-техническое обеспечение образовательного процесса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Технические средства обучения и оборудование кабинета:</w:t>
      </w:r>
    </w:p>
    <w:p>
      <w:pPr>
        <w:pStyle w:val="Normal"/>
        <w:ind w:firstLine="709"/>
        <w:jc w:val="both"/>
        <w:rPr/>
      </w:pPr>
      <w:r>
        <w:rPr/>
        <w:t>- Интерактивная доска.</w:t>
      </w:r>
    </w:p>
    <w:p>
      <w:pPr>
        <w:pStyle w:val="Normal"/>
        <w:ind w:firstLine="709"/>
        <w:jc w:val="both"/>
        <w:rPr/>
      </w:pPr>
      <w:r>
        <w:rPr/>
        <w:t>- Компьютер.</w:t>
      </w:r>
    </w:p>
    <w:p>
      <w:pPr>
        <w:pStyle w:val="Normal"/>
        <w:ind w:firstLine="709"/>
        <w:jc w:val="both"/>
        <w:rPr/>
      </w:pPr>
      <w:r>
        <w:rPr/>
        <w:t>- Мультимедийный проектор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Мультимедийные средства обуч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занятий в классе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самостоятельных занятий дома.</w:t>
      </w:r>
    </w:p>
    <w:p>
      <w:pPr>
        <w:pStyle w:val="Normal"/>
        <w:ind w:firstLine="709"/>
        <w:jc w:val="both"/>
        <w:rPr/>
      </w:pPr>
      <w:r>
        <w:rPr/>
        <w:t xml:space="preserve">- Программное обеспечение для интерактивной доски – </w:t>
      </w:r>
      <w:r>
        <w:rPr>
          <w:lang w:val="en-US"/>
        </w:rPr>
        <w:t>IWBS</w:t>
      </w:r>
      <w:r>
        <w:rPr/>
        <w:t xml:space="preserve"> (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Whiteboard</w:t>
      </w:r>
      <w:r>
        <w:rPr/>
        <w:t xml:space="preserve"> </w:t>
      </w:r>
      <w:r>
        <w:rPr>
          <w:lang w:val="en-US"/>
        </w:rPr>
        <w:t>Software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- Сайт дополнительных образовательных ресурсов УМК «Английский в фокусе»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spotlight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Игры и игрушки:</w:t>
      </w:r>
    </w:p>
    <w:p>
      <w:pPr>
        <w:pStyle w:val="Normal"/>
        <w:ind w:firstLine="709"/>
        <w:jc w:val="both"/>
        <w:rPr/>
      </w:pPr>
      <w:r>
        <w:rPr/>
        <w:t>- Куклы, мягкие игрушки, мяч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Примерные программы по учебным предметам. П76 Начальная школа. В 2 ч. Ч. 2. – 2-е изд. – М.: Просвещение,  2010. – 232 с. – (Стандарты второго поколения). – </w:t>
      </w:r>
    </w:p>
    <w:p>
      <w:pPr>
        <w:pStyle w:val="Normal"/>
        <w:ind w:firstLine="709"/>
        <w:jc w:val="both"/>
        <w:rPr/>
      </w:pPr>
      <w:r>
        <w:rPr/>
        <w:t xml:space="preserve">2. Быкова Н.И., Поспелова М.Д. Английский язык. Рабочие программы. 2 – 4 классы. Пособие для учителей общеобразовательных учреждений. – М.: Просвещение, 2011. – 79 с.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Кулясова Н.А. Алфавитные и тематические игры на уроках английского языка. 2-4 классы. – М. «Вако»,2010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3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2515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3.8pt;mso-wrap-distance-left:0pt;mso-wrap-distance-right:0pt;mso-wrap-distance-top:0pt;mso-wrap-distance-bottom:0pt;margin-top:72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1:00Z</dcterms:created>
  <dc:creator>User</dc:creator>
  <dc:description/>
  <cp:keywords/>
  <dc:language>en-US</dc:language>
  <cp:lastModifiedBy>user</cp:lastModifiedBy>
  <cp:lastPrinted>2012-09-24T06:30:00Z</cp:lastPrinted>
  <dcterms:modified xsi:type="dcterms:W3CDTF">2014-10-27T14:18:00Z</dcterms:modified>
  <cp:revision>101</cp:revision>
  <dc:subject/>
  <dc:title/>
</cp:coreProperties>
</file>