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обучающихся  МОБУ Краснохолмская СОШ № 1 МР Калтасинский район РБ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1А     </w:t>
      </w:r>
      <w:r>
        <w:rPr>
          <w:b/>
        </w:rPr>
        <w:t>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57"/>
        <w:gridCol w:w="5569"/>
        <w:gridCol w:w="425"/>
        <w:gridCol w:w="425"/>
        <w:gridCol w:w="567"/>
        <w:gridCol w:w="567"/>
        <w:gridCol w:w="53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школьные (руководитель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кадырова Виталина Валерь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лья Анатолье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карова Азалия Забир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Александр  Сергее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а Айсылу Ильнур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гулов Давид Эдуардо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ыбаева Александра Алексе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ева Мария Рудислав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ов Антон Александро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башев Никита Валерье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баева Дарья Дмитри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имов Александр Рустамо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Карина Артур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ёв Илья Александро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Айсылу Ленир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Анастасия Александр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ева Мария Юрь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 Илья Евгенье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Вадим Винеро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кубаева Есения Дмитри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 Дмитрий Александро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баева Дарья Серге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а Злата Дамир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Назарова Т.П.), четверг, 12.3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Классный руководитель:  </w:t>
      </w:r>
      <w:r>
        <w:rPr>
          <w:b/>
          <w:i/>
        </w:rPr>
        <w:t>Назарова Татьяна Пав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1Б     </w:t>
      </w:r>
      <w:r>
        <w:rPr>
          <w:b/>
        </w:rPr>
        <w:t>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64"/>
        <w:gridCol w:w="4536"/>
        <w:gridCol w:w="567"/>
        <w:gridCol w:w="567"/>
        <w:gridCol w:w="567"/>
        <w:gridCol w:w="426"/>
        <w:gridCol w:w="81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школьные (руководитель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йтан Ахли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шина Данил Риш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Хадиджа Финари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нурова Роксана Марсе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галиева Азалия Рам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Кирилл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ханов Артем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итдинов Никита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Михаил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каев Дмитри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улатов Максим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ев Даниил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Артем Риш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Арина Риш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 Ильмир Арт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шина Зарина Ильд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ин Антон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а Регина Салав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кова Еле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Ильнара Русте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сламов Амир Шарафетд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мурзина Ди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Вороширина С.Н.), пятница, 12.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ассный руководитель:  </w:t>
      </w:r>
      <w:r>
        <w:rPr>
          <w:b/>
          <w:i/>
        </w:rPr>
        <w:t>Вороширина Светлана Никола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1В    </w:t>
      </w:r>
      <w:r>
        <w:rPr>
          <w:b/>
        </w:rPr>
        <w:t>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46"/>
        <w:gridCol w:w="3878"/>
        <w:gridCol w:w="850"/>
        <w:gridCol w:w="851"/>
        <w:gridCol w:w="850"/>
        <w:gridCol w:w="709"/>
        <w:gridCol w:w="9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школьные (руководител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гареева Арина Дмитрие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етов Дмитрий Владислав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Милена Алексее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Эльвир Филюс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скарова Дилара Ильмиро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скарова Эльвина Наилье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ллина Алина Азато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ина Карина Юрье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уллин Ярослав Павл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ин Дмитрий Михайл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ина Руслана Руслано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ыгаянова Русалина Руслано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ская Таисия Сергее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ергалиев Аяз Илюсович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ханов Линар Ильшат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Матвей Василье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а Гузель Фавило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ллин Ильшат Рашит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тов Арсений Владимир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аев Денис Владимир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иев Финат Раилье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Иштубаева Э.А.). среда, 12.3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Классный руководитель:  </w:t>
      </w:r>
      <w:r>
        <w:rPr>
          <w:b/>
          <w:i/>
        </w:rPr>
        <w:t>Иштубаева Эльвира Анато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А</w:t>
      </w:r>
      <w:r>
        <w:rPr>
          <w:b/>
        </w:rPr>
        <w:t xml:space="preserve">    класс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93"/>
        <w:gridCol w:w="3816"/>
        <w:gridCol w:w="708"/>
        <w:gridCol w:w="567"/>
        <w:gridCol w:w="567"/>
        <w:gridCol w:w="426"/>
        <w:gridCol w:w="8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школьные ( руковод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ниева Азалия Ришат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>(Васильева С.П.), четверг, 12.0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иев Альберт Рамил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 xml:space="preserve">(Васильева С.П.), четверг, 12.05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иев Артур Рамил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>(Васильева С.П.), четверг, 12.0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ина Альмира Ильшат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 xml:space="preserve">(Васильева С.П.), четверг, 12.05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тдинова Камилла Арту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>(Васильева С.П.), четверг, 12.0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рыгин Антон Андре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 xml:space="preserve">(Васильева С.П.), четверг, 12.05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Максим Евгень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>(Васильева С.П.), четверг, 12.0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йметова Амира Руслан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>(Васильева С.П.), четверг, 12.0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ткин Николай Владими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 xml:space="preserve">(Васильева С.П.), четверг, 12.05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ев Данил  Игор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>(Васильева С.П.), четверг, 12.0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  Артем Серге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 xml:space="preserve">(Васильева С.П.), четверг, 12.05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риева Дарья Андр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>(Васильева С.П.), четверг, 12.0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Линар Фанис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 xml:space="preserve">(Васильева С.П.), четверг, 12.05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ин Кирилл Вадим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>(Васильева С.П.), четверг, 12.0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Шамиль Марат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 xml:space="preserve">(Васильева С.П.), четверг, 12.05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Аделина Ильгиз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>(Васильева С.П.), четверг, 12.0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 Игорь Константин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 xml:space="preserve">(Васильева С.П.), четверг, 12.05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а Арина Арту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>(Васильева С.П.), четверг, 12.0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 Альберт Альфи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 xml:space="preserve">(Васильева С.П.), четверг, 12.05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 Радмир  Марат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>(Васильева С.П.), четверг, 12.0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лассный руководитель:   </w:t>
      </w:r>
      <w:r>
        <w:rPr>
          <w:b/>
          <w:i/>
        </w:rPr>
        <w:t>Васильева Светлана Пет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Б</w:t>
      </w:r>
      <w:r>
        <w:rPr>
          <w:b/>
        </w:rPr>
        <w:t xml:space="preserve">  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81"/>
        <w:gridCol w:w="3426"/>
        <w:gridCol w:w="3543"/>
        <w:gridCol w:w="426"/>
        <w:gridCol w:w="283"/>
        <w:gridCol w:w="284"/>
        <w:gridCol w:w="24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 школьные (руководитель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сюков Савелий Евгеньеви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Дарина Юрь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иев Никита Генрихови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Гульнара Руслан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галиев Амир Ранисови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 Виктория Марат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еева Марианна Эдуард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Карина Ринат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мамедов Хусейн  Габиль огл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икаева Алена Радислав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икаева Надежда Радислав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ибаева Полина Серге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лья  Алексееви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а Рушана Ришат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а Станислава Юрь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ханова Анастасия Виталь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Арслан Алмазови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ева Ксения Антон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ьчук Ангелина Андре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дова Эсмира Сеймур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пятов Семен Алексееви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шина Аделина Эльмир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 Кирилл Вячеславови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сезнаек (Красноперова Н.В.), вторник, 13.1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к (Красноперова Н.В.), четверг, 13.1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ный руководитель:  </w:t>
      </w:r>
      <w:r>
        <w:rPr>
          <w:b/>
          <w:i/>
          <w:sz w:val="22"/>
          <w:szCs w:val="22"/>
        </w:rPr>
        <w:t>Красноперова Наталья Валерье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В</w:t>
      </w:r>
      <w:r>
        <w:rPr>
          <w:b/>
        </w:rPr>
        <w:t xml:space="preserve">    класс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38"/>
        <w:gridCol w:w="2844"/>
        <w:gridCol w:w="3261"/>
        <w:gridCol w:w="425"/>
        <w:gridCol w:w="425"/>
        <w:gridCol w:w="425"/>
        <w:gridCol w:w="6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школьные (руководител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динова Анна Андре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(Арсланова Р.Х), пятница, 12.0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Арсланова Р.Х.), понедельник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етов Павел Александр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(Арсланова Р.Х), пятница, 12.0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Арсланова Р.Х.), понедельник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хин Шамиль Тимур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(Арсланова Р.Х), пятница, 12.0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Арсланова Р.Х.), понедельник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 Адам Альберт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(Арсланова Р.Х), пятница, 12.0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Арсланова Р.Х.), понедельник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ланов Никита Серге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(Арсланова Р.Х), пятница, 12.0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Арсланова Р.Х.), понедельник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ев Даниил Эдуард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(Арсланова Р.Х), пятница, 12.0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Арсланова Р.Х.), понедельник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Елисей Александр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(Арсланова Р.Х), пятница, 12.0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Арсланова Р.Х.), понедельник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шин Давид Роман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(Арсланова Р.Х), пятница, 12.0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Арсланова Р.Х.), понедельник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анов Камиль Бахромжон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(Арсланова Р.Х), пятница, 12.0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Арсланова Р.Х.), понедельник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 Ильнур Винарит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(Арсланова Р.Х), пятница, 12.0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Арсланова Р.Х.), понедельник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шин Данил Эдуард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(Арсланова Р.Х), пятница, 12.0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Арсланова Р.Х.), понедельник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Альмир Айдар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(Арсланова Р.Х), пятница, 12.0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Арсланова Р.Х.), понедельник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ева Анастасия Дмитри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(Арсланова Р.Х), пятница, 12.0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 (Арсланова Р.Х.), понедельник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лассный руководитель: </w:t>
      </w:r>
      <w:r>
        <w:rPr>
          <w:b/>
          <w:i/>
        </w:rPr>
        <w:t>Арсланова Рамиля Хамзи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3А</w:t>
      </w:r>
      <w:r>
        <w:rPr>
          <w:b/>
        </w:rPr>
        <w:t xml:space="preserve">   класса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16"/>
        <w:gridCol w:w="3325"/>
        <w:gridCol w:w="2835"/>
        <w:gridCol w:w="426"/>
        <w:gridCol w:w="425"/>
        <w:gridCol w:w="567"/>
        <w:gridCol w:w="39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ки школьные (руководитель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ев Александр Сергее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Дарья Анатолье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а Ольга Михайл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ецов Николай Михайло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хметов Марат Илдаро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мутдинова Зарина Наилье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шева Дилара Ришат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гареева Виктория Александр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лин Денис Марато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ыева Диана Рафаэл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Александр Александро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а Рената Ринат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ахметов Амир Артуро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а Варвара Ринат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ева Виктория Владимир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етдинова Татьяна  Алексее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баев Александр Сергее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тамышев Айдар Ильнуро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метов Алмаз Леонтье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хутдинов Никита Дмитрие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хутдинова Зарина Радик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Камила Радик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нанова Алсу Альберт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Регина Роберт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гирова Елизавета Александр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дуганов Данил Александро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Михайлова Л.Г.), понедельник, 12.0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 (Михайлова Л.Г.), среда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лассный руководитель:  </w:t>
      </w:r>
      <w:r>
        <w:rPr>
          <w:b/>
          <w:i/>
          <w:sz w:val="18"/>
          <w:szCs w:val="18"/>
        </w:rPr>
        <w:t>Михайлова Людмила Геннадиев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3Б</w:t>
      </w:r>
      <w:r>
        <w:rPr>
          <w:b/>
        </w:rPr>
        <w:t xml:space="preserve"> 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01"/>
        <w:gridCol w:w="3168"/>
        <w:gridCol w:w="2977"/>
        <w:gridCol w:w="425"/>
        <w:gridCol w:w="567"/>
        <w:gridCol w:w="567"/>
        <w:gridCol w:w="39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 школьные (руководитель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ильдина Эльвира Артем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Амиль Ахлиман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аниев Даниил Серг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а Елизавета Ренат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ев Алмаз Марат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уганова Карина Игор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ев Денис Андр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ютов Данила Эдуард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Зарина Тиму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маджонов  Абубакир Зафарбек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ликаева Анастасия Юрь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хаматова Рузиля Таги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 Вадим  Александ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ергалиева Альмира  Рамильевн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Софья Василь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баев Максим Евгень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Виктория Игор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 Айдар Дина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Даниил Михайл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(Шакирова Л.Г.), понедельник, 12.0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(Шакирова Л.Г.), среда, 12.0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ный руководитель: </w:t>
      </w:r>
      <w:r>
        <w:rPr>
          <w:b/>
          <w:i/>
        </w:rPr>
        <w:t>Шакирова Лилия Гайнановн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3В</w:t>
      </w:r>
      <w:r>
        <w:rPr>
          <w:b/>
        </w:rPr>
        <w:t xml:space="preserve">  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2"/>
        <w:gridCol w:w="3062"/>
        <w:gridCol w:w="3260"/>
        <w:gridCol w:w="426"/>
        <w:gridCol w:w="425"/>
        <w:gridCol w:w="425"/>
        <w:gridCol w:w="5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ки школьные (руководител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а Алсу Ильмир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лина Камила Альберт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унова Руслана Наилевн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рова Кира Александр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данова Алсу Альфир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ецов Вадим Олег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ецова Анна Дмитри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ецова Татьяна Олег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ханова Камилла Ришат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ханова Карина Ришат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Дарья Серге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кова Мария  Вячеслав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а Алия Раил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Екатерина Алексе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кунов Кирилл Серге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ов Алексей Владимир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нова Светлана Павл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зянова Полина Ирик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ллямова Арина Артур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яков Данил Валерь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янов Даниил Олег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деева Анна Серге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риев Никита Юрь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Равиль Салават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цкая Полина Олег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ков Алексей Иван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среда, 12.0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замова С.В.), понедельник, 12.0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лассный руководитель:  </w:t>
      </w:r>
      <w:r>
        <w:rPr>
          <w:b/>
          <w:i/>
        </w:rPr>
        <w:t>Низамова Светлана Валенти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4 А</w:t>
      </w:r>
      <w:r>
        <w:rPr>
          <w:b/>
        </w:rPr>
        <w:t xml:space="preserve">  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97"/>
        <w:gridCol w:w="1984"/>
        <w:gridCol w:w="1985"/>
        <w:gridCol w:w="2268"/>
        <w:gridCol w:w="2126"/>
        <w:gridCol w:w="284"/>
        <w:gridCol w:w="24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ки школьные (руководитель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 Салават Риф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тиев Миха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Клим 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имирова Ксения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жула Крист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утдинова Кристин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кова Александр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 Ирик Арт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дуллина Ка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тубаева Элисс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ев Иван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ретдинов Ильдар Иль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ерева Надежд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Екате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Злат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муратова Зарина Улуг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сырская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ткина А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касов Михаил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Альфия Ма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тдинов Данил Рамил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иева Гузель Раи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2.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2.0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Нурисламова Л.Р.) понедельник, 14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Нурисламова Л.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Классный руководитель:  </w:t>
      </w:r>
      <w:r>
        <w:rPr>
          <w:b/>
          <w:i/>
        </w:rPr>
        <w:t>Нурисламова Ляйсан Радик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4Б</w:t>
      </w:r>
      <w:r>
        <w:rPr>
          <w:b/>
        </w:rPr>
        <w:t xml:space="preserve"> 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1843"/>
        <w:gridCol w:w="1984"/>
        <w:gridCol w:w="2127"/>
        <w:gridCol w:w="2551"/>
        <w:gridCol w:w="284"/>
        <w:gridCol w:w="24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ки школьные (руководитель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Крис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тнуров Дамир Да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Камилл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айдуллин Ильмир Рен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Вад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Ренат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икеева Мария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булатов Ром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ейникова Татьяна 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 Арте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а Лилия Ильн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динова Алсу Риф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етдинов Салават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 Данил 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ьянов Линар Салав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Руслан Рен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ова Александр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Айнур Винар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Анастас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и и умницы (Зайникаева Л.М.), понедельник, 12.05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звития речи (Зайникаева Л.М.), пятница, 12.05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 (Зайникаева Л.М.), четверг, 14.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 (Зайникаева Л.М.), понедельник, 14.0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лассный руководитель: </w:t>
      </w:r>
      <w:r>
        <w:rPr>
          <w:b/>
          <w:i/>
          <w:sz w:val="18"/>
          <w:szCs w:val="18"/>
        </w:rPr>
        <w:t>Зайникаева Людмила Михайловна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5А </w:t>
      </w:r>
      <w:r>
        <w:rPr>
          <w:b/>
        </w:rPr>
        <w:t xml:space="preserve">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83"/>
        <w:gridCol w:w="4651"/>
        <w:gridCol w:w="567"/>
        <w:gridCol w:w="709"/>
        <w:gridCol w:w="709"/>
        <w:gridCol w:w="567"/>
        <w:gridCol w:w="8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школьные (руководитель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Роман Леонидо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ьялиев Дмитрий Валерье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мшин Илья Викторо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батова Линара Ринато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летдинова Гузель Юлае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а Гульназ Рикафо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 Радмир Ринато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ева Есения Генадье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гулова Карина Эдуардо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Гузель Ямило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италий Алексее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вских Иван  Валентино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Иван Александро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Елена Павло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цев Иван Юрье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хов Никита Игоре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Максим Дмитрие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авлина Камилла Ильдаро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 Марсель Рустемо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 Дмитрий Вячеславови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авиева Ирина Валерье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понедельник, 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ассный руководитель: </w:t>
      </w:r>
      <w:r>
        <w:rPr>
          <w:b/>
          <w:i/>
        </w:rPr>
        <w:t>Даутова Гульшат Надим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5Б </w:t>
      </w:r>
      <w:r>
        <w:rPr>
          <w:b/>
        </w:rPr>
        <w:t xml:space="preserve">  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82"/>
        <w:gridCol w:w="2762"/>
        <w:gridCol w:w="3543"/>
        <w:gridCol w:w="426"/>
        <w:gridCol w:w="425"/>
        <w:gridCol w:w="567"/>
        <w:gridCol w:w="39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школьные (руководитель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Яна Алексеев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Динара Русланов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рин Дмитрий Олего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цова Нина Михайлов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Людмила Сергеев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 Вильдан Азато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ева Тансылу  Маратов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уллин Руслан Михайло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баев Святослав Эдуардо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иев Максим Алексее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лиханов Никита Денисо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бдулаева Лиана Тимуров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Дарина Сергеев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ук Дмитрий Андрее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тдинов Руслан Фанавие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Екатерина Алексеев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 Рамиль Салавато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 Нияз Раило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Анжела Николаев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лексей Игоре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укаева Юлия Никитич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вторник, 15.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логия (Рафикова Р.А.), среда, 15.00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лассный руководитель:  </w:t>
      </w:r>
      <w:r>
        <w:rPr>
          <w:b/>
          <w:i/>
        </w:rPr>
        <w:t>Рафикова Рида Ахмет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5В </w:t>
      </w:r>
      <w:r>
        <w:rPr>
          <w:b/>
        </w:rPr>
        <w:t xml:space="preserve"> 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7"/>
        <w:gridCol w:w="4167"/>
        <w:gridCol w:w="709"/>
        <w:gridCol w:w="850"/>
        <w:gridCol w:w="851"/>
        <w:gridCol w:w="709"/>
        <w:gridCol w:w="8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школьные (руководител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иев Максим Салихянови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шина Айгуль Мадахатов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ллин Динар Рустемови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лакова Ангелина Петров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кеев Антон Денисови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ыбаева Анастасия Алексеев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тов Руслан Реганови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 Геннадий Борисови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риев Никита Андрееви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ева Наргиза Дилшодов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 Ильнар Илюсови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ханов Ильдар Ильшатови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Дарья Васильев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шин Айнур Салаватови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шин Арсений Альбертови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Камилла Дилфаров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(Иванова И.А.), среда, 15.0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Классный руководитель: </w:t>
      </w:r>
      <w:r>
        <w:rPr>
          <w:b/>
          <w:i/>
        </w:rPr>
        <w:t>Иванова Ирина Амук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А</w:t>
      </w:r>
      <w:r>
        <w:rPr>
          <w:b/>
        </w:rPr>
        <w:t xml:space="preserve">  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2"/>
        <w:gridCol w:w="4224"/>
        <w:gridCol w:w="850"/>
        <w:gridCol w:w="709"/>
        <w:gridCol w:w="851"/>
        <w:gridCol w:w="708"/>
        <w:gridCol w:w="6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школьные (руководител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 Валентина Ю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пуллина Дарья Ю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мшина Гульнара Фанави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лександр Дмитрие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убаева Аделина Валерь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уганов Кирилл Игоре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 Дмитрий Александр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галиева Алия Радик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бдуллаева Зарина Тиму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якова Полина Александ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Алсу Рафаэл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Анастасия Павл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тьянова Гузель Рифат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сламов Ян Ядит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ин  Олег Вадим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 Рамис Рамиле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шин Денис Эдуард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иряева Александра Сергеевн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Ксения Ильнур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тдинова Юлия Игор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(Иванова И.А.), четверг, 15.0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Классный руководитель:  </w:t>
      </w:r>
      <w:r>
        <w:rPr>
          <w:b/>
          <w:i/>
        </w:rPr>
        <w:t>Хайдарова Эльмира Ильяс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6Б</w:t>
      </w:r>
      <w:r>
        <w:rPr>
          <w:b/>
        </w:rPr>
        <w:t xml:space="preserve">  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0"/>
        <w:gridCol w:w="4111"/>
        <w:gridCol w:w="567"/>
        <w:gridCol w:w="709"/>
        <w:gridCol w:w="708"/>
        <w:gridCol w:w="709"/>
        <w:gridCol w:w="53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 школьные (руководитель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лова Эльвина Риф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каримова Линара Ильш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иева Светл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лена 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ханова Альбина Р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аров Никола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скарова Эмилия Джалил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хметова Эльза Илд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шев Юрий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а  Рената Рин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сламова Ленара Ильд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ткин Максим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Артем Ер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ырская И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ина Анастас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янова Лилия Фидау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ильдин Максим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Ильгинар Ильгиз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Классный руководитель:  </w:t>
      </w:r>
      <w:r>
        <w:rPr>
          <w:b/>
          <w:i/>
        </w:rPr>
        <w:t>Сагадеева Елена Робертовн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7 А   </w:t>
      </w:r>
      <w:r>
        <w:rPr>
          <w:b/>
        </w:rPr>
        <w:t>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 учащегос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ружки школьные (руковод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тиева Юлия Эри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руди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дамшина М.М.),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Баскетб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арипов Э.Ф.), среда 15.0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зина Ан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ру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Бадамшина М.М.),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етдинов Артур Фида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ру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дамшина М.М.),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лиеваЭльвина Мар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ру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дамшина М.М.)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яутдинов Алексей Конста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ру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дамшина М.М.)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тиятов Артур Аза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ру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дамшина М.М.)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рова Валент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ру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дамшина М.М.)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Баскетб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арипов Э.Ф.) среда 15.0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икова Дарь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ру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дамшина М.М.)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дина Виктория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ру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Бадамшина М.М.)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Баскетб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арипов Э.Ф.) среда 15.0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 Роланд Эри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ру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дамшина М.М.)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хматулин Рафаэль Зак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ру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дамшина М.М.)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ина Гузель Лен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ру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дамшина М.М.)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Баскетб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арипов Э.Ф.) среда 15.0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в Анатоли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ру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дамшина М.М.)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хбатуллина Алина Аза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ру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дамшина М.М.)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Баскетб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арипов Э.Ф.) среда 15.0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киртова Валер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руди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дамшина М.М.) пятница 15.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Баскетб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арипов Э.Ф.) среда 15.00ч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Calibri"/>
          <w:lang w:eastAsia="en-US"/>
        </w:rPr>
        <w:t xml:space="preserve">Классный руководитель:  </w:t>
      </w:r>
      <w:r>
        <w:rPr>
          <w:rFonts w:eastAsia="Calibri"/>
          <w:b/>
          <w:i/>
          <w:lang w:eastAsia="en-US"/>
        </w:rPr>
        <w:t>Бадамшина Марина Муллаяновна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8 А   </w:t>
      </w:r>
      <w:r>
        <w:rPr>
          <w:b/>
        </w:rPr>
        <w:t>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7"/>
        <w:gridCol w:w="2104"/>
        <w:gridCol w:w="1984"/>
        <w:gridCol w:w="2410"/>
        <w:gridCol w:w="567"/>
        <w:gridCol w:w="567"/>
        <w:gridCol w:w="53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ки школьные (руководител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 Ленар Ильми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,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, вторник,15.00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данова  Элиза Альфи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скарова Эльза Джалил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утдинов Николай Владислав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Юлия Александ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ов Дамир Радик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Дарья Алексе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башев Кирилл Андре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якова Александра Валер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янова Алсу Тахи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ников Андрей Иван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риева  Дилара Анато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а Алсу Фанис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 Радик Ирек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баев Кирилл Серге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а Альбина Ришат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Алина Ильда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урзин  Ринат Радик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тдинов Марсель Рамилевич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гильдина Яна Анато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 (Измайлова Л.М.) вторник,15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 xml:space="preserve">Классный руководитель: </w:t>
      </w:r>
      <w:r>
        <w:rPr>
          <w:b/>
          <w:i/>
        </w:rPr>
        <w:t>Вильданова Эльмира Фаяз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8 Б </w:t>
      </w:r>
      <w:r>
        <w:rPr>
          <w:b/>
        </w:rPr>
        <w:t xml:space="preserve">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67"/>
        <w:gridCol w:w="2250"/>
        <w:gridCol w:w="1842"/>
        <w:gridCol w:w="3119"/>
        <w:gridCol w:w="425"/>
        <w:gridCol w:w="284"/>
        <w:gridCol w:w="2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ки школьные (руководитель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ева Лиана Ринат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,пятница 15.30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варов Руслан Салават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укова Валерия Валер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лина Айгуль Ильф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, вторник, 16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иятова Айсылу Филарит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имов Айназ Муни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дуллин Роман Павл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атдинова Регина Ришат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 Ярослав 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фуллин Ленар Азат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зянова Аделина Ирик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 Дамир Ильну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ндрей Борис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а Линара Наи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авиева Мария Арту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галиева Алсу Да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зянов Сергей Фирус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ев Юрий Дмитри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гараева Татьяна Артем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а Дилара Рафит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свете истории (Вострецова Н.Л.) пятница 15.30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6.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ий орешек (Минихано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.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Классный руководитель:  </w:t>
      </w:r>
      <w:r>
        <w:rPr>
          <w:b/>
          <w:i/>
        </w:rPr>
        <w:t>Вострецова  Надежда  Леонидов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9А </w:t>
      </w:r>
      <w:r>
        <w:rPr>
          <w:b/>
        </w:rPr>
        <w:t xml:space="preserve"> 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07"/>
        <w:gridCol w:w="1631"/>
        <w:gridCol w:w="1417"/>
        <w:gridCol w:w="1560"/>
        <w:gridCol w:w="1363"/>
        <w:gridCol w:w="1427"/>
        <w:gridCol w:w="142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ки школьные (руководитель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а  Ляйсан Ришат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, 15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решебник (Галиакбарова А.К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географ (Рафикова Р.А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15.00.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а Диана Рифат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решебник (Галиакбарова А.К.) Вторник, 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ительное рядом (Коваленко Г.Е.) пятница, 15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(Дмитриев Э.Л.), пятница 17.00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 Камила Исмих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ительное рядом (Коваленко Г.Е.) пятница, 15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географ (Рафикова Р.А.) понедельник, 15.00.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риева Алсу Рамил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решебник (Галиакбарова А.К.) Вторник, 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ительное рядом (Коваленко Г.Е.) пятница, 15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рова Снежана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решебник (Галиакбарова А.К.) Вторник, 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ительное рядом (Коваленко Г.Е.) пятница, 15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лин Руслан Дамир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географ (Рафикова Р.А.) понедельник, 15.00.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5.00 ч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а Яна Адольф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решебник (Галиакбарова А.К.) Вторник, 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географ (Рафикова Р.А.) понедельник, 15.00.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летдинова Динара Ю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решебник (Галиакбарова А.К.) Вторник, 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5.00 ч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ева Белла Генад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ительное рядом (Коваленко Г.Е.) пятница, 15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географ (Рафикова Р.А.) понедельник, 15.00.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каев Егор Алексе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решебник (Галиакбарова А.К.) Вторник, 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ительное рядом (Коваленко Г.Е.) пятница, 15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Ильфат Зульфат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географ (Рафикова Р.А.) понедельник, 15.00.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5.00 ч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метова Алсу Леонт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(Дмитриев Э.Л.), пятница 17.00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ительное рядом (Коваленко Г.Е.) пятница, 15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5.00 ч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утдинова  Ильмира Марат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(Дмитриев Э.Л.), пятница 17.00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географ (Рафикова Р.А.) понедельник, 15.00.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5.00 ч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даров Нияз Фанис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(Дмитриев Э.Л.), пятница 17.00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зик (Вагапов Ф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географ (Рафикова Р.А.)  понедельник, 15.00. ч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Венер Марат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(Дмитриев Э.Л.), пятница 17.00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информатик (Раянова Л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, 15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зик (Вагапов Ф.М.) Пятница, 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аев Дмитрий Юр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географ (Рафикова Р.А.) понедельник, 15.00. ч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 Регина Ильдус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решебник (Галиакбарова А.К.) Вторник, 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ительное рядом (Коваленко Г.Е.) пятница, 15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Эллина Ильгиз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географ (Рафикова Р.А.) понедельник, 15.00. ч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муллин Радмир Дильфар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географ (Рафикова Р.А.) понедельник, 15.00. ч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авин Сергей Андре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зик (Вагапов Ф.М.) пятница, 15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географ (Рафикова Р.А.) понедельник, 15.00. ч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имарданов Марат Динар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географ (Рафикова Р.А.) понедельник, 15.00. ч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лина Альбина Марат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лолог (Шакирьянова Д.А.) Среда,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 (Миниханова С.И.) четверг,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решебник (Галиакбарова А.К.) Вторник, 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округ нас (Вострецова Н.Л.) вторник, 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ный руководитель: </w:t>
      </w:r>
      <w:r>
        <w:rPr>
          <w:b/>
          <w:i/>
        </w:rPr>
        <w:t>Шарафисламова Залифа Мурат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9Б</w:t>
      </w:r>
      <w:r>
        <w:rPr>
          <w:b/>
        </w:rPr>
        <w:t xml:space="preserve">  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3"/>
        <w:gridCol w:w="1701"/>
        <w:gridCol w:w="1701"/>
        <w:gridCol w:w="1701"/>
        <w:gridCol w:w="1843"/>
        <w:gridCol w:w="1276"/>
        <w:gridCol w:w="39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жки школьные (руководитель)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изова Камила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ивительное рядом (Коваленко Г.Е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лин Павел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 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скаров Ильнар Джал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 (Дмитриев Э.Л.), пятница 17.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 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геогра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фикова Р.А.) понедельник, 15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скарова Ильнара Джал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ивительное рядом (Коваленко Г.Е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геогра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фикова Р.А.) понедельник, 15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скарова Ма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 (Дмитриев Э.Л.), пятница 17.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 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геогра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фикова Р.А.) понедельник, 15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пов Русла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 (Дмитриев Э.Л.), пятница 17.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 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геогра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фикова Р.А.) понедельник, 15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Виктория Е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 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геогра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фикова Р.А.) понедельник, 15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 Фердинанд  Я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 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геогра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фикова Р.А.) понедельник, 15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 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геогра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фикова Р.А.) понедельник, 15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тдинова Эльмира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Ксения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ивительное рядом (Коваленко Г.Е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 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уткин Стани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 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геогра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фикова Р.А.) понедельник, 15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уллин Вадим Ер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иниханова С.И.) среда, 15.00 ч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выдова Н.Л) четверг, 15.00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 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геогра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фикова Р.А.) понедельник, 15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иршин Артур  Эль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 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чиенко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 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геогра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фикова Р.А.) понедельник, 15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рушин Ильдар  Рин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 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геогра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фикова Р.А.) понедельник, 15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а Алия Мар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ивительное рядом (Коваленко Г.Е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ханова С.И.) среда, 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и прекрасен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выдова Н.Л) четверг, 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округ н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трецова Н.Л.) Вторник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ассный руководитель: </w:t>
      </w:r>
      <w:r>
        <w:rPr>
          <w:b/>
          <w:i/>
        </w:rPr>
        <w:t>Китаева Светлана Юрьев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10        </w:t>
      </w:r>
      <w:r>
        <w:rPr>
          <w:b/>
        </w:rPr>
        <w:t>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86"/>
        <w:gridCol w:w="2093"/>
        <w:gridCol w:w="1843"/>
        <w:gridCol w:w="2126"/>
        <w:gridCol w:w="1134"/>
        <w:gridCol w:w="567"/>
        <w:gridCol w:w="39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ужки школьные (руководитель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аева Татьяна Серге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мирова Роксана Георги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Ильяс Флорит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ое рядом (Коваленко Г.Е.)  вторник, 16. 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лександра Александ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ое рядом (Коваленко Г.Е.) вторник, 16. 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 Лилия Эльви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ое рядом (Коваленко Г.Е.) вторник, 16. 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нова Динара Викто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Дмитриев Э.Л.), пятница 17.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ов Алмаз Ришат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фуллина Ляйсан Азат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ое рядом (Коваленко Г.Е.)  вторник, 16. 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ьчук Алексей Андрее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Дмитриев Э.Л.), пятница 17.0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агатуллина Алсу Марат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нна Серге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батуллина Элиза Айда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 Лия Ильда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а Юлия Зугим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ое рядом (Коваленко Г.Е.), вторник, 16. 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ллин Динар Рашит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ллина Карина Руслан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Алия Серге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 (Измайлова Л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ингвист (Хайдарова Э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лассный руководитель: </w:t>
      </w:r>
      <w:r>
        <w:rPr>
          <w:b/>
          <w:i/>
        </w:rPr>
        <w:t xml:space="preserve"> Коваленко Галина Евген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11      </w:t>
      </w:r>
      <w:r>
        <w:rPr>
          <w:b/>
        </w:rPr>
        <w:t>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57"/>
        <w:gridCol w:w="1580"/>
        <w:gridCol w:w="1620"/>
        <w:gridCol w:w="1214"/>
        <w:gridCol w:w="1479"/>
        <w:gridCol w:w="1520"/>
        <w:gridCol w:w="1555"/>
      </w:tblGrid>
      <w:tr>
        <w:trPr>
          <w:trHeight w:val="4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жки школьные (руководитель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димирова Татьян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 (Дмитриев Э.Л.), пятница 17.0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 (Бадамшина М.М.), вторник, 15.00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 (Давыдова Н.Л.), среда, 15.00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 (Сагадеева Е.Р.), понедельник, 16.00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лингвист (Китаева С.Ю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, 15.00 ч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Оксана Аркад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 (Бадамшина М.М.), вторник, 15.00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 (Давыдова Н.Л.), среда, 15.00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 (Сагадеева Е.Р.), понедельник, 16.00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ецова Анастасия 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 (Дмитриев Э.Л.), пятница 17.0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 (Бадамшина М.М.), вторник, 15.00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 (Давыдова Н.Л.), среда, 15.00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 (Сагадеева Е.Р.), понедельник, 16.00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историк (Сагадеева Е.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15.00 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иятова Линара Азат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 (Дмитриев Э.Л.), пятница 17.00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 (Бадамшина М.М.), вторник, 15.00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 (Давыдова Н.Л.), среда, 15.00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 (Сагадеева Е.Р.), понедельник, 16.00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географ (Рафикова Р.А.) вторник, 15.00 ч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ксыбаева Марселина Кайрат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 (Бадамшина М.М.), вторник, 15.00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 (Давыдова Н.Л.), среда, 15.00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 (Сагадеева Е.Р.), понедельник, 16.00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историк (Сагадеева Е.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15.00 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гибаева Анна Вале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ое общество (Галиакбарова А.К.) понедельник, 15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 (Бадамшина М.М.), вторник, 15.00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 (Давыдова Н.Л.), среда, 15.00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ивительное рядом (Коваленко Г.Е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, 15.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нко Антон Сергее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 (Дмитриев Э.Л.), пятница 17.00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 (Бадамшина М.М.), вторник, 15.00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 (Давыдова Н.Л.), среда, 15.00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физик (Вагапов Ф.М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 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лингвист (Китаева С.Ю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, 15.00 ч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ерова Анн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ое общество (Галиакбарова А.К.) понедельник, 15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 (Бадамшина М.М.), вторник, 15.00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 (Давыдова Н.Л.), среда, 15.00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ивительное рядом (Коваленко Г.Е.) вторник, 15.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убаева Виктория Эдуард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 (Бадамшина М.М.), вторник, 15.00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 (Давыдова Н.Л.), среда, 15.00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 (Сагадеева Е.Р.), понедельник, 16.00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ирбаева Анастасия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 (Дмитриев Э.Л.), пятница 17.0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 (Бадамшина М.М.), вторник, 15.00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 (Давыдова Н.Л.), среда, 15.00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 (Сагадеева Е.Р.), понедельник, 16.00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историк (Сагадеева Е.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15.00 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хбатуллина Рената Азат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 (Дмитриев Э.Л.), пятница 17.00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 (Бадамшина М.М.), вторник, 15.00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 (Давыдова Н.Л.), среда, 15.00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 (Сагадеева Е.Р.), понедельник, 16.00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историк (Сагадеева Е.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15.00 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ббутдинова Чулпан Альберто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 (Дмитриев Э.Л.), пятница 17.0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 (Бадамшина М.М.), вторник, 15.00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 (Давыдова Н.Л.), среда, 15.00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 (Сагадеева Е.Р.), понедельник, 16.00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географ (Рафикова Р.А.) вторник, 15.0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ассный руководитель: </w:t>
      </w:r>
      <w:r>
        <w:rPr>
          <w:b/>
          <w:i/>
        </w:rPr>
        <w:t xml:space="preserve"> Давыдова Наталья Леонидовн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07:00Z</dcterms:created>
  <dc:creator>Алевтина</dc:creator>
  <dc:description/>
  <dc:language>en-US</dc:language>
  <cp:lastModifiedBy>Снежана</cp:lastModifiedBy>
  <cp:lastPrinted>2016-10-18T08:24:00Z</cp:lastPrinted>
  <dcterms:modified xsi:type="dcterms:W3CDTF">2016-10-27T17:07:00Z</dcterms:modified>
  <cp:revision>2</cp:revision>
  <dc:subject/>
  <dc:title>Начальнику РОО</dc:title>
</cp:coreProperties>
</file>