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76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бюджетное учреждение  Краснохолмская средняя общеобразовательная школа №1</w:t>
      </w:r>
    </w:p>
    <w:p>
      <w:pPr>
        <w:pStyle w:val="Normal"/>
        <w:keepNext w:val="true"/>
        <w:keepLines/>
        <w:spacing w:lineRule="auto" w:line="276" w:before="0" w:after="0"/>
        <w:ind w:firstLine="567"/>
        <w:jc w:val="center"/>
        <w:rPr/>
      </w:pPr>
      <w:r>
        <w:rPr>
          <w:b/>
          <w:szCs w:val="28"/>
        </w:rPr>
        <w:t>муниципального района Калтасинский  район</w:t>
      </w:r>
    </w:p>
    <w:p>
      <w:pPr>
        <w:pStyle w:val="Normal"/>
        <w:keepNext w:val="true"/>
        <w:keepLines/>
        <w:spacing w:lineRule="auto" w:line="276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76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новационной работе 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 РБ</w:t>
            </w:r>
          </w:p>
          <w:p>
            <w:pPr>
              <w:pStyle w:val="Normal"/>
              <w:keepNext w:val="true"/>
              <w:keepLines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А.М.Руда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«_____»____________2015 г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научно-методическо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 ГАОУ ДПО ИРО РБ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0" w:leader="none"/>
              </w:tabs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____ от «______»  2015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0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keepNext w:val="true"/>
        <w:keepLines/>
        <w:spacing w:lineRule="auto" w:line="36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еятельности сетевой инновационной площадки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Управление качеством образования на основе внедрения электронного обучения»</w:t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инновационной </w:t>
      </w:r>
    </w:p>
    <w:p>
      <w:pPr>
        <w:pStyle w:val="Normal"/>
        <w:keepNext w:val="true"/>
        <w:keepLines/>
        <w:spacing w:lineRule="auto" w:line="276" w:before="0" w:after="0"/>
        <w:ind w:left="558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лощадки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агитова З. М.</w:t>
      </w:r>
    </w:p>
    <w:p>
      <w:pPr>
        <w:pStyle w:val="Normal"/>
        <w:tabs>
          <w:tab w:val="clear" w:pos="708"/>
          <w:tab w:val="left" w:pos="-142" w:leader="none"/>
          <w:tab w:val="center" w:pos="5233" w:leader="none"/>
          <w:tab w:val="right" w:pos="10466" w:leader="none"/>
        </w:tabs>
        <w:spacing w:before="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-142" w:leader="none"/>
          <w:tab w:val="center" w:pos="5233" w:leader="none"/>
          <w:tab w:val="right" w:pos="10466" w:leader="none"/>
        </w:tabs>
        <w:spacing w:before="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пожникова В.А. </w:t>
      </w:r>
    </w:p>
    <w:p>
      <w:pPr>
        <w:pStyle w:val="Normal"/>
        <w:tabs>
          <w:tab w:val="clear" w:pos="708"/>
          <w:tab w:val="left" w:pos="-142" w:leader="none"/>
          <w:tab w:val="center" w:pos="5233" w:leader="none"/>
          <w:tab w:val="right" w:pos="10466" w:leader="none"/>
        </w:tabs>
        <w:spacing w:before="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одаватель кафедры педагогики ГАОУ ДПО ИРО РБ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консультант Ижбулатова Э.А. к.п.н, доцент, заведующий кафедрой педагогики ГАОУ ДПО ИРО РБ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0"/>
        <w:ind w:left="5580" w:hanging="0"/>
        <w:rPr>
          <w:szCs w:val="28"/>
        </w:rPr>
      </w:pPr>
      <w:r>
        <w:rPr>
          <w:b/>
          <w:sz w:val="24"/>
          <w:szCs w:val="24"/>
        </w:rPr>
        <w:t>Ижбулатова Э.А. к.п.н, доцент, заведующий кафедрой педагогики ГАОУ ДПО ИРО РБ</w:t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76" w:before="0" w:after="0"/>
        <w:ind w:firstLine="567"/>
        <w:jc w:val="center"/>
        <w:rPr/>
      </w:pPr>
      <w:r>
        <w:rPr>
          <w:szCs w:val="28"/>
        </w:rPr>
        <w:t>г. Уфа  2015 г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Краткая характеристика ОУ: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52852, Республика Башкортостан, муниципальный район Калтасинский район, с. Краснохолмский, ул.Стадионная, д.8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4779) 3-00-26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top"/>
        <w:rPr>
          <w:szCs w:val="28"/>
          <w:u w:val="single"/>
          <w:lang w:val="en-US"/>
        </w:rPr>
      </w:pPr>
      <w:r>
        <w:rPr>
          <w:szCs w:val="28"/>
          <w:u w:val="single"/>
        </w:rPr>
        <w:t>Электронная почта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hkool12345@mail.ru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709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Сайт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shkool1.ru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муниципального района Калтасинский район Республики Башкортостан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 правовая фор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юджетное  учреждение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ый статус: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-  о</w:t>
      </w:r>
      <w:r>
        <w:rPr>
          <w:rFonts w:cs="Times New Roman" w:ascii="Times New Roman" w:hAnsi="Times New Roman"/>
          <w:i/>
          <w:sz w:val="28"/>
          <w:szCs w:val="28"/>
        </w:rPr>
        <w:t xml:space="preserve">бщеобразовательное учреждение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i/>
          <w:sz w:val="28"/>
          <w:szCs w:val="28"/>
        </w:rPr>
        <w:t xml:space="preserve"> –  среднее общеобразовательное учреждение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цензия: №: 2090 от 08.05.2013 г. </w:t>
      </w:r>
      <w:r>
        <w:rPr>
          <w:rFonts w:cs="Times New Roman" w:ascii="Times New Roman" w:hAnsi="Times New Roman"/>
          <w:sz w:val="28"/>
          <w:szCs w:val="28"/>
        </w:rPr>
        <w:t>, выдана Управлением по контролю и надзору в сфере образования Республики Башкортостан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начального общего образования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основного общего образования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среднего  общего образования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общего образования, учитывающая особенности психофизического развития и индивидуальных способностей обучающихся (для детей с умственной отсталостью);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социально – педагогической направленности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>Свидетельство о государственной аккредитации</w:t>
      </w:r>
      <w:r>
        <w:rPr>
          <w:szCs w:val="28"/>
        </w:rPr>
        <w:t xml:space="preserve">: от 03.02.2015 г. № 1366, выдано Управлением по контролю и надзору в сфере образования Республики Башкортостан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  <w:u w:val="single"/>
        </w:rPr>
        <w:t>Директор МОБУ Краснохолмская СОШ №1 муниципального района Калтасинский  район Республики Башкортостан</w:t>
      </w:r>
      <w:r>
        <w:rPr>
          <w:szCs w:val="28"/>
        </w:rPr>
        <w:t>:</w:t>
      </w:r>
      <w:r>
        <w:rPr>
          <w:b/>
          <w:szCs w:val="28"/>
        </w:rPr>
        <w:t xml:space="preserve">   </w:t>
      </w:r>
      <w:r>
        <w:rPr>
          <w:i/>
          <w:szCs w:val="28"/>
        </w:rPr>
        <w:t>Сагитова Зугура Мухарямов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>Количество  обучающихся</w:t>
      </w:r>
      <w:r>
        <w:rPr>
          <w:szCs w:val="28"/>
        </w:rPr>
        <w:t>- 44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>Количество класс - комплектов</w:t>
      </w:r>
      <w:r>
        <w:rPr>
          <w:szCs w:val="28"/>
        </w:rPr>
        <w:t>:  2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>Количество учителей</w:t>
      </w:r>
      <w:r>
        <w:rPr>
          <w:szCs w:val="28"/>
        </w:rPr>
        <w:t xml:space="preserve"> -3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облема, над которой работает  педагогический коллектив:  </w:t>
      </w:r>
      <w:r>
        <w:rPr>
          <w:szCs w:val="28"/>
        </w:rPr>
        <w:t xml:space="preserve">    </w:t>
      </w:r>
      <w:r>
        <w:rPr>
          <w:b/>
          <w:i/>
          <w:szCs w:val="28"/>
          <w:lang w:eastAsia="ru-RU"/>
        </w:rPr>
        <w:t>Создание педагогических условий для повышения качества образования в свете стандартов нового поко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>Тема инновационной площадки: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Управление качеством образования на основе внедрения электронного обучения</w:t>
      </w:r>
      <w:r>
        <w:rPr>
          <w:i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0" w:leader="none"/>
          <w:tab w:val="right" w:pos="10466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>Научный руководитель: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Сапожникова В.А. </w:t>
      </w:r>
    </w:p>
    <w:p>
      <w:pPr>
        <w:pStyle w:val="Normal"/>
        <w:widowControl w:val="false"/>
        <w:tabs>
          <w:tab w:val="clear" w:pos="708"/>
          <w:tab w:val="left" w:pos="-142" w:leader="none"/>
          <w:tab w:val="center" w:pos="0" w:leader="none"/>
          <w:tab w:val="right" w:pos="10466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т. преподаватель кафедры педагогики ГАОУ ДПО ИРО РБ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снование проведения инновационной работы:</w:t>
      </w:r>
    </w:p>
    <w:p>
      <w:pPr>
        <w:pStyle w:val="1"/>
        <w:shd w:fill="auto" w:val="clear"/>
        <w:tabs>
          <w:tab w:val="clear" w:pos="708"/>
          <w:tab w:val="left" w:pos="29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Cs w:val="28"/>
        </w:rPr>
        <w:t xml:space="preserve">Федеральный закон от 29.12.12 №273-ФЗ «Об образовании в Российской Федерации»;    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нцепция системы электронного образования Республики Башкортостан на 2013-2017 г.г.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Устав МОБУ Краснохолмская СОШ №1; 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новационных образовательных учреждениях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нновационных площадок ГАОУ ДПО ИРО РБ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 - методическом совете ГАОУ ДПО ИРО РБ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ект перспективного  развития МОБУ Краснохолмская  СОШ №1 на  2011-2015г.г.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Локальные акты школы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 Главного государственного санитарного врача РФ</w:t>
          <w:br/>
          <w:t>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грамма  «Управления качеством образования на основе внедрения электронного обучения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 - техническое оснащение</w:t>
      </w:r>
    </w:p>
    <w:p>
      <w:pPr>
        <w:pStyle w:val="21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го процесса в МОБУ Краснохолмская СОШ № 1</w:t>
      </w:r>
    </w:p>
    <w:p>
      <w:pPr>
        <w:pStyle w:val="21"/>
        <w:spacing w:lineRule="auto" w:line="360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МР Калтасинский район РБ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86"/>
      </w:tblGrid>
      <w:tr>
        <w:trPr>
          <w:trHeight w:val="630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645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электронной  литературо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</w:tbl>
    <w:p>
      <w:pPr>
        <w:pStyle w:val="2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0" w:hanging="0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 xml:space="preserve">Учебно-материальная база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"/>
        <w:gridCol w:w="1340"/>
        <w:gridCol w:w="1314"/>
        <w:gridCol w:w="1138"/>
        <w:gridCol w:w="1159"/>
        <w:gridCol w:w="998"/>
        <w:gridCol w:w="1160"/>
      </w:tblGrid>
      <w:tr>
        <w:trPr>
          <w:trHeight w:val="22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Эта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ебные кабине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Лабора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Библиоте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Спортивный з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рпичное з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5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0"/>
        <w:rPr/>
      </w:pPr>
      <w:r>
        <w:rPr/>
        <w:t xml:space="preserve">Перечень компьютеров, имеющих в ОУ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977"/>
        <w:gridCol w:w="3026"/>
      </w:tblGrid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де установлен (кабине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использует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200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нформатики (6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200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емная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200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емная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цпедагог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200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Кабинет зам. дир. по АХЧ (1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по ОТ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столовой 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довщица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технологи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2 шт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leron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Лаборантская каб. информатики (4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чителя-предметники,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leron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ская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Cel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амаС (</w:t>
            </w:r>
            <w:r>
              <w:rPr>
                <w:szCs w:val="28"/>
                <w:lang w:val="en-US"/>
              </w:rPr>
              <w:t>FMD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FX– 4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нформатик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0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– 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l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начальных классов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- предметник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l 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Кабинет зам. дир. по ВР 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 по ВР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l 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нтская 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ь - предметни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entium 4 (AQVARI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английского языка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- 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entium 4 (AQVARI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льтимедийный кабинет  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- 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entium 4 (AQVARI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нтская 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2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- предметники, 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утбук 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нац. проект)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P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ная система (2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нац.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ые классы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бинет башкирского язык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аборантская кабинета информати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amsung R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Кабинет директора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нац.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Каб. русского языка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нац.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стори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нац.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хими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биологии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l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нтская  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4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/>
            </w:pPr>
            <w:r>
              <w:rPr>
                <w:szCs w:val="28"/>
              </w:rPr>
              <w:t>Каб. русского языка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,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n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борантская </w:t>
            </w:r>
          </w:p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1 шт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  - предметники</w:t>
            </w:r>
          </w:p>
        </w:tc>
      </w:tr>
    </w:tbl>
    <w:p>
      <w:pPr>
        <w:pStyle w:val="21"/>
        <w:spacing w:lineRule="auto" w:line="360"/>
        <w:rPr/>
      </w:pPr>
      <w:r>
        <w:rPr/>
        <w:t>Компьютерные программ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90"/>
        <w:gridCol w:w="2036"/>
        <w:gridCol w:w="186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ем разработ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 Professional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Corpor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иоритетный нац. проект «Образование» Первая помощь 2.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чебном</w:t>
            </w:r>
            <w:r>
              <w:rPr>
                <w:lang w:val="en-US"/>
              </w:rPr>
              <w:t xml:space="preserve"> </w:t>
            </w:r>
            <w:r>
              <w:rPr/>
              <w:t>процесс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>Приложение</w:t>
            </w:r>
            <w:r>
              <w:rPr>
                <w:lang w:val="en-US"/>
              </w:rPr>
              <w:t xml:space="preserve"> </w:t>
            </w:r>
            <w:r>
              <w:rPr/>
              <w:t>общего</w:t>
            </w:r>
            <w:r>
              <w:rPr>
                <w:lang w:val="en-US"/>
              </w:rPr>
              <w:t xml:space="preserve"> </w:t>
            </w:r>
            <w:r>
              <w:rPr/>
              <w:t>назна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Microsoft Office 2003</w:t>
            </w:r>
            <w:r>
              <w:rPr/>
              <w:t>, 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Microsoft Corpor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тивирусная програм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тивирус Касперск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аборатория Каспер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учебном процесс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color w:val="000000"/>
                <w:spacing w:val="-2"/>
                <w:w w:val="101"/>
                <w:szCs w:val="27"/>
              </w:rPr>
              <w:t xml:space="preserve">Электронные издания учебного </w:t>
            </w:r>
            <w:r>
              <w:rPr>
                <w:color w:val="000000"/>
                <w:spacing w:val="-3"/>
                <w:w w:val="101"/>
                <w:szCs w:val="27"/>
              </w:rPr>
              <w:t>назначения на С</w:t>
            </w:r>
            <w:r>
              <w:rPr>
                <w:color w:val="000000"/>
                <w:spacing w:val="-3"/>
                <w:w w:val="101"/>
                <w:szCs w:val="27"/>
                <w:lang w:val="en-US"/>
              </w:rPr>
              <w:t>D</w:t>
            </w:r>
            <w:r>
              <w:rPr>
                <w:color w:val="000000"/>
                <w:spacing w:val="-3"/>
                <w:w w:val="101"/>
                <w:szCs w:val="27"/>
              </w:rPr>
              <w:t>-</w:t>
            </w:r>
            <w:r>
              <w:rPr>
                <w:color w:val="000000"/>
                <w:spacing w:val="-3"/>
                <w:w w:val="101"/>
                <w:szCs w:val="27"/>
                <w:lang w:val="en-US"/>
              </w:rPr>
              <w:t>R</w:t>
            </w:r>
            <w:r>
              <w:rPr>
                <w:color w:val="000000"/>
                <w:spacing w:val="-3"/>
                <w:w w:val="101"/>
                <w:szCs w:val="27"/>
              </w:rPr>
              <w:t xml:space="preserve">О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color w:val="000000"/>
                <w:spacing w:val="-20"/>
                <w:w w:val="101"/>
                <w:szCs w:val="27"/>
              </w:rPr>
            </w:pPr>
            <w:r>
              <w:rPr>
                <w:color w:val="000000"/>
                <w:spacing w:val="-20"/>
                <w:w w:val="101"/>
                <w:szCs w:val="27"/>
              </w:rPr>
              <w:t xml:space="preserve">1.Начальный курс географии, 6 класс. (1 шт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9"/>
                <w:szCs w:val="27"/>
              </w:rPr>
              <w:t xml:space="preserve">2.Электронный каталог учебных изданий, </w:t>
            </w:r>
            <w:r>
              <w:rPr>
                <w:color w:val="000000"/>
                <w:spacing w:val="-18"/>
                <w:szCs w:val="27"/>
              </w:rPr>
              <w:t>2001г.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9"/>
                <w:szCs w:val="27"/>
              </w:rPr>
              <w:t xml:space="preserve">3.Русский язык, 1С:Репетитор. весь школьный </w:t>
            </w:r>
            <w:r>
              <w:rPr>
                <w:color w:val="000000"/>
                <w:spacing w:val="-20"/>
                <w:szCs w:val="27"/>
              </w:rPr>
              <w:t>курс. (1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7"/>
                <w:szCs w:val="27"/>
              </w:rPr>
              <w:t>4.Алгебра, 7-11 класс.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8"/>
                <w:szCs w:val="26"/>
              </w:rPr>
              <w:t>5.ОТ  КРЕМЛЯ ДО РЕЙХСТАГА.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5"/>
                <w:szCs w:val="26"/>
              </w:rPr>
              <w:t xml:space="preserve">6.РОССИЯ на рубеже третьего тысячелетия. </w:t>
            </w:r>
            <w:r>
              <w:rPr>
                <w:color w:val="000000"/>
                <w:spacing w:val="-16"/>
                <w:szCs w:val="26"/>
              </w:rPr>
              <w:t>(1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color w:val="000000"/>
                <w:spacing w:val="-12"/>
                <w:szCs w:val="26"/>
              </w:rPr>
            </w:pPr>
            <w:r>
              <w:rPr>
                <w:color w:val="000000"/>
                <w:spacing w:val="-12"/>
                <w:szCs w:val="26"/>
              </w:rPr>
              <w:t xml:space="preserve">7.География, 7 класс. Наш дом - Земля. (1 шт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5"/>
                <w:szCs w:val="26"/>
              </w:rPr>
              <w:t xml:space="preserve">8.Живая школа: Живая физика, Живая </w:t>
            </w:r>
            <w:r>
              <w:rPr>
                <w:color w:val="000000"/>
                <w:spacing w:val="-12"/>
                <w:szCs w:val="26"/>
              </w:rPr>
              <w:t>геометрия. (</w:t>
            </w:r>
            <w:r>
              <w:rPr>
                <w:color w:val="000000"/>
                <w:spacing w:val="-12"/>
                <w:szCs w:val="26"/>
                <w:lang w:val="en-US"/>
              </w:rPr>
              <w:t>I</w:t>
            </w:r>
            <w:r>
              <w:rPr>
                <w:color w:val="000000"/>
                <w:spacing w:val="-12"/>
                <w:szCs w:val="26"/>
              </w:rPr>
              <w:t xml:space="preserve">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9"/>
                <w:szCs w:val="26"/>
              </w:rPr>
              <w:t xml:space="preserve">9. </w:t>
            </w:r>
            <w:r>
              <w:rPr>
                <w:color w:val="000000"/>
                <w:spacing w:val="-19"/>
                <w:szCs w:val="26"/>
                <w:lang w:val="en-US"/>
              </w:rPr>
              <w:t>Francais</w:t>
            </w:r>
            <w:r>
              <w:rPr>
                <w:color w:val="000000"/>
                <w:spacing w:val="-19"/>
                <w:szCs w:val="26"/>
              </w:rPr>
              <w:t xml:space="preserve"> </w:t>
            </w:r>
            <w:r>
              <w:rPr>
                <w:color w:val="000000"/>
                <w:spacing w:val="-19"/>
                <w:szCs w:val="26"/>
                <w:lang w:val="en-US"/>
              </w:rPr>
              <w:t>dor</w:t>
            </w:r>
            <w:r>
              <w:rPr>
                <w:color w:val="000000"/>
                <w:spacing w:val="-19"/>
                <w:szCs w:val="26"/>
              </w:rPr>
              <w:t xml:space="preserve"> 2000. Мультимедийный </w:t>
            </w:r>
            <w:r>
              <w:rPr>
                <w:color w:val="000000"/>
                <w:spacing w:val="-14"/>
                <w:szCs w:val="26"/>
              </w:rPr>
              <w:t>самоучитель французского языка.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6"/>
                <w:szCs w:val="26"/>
              </w:rPr>
              <w:t xml:space="preserve">10.Большая энциклопедия Кирилла и </w:t>
            </w:r>
            <w:r>
              <w:rPr>
                <w:color w:val="000000"/>
                <w:spacing w:val="-14"/>
                <w:szCs w:val="26"/>
              </w:rPr>
              <w:t>Мефодия, 2001г.,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5"/>
                <w:szCs w:val="26"/>
              </w:rPr>
              <w:t xml:space="preserve">11 .Интерактивная энциклопедия – открытая  </w:t>
            </w:r>
            <w:r>
              <w:rPr>
                <w:color w:val="000000"/>
                <w:spacing w:val="-14"/>
                <w:szCs w:val="26"/>
              </w:rPr>
              <w:t xml:space="preserve">дверь в мир науки и техники, Дэвид Маколи. </w:t>
            </w:r>
            <w:r>
              <w:rPr>
                <w:color w:val="000000"/>
                <w:spacing w:val="-16"/>
                <w:szCs w:val="26"/>
              </w:rPr>
              <w:t>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1"/>
                <w:szCs w:val="26"/>
              </w:rPr>
              <w:t xml:space="preserve">12. История России, </w:t>
            </w:r>
            <w:r>
              <w:rPr>
                <w:color w:val="000000"/>
                <w:spacing w:val="-11"/>
                <w:szCs w:val="26"/>
                <w:lang w:val="en-US"/>
              </w:rPr>
              <w:t>XX</w:t>
            </w:r>
            <w:r>
              <w:rPr>
                <w:color w:val="000000"/>
                <w:spacing w:val="-11"/>
                <w:szCs w:val="26"/>
              </w:rPr>
              <w:t xml:space="preserve"> век, 4.1 -4, (4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4"/>
                <w:szCs w:val="26"/>
              </w:rPr>
              <w:t xml:space="preserve">13. Энциклопедия Истории России. 862 – </w:t>
            </w:r>
            <w:r>
              <w:rPr>
                <w:color w:val="000000"/>
                <w:spacing w:val="-15"/>
                <w:szCs w:val="26"/>
              </w:rPr>
              <w:t>1917 гг.,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6"/>
                <w:szCs w:val="26"/>
              </w:rPr>
              <w:t xml:space="preserve">14.Энциклопедия классической музыки. (1 </w:t>
            </w:r>
            <w:r>
              <w:rPr>
                <w:color w:val="000000"/>
                <w:spacing w:val="-21"/>
                <w:szCs w:val="26"/>
              </w:rPr>
              <w:t>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5"/>
                <w:szCs w:val="26"/>
              </w:rPr>
              <w:t>15.Открытая физика,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2"/>
                <w:szCs w:val="26"/>
              </w:rPr>
              <w:t xml:space="preserve">16.Органическая физика, </w:t>
            </w:r>
            <w:r>
              <w:rPr>
                <w:color w:val="000000"/>
                <w:spacing w:val="4"/>
                <w:szCs w:val="26"/>
              </w:rPr>
              <w:t>10-11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12"/>
                <w:szCs w:val="26"/>
              </w:rPr>
              <w:t>кл„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color w:val="000000"/>
                <w:spacing w:val="-15"/>
                <w:szCs w:val="26"/>
              </w:rPr>
              <w:t xml:space="preserve">17.Биология, 1С:Репетитор, Весь школьный </w:t>
            </w:r>
            <w:r>
              <w:rPr>
                <w:color w:val="000000"/>
                <w:szCs w:val="26"/>
              </w:rPr>
              <w:t>курс.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color w:val="000000"/>
                <w:spacing w:val="-11"/>
                <w:szCs w:val="25"/>
              </w:rPr>
              <w:t xml:space="preserve">18.Художественная энциклопедия </w:t>
            </w:r>
            <w:r>
              <w:rPr>
                <w:color w:val="000000"/>
                <w:spacing w:val="-9"/>
                <w:szCs w:val="25"/>
              </w:rPr>
              <w:t xml:space="preserve">зарубежного классического искусства. (1 шт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4"/>
                <w:szCs w:val="25"/>
              </w:rPr>
              <w:t xml:space="preserve">19.ЭРМИТАЖ. ИСКУССТВО ЗАПАДНОЙ </w:t>
            </w:r>
            <w:r>
              <w:rPr>
                <w:color w:val="000000"/>
                <w:spacing w:val="-11"/>
                <w:szCs w:val="25"/>
              </w:rPr>
              <w:t xml:space="preserve">ЕВРОПЫ. Художественная энциклопедия. </w:t>
            </w:r>
            <w:r>
              <w:rPr>
                <w:color w:val="000000"/>
                <w:spacing w:val="-12"/>
                <w:szCs w:val="25"/>
              </w:rPr>
              <w:t>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8"/>
                <w:szCs w:val="25"/>
              </w:rPr>
              <w:t xml:space="preserve">20.Химия общая и неорганическая, </w:t>
            </w:r>
            <w:r>
              <w:rPr>
                <w:color w:val="000000"/>
                <w:spacing w:val="8"/>
                <w:szCs w:val="25"/>
              </w:rPr>
              <w:t>10-11</w:t>
            </w: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pacing w:val="-8"/>
                <w:szCs w:val="25"/>
              </w:rPr>
              <w:t xml:space="preserve">кл.. </w:t>
            </w:r>
            <w:r>
              <w:rPr>
                <w:color w:val="000000"/>
                <w:spacing w:val="-12"/>
                <w:szCs w:val="25"/>
              </w:rPr>
              <w:t>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0"/>
                <w:szCs w:val="25"/>
              </w:rPr>
              <w:t xml:space="preserve">21.Профессор Хинггинс. Английский без </w:t>
            </w:r>
            <w:r>
              <w:rPr>
                <w:color w:val="000000"/>
                <w:spacing w:val="-9"/>
                <w:szCs w:val="25"/>
              </w:rPr>
              <w:t>акцента! (1 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szCs w:val="20"/>
              </w:rPr>
            </w:pPr>
            <w:r>
              <w:rPr>
                <w:color w:val="000000"/>
                <w:spacing w:val="-13"/>
                <w:szCs w:val="25"/>
              </w:rPr>
              <w:t xml:space="preserve">22.Практический курс </w:t>
            </w:r>
            <w:r>
              <w:rPr>
                <w:color w:val="000000"/>
                <w:spacing w:val="-13"/>
                <w:szCs w:val="25"/>
                <w:lang w:val="en-US"/>
              </w:rPr>
              <w:t>INTERNET</w:t>
            </w:r>
            <w:r>
              <w:rPr>
                <w:color w:val="000000"/>
                <w:spacing w:val="-13"/>
                <w:szCs w:val="25"/>
              </w:rPr>
              <w:t xml:space="preserve">  </w:t>
            </w:r>
            <w:r>
              <w:rPr>
                <w:color w:val="000000"/>
                <w:spacing w:val="-13"/>
                <w:szCs w:val="25"/>
                <w:lang w:val="en-US"/>
              </w:rPr>
              <w:t>EXPLORER</w:t>
            </w:r>
            <w:r>
              <w:rPr>
                <w:color w:val="000000"/>
                <w:spacing w:val="-13"/>
                <w:szCs w:val="25"/>
              </w:rPr>
              <w:t xml:space="preserve">  </w:t>
            </w:r>
            <w:r>
              <w:rPr>
                <w:color w:val="000000"/>
                <w:spacing w:val="1"/>
                <w:szCs w:val="25"/>
              </w:rPr>
              <w:t>5.0(1</w:t>
            </w:r>
            <w:r>
              <w:rPr>
                <w:color w:val="000000"/>
                <w:szCs w:val="25"/>
              </w:rPr>
              <w:t xml:space="preserve"> </w:t>
            </w:r>
            <w:r>
              <w:rPr>
                <w:color w:val="000000"/>
                <w:spacing w:val="-10"/>
                <w:szCs w:val="25"/>
              </w:rPr>
              <w:t>шт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color w:val="000000"/>
                <w:spacing w:val="-1"/>
                <w:szCs w:val="25"/>
              </w:rPr>
            </w:pPr>
            <w:r>
              <w:rPr>
                <w:color w:val="000000"/>
                <w:spacing w:val="-1"/>
                <w:szCs w:val="25"/>
              </w:rPr>
              <w:t>23.Шедевры русской живописи. (1 шт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О «АСТ-Пресс. Образование» Моск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 учебном процессе</w:t>
            </w:r>
          </w:p>
        </w:tc>
      </w:tr>
    </w:tbl>
    <w:p>
      <w:pPr>
        <w:pStyle w:val="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  <w:t>Дополнитель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14"/>
        <w:gridCol w:w="1674"/>
        <w:gridCol w:w="211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P Color Laser Let 2005 dn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PSON 2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ser Let M1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P Laser 1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P Laser Let P P1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non I sensys L13P 3010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EPSON L800</w:t>
            </w:r>
            <w:r>
              <w:rPr>
                <w:szCs w:val="28"/>
              </w:rPr>
              <w:t xml:space="preserve"> струй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amsung Monochrome laser printer ML - 1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Ксерок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erox Phaser 3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Samsung SCX – 4727 F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Телевиз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LCO</w:t>
            </w:r>
            <w:r>
              <w:rPr>
                <w:szCs w:val="28"/>
              </w:rPr>
              <w:t>, цвет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Видео магнитоф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V,4010 Sitron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Видеокаме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non G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Про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eng, Eps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p,Toshci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айван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MAR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/>
            </w:pPr>
            <w:r>
              <w:rPr>
                <w:szCs w:val="28"/>
                <w:lang w:val="en-US"/>
              </w:rPr>
              <w:t>Hp 2400, Can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Документ каме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ver Med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айван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Фотоаппара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LYMPUS TRIPXB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Численность обучающихся на 1 компьютер:  6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оличество кабинетов информатики: 1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119"/>
        <w:gridCol w:w="1701"/>
      </w:tblGrid>
      <w:tr>
        <w:trPr>
          <w:trHeight w:val="65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уп к Интернету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бные кабин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19 проекторов, 12 интерактивных досок, 41 ПК, 31 ноутбук, 2 ТСО (телевизоры), 7 документ-кам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szCs w:val="28"/>
              </w:rPr>
              <w:t>1(ЛВС) + 5(</w:t>
            </w:r>
            <w:r>
              <w:rPr>
                <w:szCs w:val="28"/>
                <w:lang w:val="en-US"/>
              </w:rPr>
              <w:t>Wi-Fi)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кабин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 ПК, 1 ноутбу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(ЛВС)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П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ноутбу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ля кабинетов, оснащенных мультимедийным оборудование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В школе 80 % кабинетов оснащены мультимедийным оборудова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Наличие локальной вычислительной сети школы:</w:t>
      </w:r>
      <w:r>
        <w:rPr>
          <w:szCs w:val="28"/>
        </w:rPr>
        <w:t xml:space="preserve"> Конфигурация ЛВС: одноранговая, объединяет 14 компьютеров кабинета информатики, 1ПК кабинета № 16, 3 административный компьютер, 1 ПК кабинета № 23,</w:t>
      </w:r>
      <w:r>
        <w:rPr/>
        <w:t xml:space="preserve"> </w:t>
      </w:r>
      <w:r>
        <w:rPr>
          <w:szCs w:val="28"/>
        </w:rPr>
        <w:t xml:space="preserve">1 ПК кабинета № 25 . Все компьютеры равноправны, каждый имеет уникальное имя и пароль для входа в систему. Подключение к локальной сети с помощью </w:t>
      </w:r>
      <w:r>
        <w:rPr>
          <w:szCs w:val="28"/>
          <w:lang w:val="en-US"/>
        </w:rPr>
        <w:t>ADSL</w:t>
      </w:r>
      <w:r>
        <w:rPr>
          <w:szCs w:val="28"/>
        </w:rPr>
        <w:t xml:space="preserve">-модема </w:t>
      </w:r>
      <w:r>
        <w:rPr>
          <w:szCs w:val="28"/>
          <w:lang w:val="en-US"/>
        </w:rPr>
        <w:t>Zuxel</w:t>
      </w:r>
      <w:r>
        <w:rPr>
          <w:szCs w:val="28"/>
        </w:rPr>
        <w:t>. 28 % компьютеров подключены к ЛВ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 xml:space="preserve">Доля компьютеров, подключенных к сети Интернет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В школе функционирует точка доступа сети Интернет. Время работы с 8.30 до 16.00. Ответственные за работу точки доступа лаборанты кабинета информатики. Разработана нормативно-правовая документация по работе точки досту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К сети Интернет подключено 65% компьюте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спользуются системы контентной фильтрации Интернет Цензор и 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Police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формационное пространство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Информационное пространство школы направлено на упорядочение информационных ресурсов, создание условий для реализации информационного обеспечения педагогов, обучающихся и родителей, формирование единой инфраструктуры информационных ресурс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онное пространство включает: кабинет информатики, 20 учебных кабинетов, библиотеку, актовый зал, административные кабинеты. Школьная локальная сеть объединяет кабинет информатики, кабинеты №16, №23, №25, приемную директора, кабинеты заместителей директора по УВР и ВР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 работ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труктура</w:t>
            </w:r>
          </w:p>
        </w:tc>
      </w:tr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чебная деяте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Административная зона </w:t>
            </w:r>
          </w:p>
        </w:tc>
      </w:tr>
      <w:tr>
        <w:trPr>
          <w:trHeight w:val="32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ая деяте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очка доступа сети Интернет</w:t>
            </w:r>
          </w:p>
        </w:tc>
      </w:tr>
      <w:tr>
        <w:trPr>
          <w:trHeight w:val="34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правленческая деятель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бочее место учителя</w:t>
            </w:r>
          </w:p>
        </w:tc>
      </w:tr>
      <w:tr>
        <w:trPr>
          <w:trHeight w:val="69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ая деятельность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ая зон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792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сурсный образовательный центр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1 февраля 2006 года   школа имеет свое представительство в сети Интерне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Кадровое обеспе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ставок в сфере информатизации: 1 учитель информатики, 1 лаборант, 0,5ставки заместителя директора по ИК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оля учителей, имеющих удостоверение в сфере ИКТ: 83%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оля учителей, применяющих электронные учебники: 71%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оля учителей, применяющих электронно-образовательные ресурсы:  100%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оля учителей, применяющих дисковые образовательные технологии: 77%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учно-практическая деятельность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школе проводятся муниципальный этап НПК, семинары, курсовое обучение педагогов по линии ИРО РБ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ащиеся приобретают необходимые знания при интеграции уроков на всех ступенях образовательного процесса (применение ИКТ-технологий); при изучении информатики в 7 - 11 классах; в процессе внеурочной деятельности 5-11 класс (дистанционные олимпиады, Интернет-конкурсы и др.).  Показатели активности всех членов школьного коллектива растут год от года на всех уровня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Педагоги школы используют ИКТ для моделирования различных объектов и процессов; повышения степени наглядности при изложении учебного материала; проведения  лабораторных и практических работ; систематизации и  упорядочивания содержания образования; тренажа и контроля знаний; психолого-педагогического мониторинга за развитием учащихся и их здоровьем; информационного и технического сопровождения уроков, семинаров, совещаний, педсоветов; внеклассной  работы на базе информации на традиционных и нетрадиционных носителях; исследовательской  работы; работа с одаренными и успешными обучающимися; самостоятельного  знакомства и изучения медиаресурсов, использования  Интернет, электронной почты; оказания помощи в предметной деятельности обучающихся.  Опыт отдельных учителей представлен на муниципальном уровне в виде мастер - класса «ИКТ в творчестве педагога» (учитель информатики Вострецова Н.Л.), «Формирование основ  информационной компетентности младших школьников» (учитель начальных классов  Васильева С.П.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Высокая квалификация членов педагогического </w:t>
      </w:r>
      <w:r>
        <w:rPr>
          <w:color w:val="000000"/>
          <w:szCs w:val="28"/>
        </w:rPr>
        <w:t>коллектива (6 - высшая категория, 27 - первая категория), наличие современной материально</w:t>
      </w:r>
      <w:r>
        <w:rPr>
          <w:szCs w:val="28"/>
        </w:rPr>
        <w:t>-технической базы, творческая активность всех членов педагогического коллектива позволяют достигать стабильных результатов:</w:t>
      </w:r>
    </w:p>
    <w:p>
      <w:pPr>
        <w:pStyle w:val="TextBodyIndent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08 г. -  победитель ПНПО в номинации «Лучшее образовательное учреждение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1г. – призер  районного конкурса «Лучшее образовательное учреждение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1г. - на базе школы открыт международный Клуб ЮНЕСК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2г. – призер районного конкурса «Лучшее образовательное учреждение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3г. – финалисты республиканского конкурса «Электронная школ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3г. – включены в общероссийскую базу «1000 лучших школ Росси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014 г. – победитель районно конкурса «Лучшее образовательное учреждение»</w:t>
      </w:r>
    </w:p>
    <w:p>
      <w:pPr>
        <w:pStyle w:val="1"/>
        <w:shd w:fill="auto" w:val="clear"/>
        <w:tabs>
          <w:tab w:val="clear" w:pos="708"/>
          <w:tab w:val="left" w:pos="29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hd w:fill="auto" w:val="clear"/>
        <w:tabs>
          <w:tab w:val="clear" w:pos="708"/>
          <w:tab w:val="left" w:pos="29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нновационной деятельности: </w:t>
      </w:r>
      <w:r>
        <w:rPr>
          <w:rFonts w:cs="Times New Roman" w:ascii="Times New Roman" w:hAnsi="Times New Roman"/>
          <w:i/>
          <w:sz w:val="28"/>
          <w:szCs w:val="28"/>
        </w:rPr>
        <w:t>2015-2018 гг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ограмма рассчитана на 3 год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Начало исследований: 2015г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>Время предполагаемого завершения:  май 2018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/>
          <w:bCs/>
          <w:szCs w:val="28"/>
        </w:rPr>
        <w:t xml:space="preserve">Актуальность </w:t>
      </w:r>
      <w:r>
        <w:rPr>
          <w:b/>
          <w:szCs w:val="28"/>
        </w:rPr>
        <w:t>инновационн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szCs w:val="28"/>
        </w:rPr>
        <w:t>Стратегия развития образования XXI века ориентирована на подготовку выпускников, принципом которых должно стать «обучение через всю жизнь» на основе мобильного инфокоммуникационного взаимодействия в открытом информационно-образовательном пространстве. Платформой их подготовки в стенах школы сегодня является новая инфокоммуникационная парадигма обучения как закономерный объективный процесс. Механизмом перехода на новую парадигму обучения является электронное обучение.  Технологизация учебного процесса на основе интеграции информационно-коммуникационных и педагогических технологий становится необходимым условием массового качественного образования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сть  электронного обучения в современной школе  обусловлена новой парадигмой образования информационного общества. В последние годы  во всем мире наблюдается бурное распространение и повсеместное использование информационно-коммуникационных  технологий (ИКТ). Одновременно с ростом числа людей, использующих компьютеры, резко увеличился объем информации, получаемой через компьютерные сети и Интернет. Изменения, вызванные стремительным развитием  информационно-коммуникационных  технологий, происходят практически во всех сферах деятельности, и сфера обучения не является исключением.</w:t>
      </w:r>
    </w:p>
    <w:p>
      <w:pPr>
        <w:pStyle w:val="Style19"/>
        <w:widowControl w:val="false"/>
        <w:shd w:fill="FFFFFF" w:val="clear"/>
        <w:spacing w:lineRule="auto" w:line="36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ая научная новизна и практическая значимость исследования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ая новизна: управление качеством образования  на основе технологий     электронного обучения,  создание новых дидактических средств моделирующего типа для решения важной образовательной задачи – формирования УУД в соответствии  с требованиями ФГОС как в варианте «бумажной технологии», так и электронной. 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значимость инновационного предложения для совершенствования деятельности региональной системы образования:  освоение и включение в образовательный процесс технологий электронного обучения;  введение в  практику  электронных учебных  материалов, в том числе частичная замена книжных учебников электронными; дистанционное обучение  одаренных детей, детей  с ограниченными возможностями здоровья; переход на электронный журнал на всех ступенях образования; освоение педагогами  инструментом   для создания  уроков;  отработка системы проведения  тестирования  знаний  как самостоятельного, так и в ходе промежуточной аттестации; формирование школьного электронного контента; разработка электронных методических рекомендаций по освоению визуального дидактического электронного обеспечения  логико-смысловых моделирующих средств формирования УУД   в соответствии с требованиями ФГОС и  микронавигации в учебном материале. 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>3.  Информационная значимость: подготовка презентации материалов с результатами исследовательской и опытно-экспериментальной работы в педагогической печати и Интернете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bCs/>
          <w:sz w:val="28"/>
          <w:szCs w:val="28"/>
        </w:rPr>
        <w:t xml:space="preserve"> Разработать механизм управления качеством образования на основе электронного обучения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Объект исследования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О</w:t>
      </w:r>
      <w:r>
        <w:rPr>
          <w:szCs w:val="28"/>
        </w:rPr>
        <w:t>бразовательный процесс МОБУ Краснохолмская СОШ №1.</w:t>
        <w:tab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редмет исследования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Теоретические основания и методические подходы по созданию с</w:t>
      </w:r>
      <w:r>
        <w:rPr>
          <w:bCs/>
          <w:iCs/>
          <w:sz w:val="28"/>
          <w:szCs w:val="28"/>
        </w:rPr>
        <w:t xml:space="preserve">истемы управления качеством образования в </w:t>
      </w:r>
      <w:r>
        <w:rPr>
          <w:iCs/>
          <w:sz w:val="28"/>
          <w:szCs w:val="28"/>
        </w:rPr>
        <w:t>МОБУ Краснохолмская СОШ №1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i/>
          <w:i/>
          <w:iCs/>
          <w:sz w:val="10"/>
          <w:szCs w:val="10"/>
          <w:shd w:fill="FFFFFF" w:val="clear"/>
        </w:rPr>
      </w:pPr>
      <w:r>
        <w:rPr>
          <w:bCs/>
          <w:i/>
          <w:iCs/>
          <w:sz w:val="10"/>
          <w:szCs w:val="10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Гипотеза исследов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правление качеством образования на основе внедрения электронного обучения будет успешным при условии, чт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- будет иметь место положительная мотивация на процесс внедрения электронного обучения всех участников образовательного процесс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- будут разработаны основные направления и механизмы обеспечения  электронного обуч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будут определены методы, формы и средства комплексного мониторинга качества образования О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 исследования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Обосновать дидактическое электронное обеспечение  формирования УУД в соответствии с требованиями ФГОС в качестве детерминанта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Спроектировать полипредметный комплекс дидактического электронного обеспечения  формирования УУД  в соответствии  с требованиями  ФГОС для информационно-образовательной среды  школы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Включить дидактическое электронное обеспечение  формирования УУД  в соответствии с требованиями ФГОС в электронные образовательные ресурсы школы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оработать вопрос о расширении дистанционных образовательных технологий (ДОТ) за счет дидактического электронного обеспечения  формирования УУД  в соответствии с требованиями ФГО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szCs w:val="28"/>
          <w:u w:val="single"/>
        </w:rPr>
      </w:pPr>
      <w:r>
        <w:rPr>
          <w:szCs w:val="28"/>
        </w:rPr>
        <w:t>Разработать электронные методические рекомендации по освоению визуального дидактического электронного обеспечения  логико-смысловых моделирующих средств формирования УУД   в соответствии с требованиями ФГОС и  микронавигации в учебном материале.</w:t>
      </w:r>
      <w:r>
        <w:rPr>
          <w:b/>
          <w:bCs/>
          <w:szCs w:val="28"/>
        </w:rPr>
        <w:t xml:space="preserve">       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 xml:space="preserve">Методы исследования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рамках эксперимента  подразумевается использование следующих методов исследования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Cs w:val="28"/>
        </w:rPr>
        <w:t>эмпирические</w:t>
      </w:r>
      <w:r>
        <w:rPr>
          <w:szCs w:val="28"/>
        </w:rPr>
        <w:t xml:space="preserve"> (наблюдение, изучение нормативной и научной литературы по теме эксперимента,  школьной документации; педагогическое наблюдение, а именно, анкетный опрос, собеседование, тесты и т.д.)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Cs w:val="28"/>
        </w:rPr>
        <w:t xml:space="preserve">экспериментально-теоретические </w:t>
      </w:r>
      <w:r>
        <w:rPr>
          <w:szCs w:val="28"/>
        </w:rPr>
        <w:t xml:space="preserve"> (эксперимент, анализ, синтез, моделирование методов обучения и организации учебного процесса);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i/>
          <w:szCs w:val="28"/>
        </w:rPr>
        <w:t xml:space="preserve">теоретические  </w:t>
      </w:r>
      <w:r>
        <w:rPr>
          <w:szCs w:val="28"/>
        </w:rPr>
        <w:t xml:space="preserve">(анализ и синтез, обобщение полученных результатов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Cs/>
          <w:color w:val="FF0000"/>
          <w:szCs w:val="28"/>
          <w:u w:val="single"/>
        </w:rPr>
      </w:pPr>
      <w:r>
        <w:rPr>
          <w:bCs/>
          <w:szCs w:val="28"/>
          <w:u w:val="single"/>
        </w:rPr>
        <w:t xml:space="preserve">Ожидаемые результаты исследований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 Обоснование и проектирование полипредметного комплекса дидактического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электронного обеспечения  формирования УУД   в соответствии  стребованиями  ФГОС для информационно-образовательной среды    шко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Повышение эффективности и качества учебного процесса (снижение      традиционных расходов, улучшение управления, повышение оплаты труда учителей, повышение качества  курсов и программ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Включение  дидактического  электронного обеспечения  формирования УУД в соответствии с требованиями ФГОС в электронные образовательные ресурсы гимназии для интенсификации  учебного процесса содействия  выхода учащимся  на опережающее обучение и определения  собственной траектории  обуч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4. Повышение уровня квалификации учителей в области создания и применения дидактического  электронного  обеспечения для  формирования УУД в соответствии с требованиями ФГОС как в условиях стационарного, так и    дистанционного образования и само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>Предполагаемая практическая значимость исследования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Сегодня в развитых странах обучения без использования электронных технологий просто не существует, при этом электронное обучение должно быть эффективным и способствовать повышению качества образования. Данный проект  направлен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Cs w:val="28"/>
        </w:rPr>
        <w:t>на обоснование и разработку механизма повышения качества обучения школьников на основе внедрения новой составляющей образовательного процесса – электронного обуч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Cs w:val="28"/>
        </w:rPr>
        <w:t xml:space="preserve">на  </w:t>
      </w:r>
      <w:r>
        <w:rPr>
          <w:iCs/>
          <w:szCs w:val="28"/>
          <w:shd w:fill="FFFFFF" w:val="clear"/>
        </w:rPr>
        <w:t xml:space="preserve">разработку методических рекомендаций </w:t>
      </w:r>
      <w:r>
        <w:rPr>
          <w:iCs/>
          <w:szCs w:val="28"/>
        </w:rPr>
        <w:t>в области создания</w:t>
      </w:r>
      <w:r>
        <w:rPr>
          <w:szCs w:val="28"/>
        </w:rPr>
        <w:t xml:space="preserve"> </w:t>
      </w:r>
      <w:r>
        <w:rPr>
          <w:bCs/>
          <w:szCs w:val="28"/>
        </w:rPr>
        <w:t>механизма управления качеством образования на основе электронного обучения</w:t>
      </w:r>
      <w:r>
        <w:rPr>
          <w:szCs w:val="28"/>
        </w:rPr>
        <w:t xml:space="preserve"> с последующим внедрением результатов работы в практику современной школ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u w:val="single"/>
        </w:rPr>
        <w:t>Форма представления результатов инновационной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письменный отчет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 xml:space="preserve">методические рекомендации с опытом инновационной  площадк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статьи в научно-методических журнал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участие в НПК различного уровн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мастер-классы для педагогов образовательных учреждений Республики Башкортоста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выпуск сборника материалов по итогам  инновационной деятельности совместно с ГАОУ ДПО ИРО РБ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пособы достижения результата (психолого-педагогические, управленческие и ресурсные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 xml:space="preserve">Психолого-педагогическими способами </w:t>
      </w:r>
      <w:r>
        <w:rPr>
          <w:szCs w:val="28"/>
        </w:rPr>
        <w:t>являю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оздание банка данных для осуществления мониторинга </w:t>
      </w:r>
      <w:r>
        <w:rPr>
          <w:iCs/>
          <w:sz w:val="28"/>
          <w:szCs w:val="28"/>
        </w:rPr>
        <w:t>качества образования в О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дня по теме инновационной  площадк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имулирования педагогов, работающих по теме  инновационной площад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ниторинга и обратной связи для выявления позитивных качественных изменений в образовательном процессе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формационной поддержке и общественному продвижению проек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правленческие способы достижения результат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ов-новато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е срезы результатов исследования (входные, промежуточные и итоговые), их обработ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ые отчеты о ходе исследов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с образовательными учреждениями, ГАОУ ДПО ИРО РБ, МО РБ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Ресурсные способы достижения результата </w:t>
      </w:r>
      <w:r>
        <w:rPr>
          <w:szCs w:val="28"/>
        </w:rPr>
        <w:t>предполагают бюджетное финансирование, развитие материально-технической базы, повышение квалификации педагогов. Финансирование деятельности инновационной площадки осуществляется из источников, предусмотренных законодательством РФ и РБ, а также уставными документами организации, которой присвоен статус «Инновационная площадка ГАОУ ДПО ИРО РБ 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Директор  МОБУ Краснохолмская  СОШ №1: ______________ З.М. Сагит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меститель директора по УВР:                      _____________ Л.В. Рая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Заместитель директора по ИКТ:                        __________ С.И. Минихан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Научный руководитель:                              _______________В.А.Сапожникова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риложение 1                                </w:t>
      </w:r>
      <w:r>
        <w:rPr>
          <w:rFonts w:eastAsia="Times New Roman"/>
          <w:b/>
          <w:bCs/>
          <w:szCs w:val="28"/>
          <w:lang w:eastAsia="ru-RU"/>
        </w:rPr>
        <w:t xml:space="preserve">СВЕДЕНИЯ </w:t>
      </w:r>
      <w:r>
        <w:rPr>
          <w:rFonts w:eastAsia="Times New Roman"/>
          <w:szCs w:val="28"/>
          <w:lang w:eastAsia="ru-RU"/>
        </w:rPr>
        <w:t>о ведущих  специалистах инновационной площадк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64"/>
        <w:gridCol w:w="4453"/>
        <w:gridCol w:w="2025"/>
        <w:gridCol w:w="3642"/>
        <w:gridCol w:w="174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№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Ф.И.О. учителя</w:t>
            </w:r>
            <w:bookmarkStart w:id="0" w:name="_GoBack"/>
            <w:bookmarkEnd w:id="0"/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бразование (ОУ,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 окончания, специальность, квалификация по диплому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еподаваемые предме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аграды, звания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ит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угура Мухарям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ГПУ, 1980, учитель биологии и географии, БИРО, 1994, учитель ИКЛ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Л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луженный учитель РБ</w:t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хан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нежана Иосиф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ГУ, 2013, учитель математики</w:t>
              <w:tab/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И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ян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ГПИ, 1993, учитель физики и инфор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, информа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евтина Константи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, 1996, учитель биологии и хим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а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нти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ое педучилище, 1991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 Н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ороширин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ветлана Николае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ЭГУ, 2010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ШМО учителей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Евгенье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СПА, 2006, учитель биоло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-ль ШМО учителей физики, математики и информа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фьян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Яугар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СПА, 2010, учитель французского и английского язы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ШМО учителей филологических дисципл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адее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Роберт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СПА, 2006, учитель ист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е, пра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ШМО учителей обществоведческих дисципл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Эльмира Ильяс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, 1995, учитель рус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, 1987, учитель русского языка и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Гайнан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, 2015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сламов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йсан Радик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СПА, 2005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ое  педучилище, 1995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никае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У, 1999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ерова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У, 2012, психоло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11"/>
        <w:gridCol w:w="2160"/>
        <w:gridCol w:w="2160"/>
        <w:gridCol w:w="2133"/>
        <w:gridCol w:w="1467"/>
        <w:gridCol w:w="1535"/>
        <w:gridCol w:w="18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здания, строения, сооружения, помещ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  <w:br/>
              <w:t>и работников питанием и медицинским обслуживанием, иное) с указанием площади</w:t>
              <w:b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– основание возникнов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и регистрации в Едином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реестре прав на недвижимое имущество и сделок с ни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й, выданных органами, осуществляющими государственный санитарно – эпидемиологический надзор, государственный пожарный надзо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52, Республика Башкортостан  МР Калтасинский район с.  Краснохолмский, улица  Стадионная, д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-3714,5 кв.м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портивные -262,3 кв.м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толовая -343,6 кв.м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кабинет- 27,3  кв.м Актовый зал – 102,8 </w:t>
            </w:r>
            <w:r>
              <w:rPr>
                <w:sz w:val="18"/>
                <w:szCs w:val="18"/>
              </w:rPr>
              <w:t>кв.м</w:t>
            </w:r>
            <w:r>
              <w:rPr>
                <w:sz w:val="24"/>
                <w:szCs w:val="24"/>
              </w:rPr>
              <w:t xml:space="preserve"> подсобные и иные -464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район Калтасинский район Республики Башкортост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530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НО исполкома  Калтасинского райсовета от 8.09.1953г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-30/006/2009-2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2009 г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-30/006/2009-2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 № 02.21.01.000.М.000081.02.08. от 13.02.2008 бессрочная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both"/>
        <w:rPr/>
      </w:pPr>
      <w:r>
        <w:rPr>
          <w:b/>
          <w:szCs w:val="28"/>
        </w:rPr>
        <w:t>Приложение 2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Сведения об организационно-технических  возможностях и материально техническом оснащен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91" w:leader="none"/>
          <w:tab w:val="left" w:pos="1171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 реализации инновацио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17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я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дготовительный этап                                      сентябрь - декабрь 2015г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 темы инновационной площадки на кафедре управления ГАОУ ДПО ИРО РБ; назначение руководителя площадки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91" w:leader="none"/>
              </w:tabs>
              <w:spacing w:lineRule="auto" w:line="276" w:before="0" w:after="0"/>
              <w:ind w:left="20" w:right="280" w:hanging="0"/>
              <w:jc w:val="both"/>
              <w:rPr>
                <w:szCs w:val="28"/>
              </w:rPr>
            </w:pPr>
            <w:r>
              <w:rPr>
                <w:szCs w:val="28"/>
              </w:rPr>
              <w:t>-  Обсуждение на педагогическом совете школы вопроса создания  инновационной  площадки на тему: «Управление качеством образования на основе внедрения электронного обучения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91" w:leader="none"/>
              </w:tabs>
              <w:spacing w:lineRule="auto" w:line="276" w:before="0" w:after="0"/>
              <w:ind w:left="20" w:right="280" w:hanging="0"/>
              <w:jc w:val="both"/>
              <w:rPr/>
            </w:pPr>
            <w:r>
              <w:rPr>
                <w:szCs w:val="28"/>
              </w:rPr>
              <w:t>-  Подготовка документации к открытию инновационной  площадк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нализ организации обучения и воспитания учащихся, качества обучения в  школе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Изучение научной и методической литературы по электронному образованию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Создание нормативной базы по эксперименту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Разработка программы  инновационной деятельности.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огласование деятельности с ГАОУ ДПО ИРО РБ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Утверждение  программы инновационной  площадки на научно-методическом совете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Выработка стратегии и тактики организации эксперимента (создание локальных актов по управлению экспериментом, разработка дорожной карты)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Разработка тематических планов, учебных программ, учебных пособий, методических рекомендаций и пособий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материально-технической базы эксперимент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лощадк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 xml:space="preserve">Зам.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лощадк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/>
            </w:pPr>
            <w:r>
              <w:rPr>
                <w:b/>
                <w:szCs w:val="28"/>
              </w:rPr>
              <w:t>Основной этап                                                 январь 2016- декабрь 2017 гг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Функционирование сетевой инновационной  площадки: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пошаговое внедрение механизма повышения качества обучения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внедрение электронного обучения и форм электронного контроля 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едение дневника инновационной работы.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Проведение комплексной диагностики учащихся и учителей в условиях интенсификации, информатизации и др. условиях осуществления образовательного процесса в инновационном режиме: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) мониторинг уровня учебных достижений обучающихся, перешедших на электронное обучение, в сравнении с традиционным;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ниторинг вовлечения обучающихся в непрерывный образовательный процесс электронного обучения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мониторинг качества управления  процесса внедрения электронного обучения в образовательный процесс.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ниторинг эффективности проектного механизма управления качества образования на основе электронного обучения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ррекция механизма управления качеством образования на основе электронного обучения на основе мониторинга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системы электронного образования во внеурочную и внеклассную деятельность</w:t>
            </w:r>
          </w:p>
          <w:p>
            <w:pPr>
              <w:pStyle w:val="ListParagraph"/>
              <w:keepNext w:val="true"/>
              <w:keepLines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учно-методическая и научно-исследовательская деяте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лощадки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по УВР  школ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ключительный этап                                                          Январь-май 2018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нализ  результатов инновационной деятельности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аспространение педагогического опыта на научно-практических конференциях, семинарах и вебинарах различного уровня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Публикации периодических  профессиональных изданиях, образовательных порталах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Издание  и распространение учебных пособий и программ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рекомендаций по внедрению программы в деятельность ОУ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тчетная деятельность по инновационной работ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 xml:space="preserve">Зам. директора по УВР  школы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колы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/>
            </w:pPr>
            <w:r>
              <w:rPr>
                <w:szCs w:val="28"/>
              </w:rPr>
              <w:t xml:space="preserve">Зам. директора по УВР школы 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91" w:leader="none"/>
          <w:tab w:val="left" w:pos="1171" w:leader="none"/>
        </w:tabs>
        <w:spacing w:lineRule="auto" w:line="276" w:before="0" w:after="0"/>
        <w:ind w:right="2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pacing w:val="3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Bdropdownaswitcher">
    <w:name w:val="b-dropdowna__switcher"/>
    <w:basedOn w:val="Style12"/>
    <w:qFormat/>
    <w:rPr/>
  </w:style>
  <w:style w:type="character" w:styleId="Blinkinner">
    <w:name w:val="b-link__inner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340"/>
      <w:jc w:val="center"/>
    </w:pPr>
    <w:rPr>
      <w:rFonts w:ascii="Calibri" w:hAnsi="Calibri" w:eastAsia="Times New Roman" w:cs="Calibri"/>
      <w:spacing w:val="3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08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12345@mail.ru" TargetMode="External"/><Relationship Id="rId3" Type="http://schemas.openxmlformats.org/officeDocument/2006/relationships/hyperlink" Target="http://shkool1.ru/" TargetMode="External"/><Relationship Id="rId4" Type="http://schemas.openxmlformats.org/officeDocument/2006/relationships/hyperlink" Target="garantf1://1208357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3:00Z</dcterms:created>
  <dc:creator>k</dc:creator>
  <dc:description/>
  <cp:keywords/>
  <dc:language>en-US</dc:language>
  <cp:lastModifiedBy>Снежана Миниханова</cp:lastModifiedBy>
  <cp:lastPrinted>2015-05-23T16:08:00Z</cp:lastPrinted>
  <dcterms:modified xsi:type="dcterms:W3CDTF">2015-06-17T07:30:00Z</dcterms:modified>
  <cp:revision>12</cp:revision>
  <dc:subject/>
  <dc:title>Муниципальное бюджетное общеобразовательное</dc:title>
</cp:coreProperties>
</file>