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ализ учебного процесса 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БУ Краснохолмская общеобразовательная школа №1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 2014-2015 учебный год.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Краснохолмская СОШ № 1 работала над темой «Повышение качества образования посредством активизации методов и приемов обучения предметам в условиях открытого и доступного образования»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В 2014 – 2015</w:t>
      </w:r>
      <w:r>
        <w:rPr/>
        <w:t xml:space="preserve">  учебном году были запланированы и проведены педагогические сове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</w:tr>
      <w:tr>
        <w:trPr>
          <w:trHeight w:val="7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едсов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нализ работы педагогического коллектива за 2013\2014 год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Утверждение плана учебно-воспитательной работы на 2014\2015 учебный год.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смотрение и утверждение учебного плана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ила внутреннего трудового распоря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дсовет «Личность педагога в современной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.  Педсовет «Формирование ориентиров и норм поведения ученика новой школы в соответствии с ФГО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  Педсовет «Повышение качества образования посредством применения современных педагогических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Педсов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опуске к итоговой аттестации учащихся 9-х и 11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Педсове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воде учащихся в следующи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Заседание педагогического совета школ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тогах государственной (итоговой) аттестации выпускников 9,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школе работает следующие методические предметные объедине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М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ы ШМ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усский язык и литератур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овременные подходы к организации образовательного процесса на уроках русского языка и литературы в условиях ФГО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чальная школ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овременные образовательные и инновационные технологии обучения в работе учителя начальных классов в условиях ФГО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стория, география, ИК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вышение профессиональной компетентности учителя в условиях подготовки к внедрению  ФГОС  второго поко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атемат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ктивизация мыслительной деятельности обучающихся в развитии математических способност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ностранный язы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ормирование компетенций на уроках английского языка и внеклассной рабо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Технология, физическая культура, ОБЖ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овершенствование уроков физической культуры, технологии, ОБЖ и ИЗО через использование эффективных технологий обуч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Химия, биология, физика, информат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вышение качества образования посредством активизации методов и приемов обучения предметам в условиях открытого и доступ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ашкирский язы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вышение творческой активности учащихся на  уроках башкирского языка в условиях реализации ФГОС</w:t>
            </w:r>
          </w:p>
        </w:tc>
      </w:tr>
    </w:tbl>
    <w:p>
      <w:pPr>
        <w:pStyle w:val="Heading"/>
        <w:spacing w:lineRule="auto" w:line="360"/>
        <w:ind w:firstLine="99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ind w:firstLine="99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2014-2015 учебном году школа работала в режиме 6-дневной недели, занималось 22 класса, в которых на конец учебного года обучалось 423 учащихся. Из них:</w:t>
      </w:r>
    </w:p>
    <w:p>
      <w:pPr>
        <w:pStyle w:val="Heading"/>
        <w:spacing w:lineRule="auto" w:line="360"/>
        <w:ind w:firstLine="993"/>
        <w:jc w:val="left"/>
        <w:rPr/>
      </w:pPr>
      <w:r>
        <w:rPr>
          <w:rFonts w:cs="Arial" w:ascii="Arial" w:hAnsi="Arial"/>
          <w:b w:val="false"/>
          <w:sz w:val="20"/>
        </w:rPr>
        <w:t xml:space="preserve">На </w:t>
      </w:r>
      <w:r>
        <w:rPr>
          <w:rFonts w:cs="Arial" w:ascii="Arial" w:hAnsi="Arial"/>
          <w:b w:val="false"/>
          <w:sz w:val="20"/>
          <w:lang w:val="en-US"/>
        </w:rPr>
        <w:t>I</w:t>
      </w:r>
      <w:r>
        <w:rPr>
          <w:rFonts w:cs="Arial" w:ascii="Arial" w:hAnsi="Arial"/>
          <w:b w:val="false"/>
          <w:sz w:val="20"/>
        </w:rPr>
        <w:t xml:space="preserve"> ступени – 1-4 классы  - 10;</w:t>
      </w:r>
    </w:p>
    <w:p>
      <w:pPr>
        <w:pStyle w:val="Heading"/>
        <w:spacing w:lineRule="auto" w:line="360"/>
        <w:ind w:firstLine="993"/>
        <w:jc w:val="left"/>
        <w:rPr/>
      </w:pPr>
      <w:r>
        <w:rPr>
          <w:rFonts w:cs="Arial" w:ascii="Arial" w:hAnsi="Arial"/>
          <w:b w:val="false"/>
          <w:sz w:val="20"/>
        </w:rPr>
        <w:t xml:space="preserve">На </w:t>
      </w:r>
      <w:r>
        <w:rPr>
          <w:rFonts w:cs="Arial" w:ascii="Arial" w:hAnsi="Arial"/>
          <w:b w:val="false"/>
          <w:sz w:val="20"/>
          <w:lang w:val="en-US"/>
        </w:rPr>
        <w:t>II</w:t>
      </w:r>
      <w:r>
        <w:rPr>
          <w:rFonts w:cs="Arial" w:ascii="Arial" w:hAnsi="Arial"/>
          <w:b w:val="false"/>
          <w:sz w:val="20"/>
        </w:rPr>
        <w:t xml:space="preserve"> ступени – 5-9 классы – 10;</w:t>
      </w:r>
    </w:p>
    <w:p>
      <w:pPr>
        <w:pStyle w:val="Heading"/>
        <w:spacing w:lineRule="auto" w:line="360"/>
        <w:ind w:firstLine="993"/>
        <w:jc w:val="left"/>
        <w:rPr/>
      </w:pPr>
      <w:r>
        <w:rPr>
          <w:rFonts w:cs="Arial" w:ascii="Arial" w:hAnsi="Arial"/>
          <w:b w:val="false"/>
          <w:sz w:val="20"/>
        </w:rPr>
        <w:t>На III ступени – 10-11 классы - 2.</w:t>
      </w:r>
    </w:p>
    <w:p>
      <w:pPr>
        <w:pStyle w:val="Heading"/>
        <w:spacing w:lineRule="auto" w:line="360"/>
        <w:ind w:firstLine="99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кончили год:</w:t>
      </w:r>
    </w:p>
    <w:p>
      <w:pPr>
        <w:pStyle w:val="Heading"/>
        <w:spacing w:lineRule="auto" w:line="360"/>
        <w:ind w:firstLine="993"/>
        <w:jc w:val="left"/>
        <w:rPr/>
      </w:pPr>
      <w:r>
        <w:rPr>
          <w:rFonts w:cs="Arial" w:ascii="Arial" w:hAnsi="Arial"/>
          <w:b w:val="false"/>
          <w:sz w:val="20"/>
        </w:rPr>
        <w:t>На «5» - 57 учащихся,</w:t>
      </w:r>
    </w:p>
    <w:p>
      <w:pPr>
        <w:pStyle w:val="Heading"/>
        <w:spacing w:lineRule="auto" w:line="360"/>
        <w:ind w:firstLine="99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«4» и «5» - 162 учащихся.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ализ педагогических кадров.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2014-2015 учебном году в педагогический состав школы входило 36 учителей. Из них: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ысшая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</w:rPr>
              <w:t>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II </w:t>
            </w:r>
            <w:r>
              <w:rPr>
                <w:rFonts w:cs="Arial" w:ascii="Arial" w:hAnsi="Arial"/>
                <w:sz w:val="20"/>
              </w:rPr>
              <w:t>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категор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</w:tr>
    </w:tbl>
    <w:p>
      <w:pPr>
        <w:pStyle w:val="Heading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ind w:firstLine="851"/>
        <w:jc w:val="both"/>
        <w:rPr/>
      </w:pPr>
      <w:r>
        <w:rPr/>
        <w:tab/>
        <w:t>прошли курсы ФГО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ое зве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е и старшее зве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0</w:t>
            </w:r>
          </w:p>
        </w:tc>
      </w:tr>
    </w:tbl>
    <w:p>
      <w:pPr>
        <w:pStyle w:val="Heading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ind w:firstLine="851"/>
        <w:jc w:val="both"/>
        <w:rPr/>
      </w:pPr>
      <w:r>
        <w:rPr>
          <w:rFonts w:cs="Arial" w:ascii="Arial" w:hAnsi="Arial"/>
          <w:b w:val="false"/>
          <w:sz w:val="20"/>
        </w:rPr>
        <w:t>В течение всего учебного года каждый учитель работал над совершенствованием своего педагогического мастерства, над самообразованием. Учителя делились своим опытом работы, выступали с докладами на педагогических советах, семинарах, посещали уроки своих коллег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11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Анализ учебно - воспитательного процесса по результатам административных контрольных работ, срезам знаний по всем предметам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зультаты анализа проведенных за год работ по русскому языку и математике.</w:t>
      </w:r>
    </w:p>
    <w:p>
      <w:pPr>
        <w:pStyle w:val="Heading"/>
        <w:spacing w:lineRule="auto" w:line="360"/>
        <w:ind w:firstLine="993"/>
        <w:jc w:val="both"/>
        <w:rPr/>
      </w:pPr>
      <w:r>
        <w:rPr/>
        <w:t>Русский язык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260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качества знаний на начал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качества знаний на конец учебного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рисламова Л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никаева Л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аро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ширин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штубаева Э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а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никае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кирьянов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кирьянов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кирьянов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шарова Ю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йдарова Э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йдарова Э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шарова Ю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йдарова Э.И.</w:t>
            </w:r>
          </w:p>
        </w:tc>
      </w:tr>
    </w:tbl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ind w:firstLine="85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атематик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260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качества знаний на начал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качества знаний на конец учебного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рисламова Л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никаева Л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о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ширин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штубаева Э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никае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йпушева Л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пушева Л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айл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хан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хан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хан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айл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айл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дамш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дамш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дамш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айлова Л.М.</w:t>
            </w:r>
          </w:p>
        </w:tc>
      </w:tr>
    </w:tbl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з представленных таблиц видно, что результаты качества обучения в конце года увеличились по сравнению с результатами качества на начало учебного года по русскому языку у следующих учителей: Зайникаева Л.М. – 2б, Назарова Т.П. – 3а, Васильева С.П.. – 4а, Хайдарова Э.И.. – 11, Давыдова Н.Л. – 9а, Бишарова Ю.И. – 10; по математике – Зайникаева Л.М. – 2б, Вороширина С.Н. – 3б, Миниханова С.И. – 6б, 7а, Измайлова Л.М. - 11,  при этом в других классах наблюдается снижение качества знаний;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В школьной олимпиаде приняло участие 179 учащихся. 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Ежегодно хороших результатов на районных олимпиадах добиваются учителя математики, английского языка, русского языка, технологии, географии. На районных олимпиадах участвовало 78 учащихся, а количество призовых мест 21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49"/>
        <w:gridCol w:w="3275"/>
        <w:gridCol w:w="890"/>
        <w:gridCol w:w="377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ФИО учащего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ФИО преподавате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ашкирский язы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мурбаева Надежда Юрье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Шарафисламова Залифа Мурат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Лазарева Владислава Геннадье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алиакбарова Алевтина Константин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имирбаева Анастасия Сергее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алиакбарова Алевтина Константин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Шамкаев Юрий Геннадиеви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фикова Рида Ахмет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Лазарева Владислава Геннадье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ьданова Резеда Шаех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Х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змитдинова Ксения Геннадье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ишарова Юлия Иван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Хасанов Эдуард Абдусамадови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аснодедов  Дмитрий  Николаеви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Лазарева Владислава Геннадье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кандарова Светлана Константин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Хасанов Эдуард Абдусамадови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Хайдарова Эльмира Ильяс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ухбатуллина Рената Азато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выдова Наталья Леонид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птиева Екатерина Генрихо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ишарова Юлия Иван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Хасанов Эдуард Абдусамадови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Хайдарова Эльмира Ильяс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имирбаева Анастасия Сергее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адамшина Марина Муллаян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Лазарева Владислава Геннадье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адамшина Марина Муллаян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Шакиров Александр Игореви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змайлова Любовь Михайл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лухова Юлия Александро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змайлова Любовь Михайл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К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имирбаева Анастасия Сергее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ванова Ирина Амук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Лазарева Владислава Геннадье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арипов Эдуард Фатхылбаянови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Хасанов Эдуард Абдусамадови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ильданова Эльмира Фаяз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сский язык (НШ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йтиева Светл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йникаева Людмила Михайл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матика (НШ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ишаров Никол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йникаева Людмила Михайловна</w:t>
            </w:r>
          </w:p>
        </w:tc>
      </w:tr>
    </w:tbl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этом учебном году обучающиеся нашей школы активно участвовали в различных Всероссийских, республиканских  конкурсах и дистанционных олимпиадах и самые лучшие из них становились призерам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Всероссийская дистанционная олимпиада «Летописец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Предмет: религоведение</w:t>
      </w:r>
      <w:r>
        <w:rPr>
          <w:rFonts w:cs="Arial" w:ascii="Arial" w:hAnsi="Arial"/>
        </w:rPr>
        <w:t xml:space="preserve">. Дипломам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епени награждены: Абдулганиева Л. (7кл), Камаловам Лилия (8кл), Шайхуллина К. (8кл); Диплом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 награждена Камалова Л. (8кл), Коновалова Д. (6кл, Юнусова Д. (6кл), Аликаева Т. (8кл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едмет: культурология</w:t>
      </w:r>
      <w:r>
        <w:rPr>
          <w:rFonts w:cs="Arial" w:ascii="Arial" w:hAnsi="Arial"/>
        </w:rPr>
        <w:t xml:space="preserve">. Диплом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  награждены: Коновалова Д. (5кл), Вильданова Э. (5к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геральдика.</w:t>
      </w:r>
      <w:r>
        <w:rPr>
          <w:rFonts w:cs="Arial" w:ascii="Arial" w:hAnsi="Arial"/>
        </w:rPr>
        <w:t xml:space="preserve"> Дипломам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 награждены: Хайдаров Н. (6кл), Тимиргалиева А. (5к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зарубежная география</w:t>
      </w:r>
      <w:r>
        <w:rPr>
          <w:rFonts w:cs="Arial" w:ascii="Arial" w:hAnsi="Arial"/>
        </w:rPr>
        <w:t xml:space="preserve">. Диплом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 награжден Коваленко 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Всероссийская поливикторина «Россия». Наилучшие результаты показали: 1 место - Зиатдинова Р. (6кл), Тимиргалиева А. (6кл);  3 место -  Гараева Я. (8кл), Имакаев Е. (8кл), Яруллина А. (8кл), Янгильдина Я. (6кл), Хасанова А (8кл), Фазлутдинова И. (8кл), Мусякова А. (6кл), Нигматянова А. (6кл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сероссийский интеллектуальны конкурс «Эрудиты России 2014-2015». Приняло участие 24 обучающихся. Наибольшие результаты показали следующие обучающиеся: Шайхуллина К. (8кл), Аликаева Т. (8кл), Шангараева Т. (8кл), Фазлутдинова И. (8кл), Зиатдинова Р. (6кл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российская дистанционная мультиолимпиада – марафон «Муравейник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Международный литературный конкурс эссе «Моя любимая книга». Наилучший результат: Коновалова Д. (6кл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российский  дистанционный конкурс по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усскому языку</w:t>
      </w:r>
      <w:r>
        <w:rPr>
          <w:rFonts w:cs="Arial" w:ascii="Arial" w:hAnsi="Arial"/>
        </w:rPr>
        <w:t>. Наилучшие результаты: Иштубаева Э. (2кл), Гафутдинова К. (2кл), Ямалиева Г. (2кл), Садовая З. (2кл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преподавателей в различных конкурсах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Всероссийские дистанционные олимпиады и конкурсы Ассоциации знатоков общественных наук «Энциклопедист». Награждены дипломами: Вильданолва Э. (6кл), Асманова А. (8кл),  Ижбулатов И. (8кл), Лутфуллин Л. (6кл), Лутфуллина Л. (8кл), Хасанова Э. (8кл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конкурс по информационным технологиям «КРИТ – 2015». Награждены: в номинации «Анимация» - Курдина В. (5 кл), в номинации «Видеозапись и монтаж» - Шакиров Д. (11 кл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этап конкурса «ИКТ в творчестве педагога». Победители конкурса: Номинация «Урок математики» - Миниханова С.И., Сайпушева Л.Р.; Номинация «Урок в начальной школе» -  Васильева С.П., Назарова Т.П.; Номинация «Урок естествознания» - Галиакбарова А.К., Коваленко Г.Е.; Номинация «Урок ИЗО и технологии» - Акиев С.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этап конкурса «Лучший образовательный сайт – 2015». МОБУ Краснохолмская СОШ №1 – 2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 апреля 2015 года на базе МОБУ Краснохолмская СОШ №1 открыта опытно – экспериментальная площадка на тему «Управление качеством образования на основе внедрения электронного обучения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4 – х классов МОБУ Краснохолмская СОШ №1 в этом учебном году приняли участие в мониторинге исследования качества образования (НИКО) в Российской Федерации. Работу по русскому языку выполняли 39 обучающихся из 40. Статистика по отметкам выполнения работы следующая: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752"/>
        <w:gridCol w:w="753"/>
        <w:gridCol w:w="752"/>
        <w:gridCol w:w="75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еников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отметок в 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я вы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Краснохолмская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татистики видно, что обучающиеся школы хорошо справились с работой. И качество знаний составляет 87,2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 успеваемости и посещаемости по уровням образования в 2014 – 2015 учебном году:</w:t>
      </w:r>
    </w:p>
    <w:tbl>
      <w:tblPr>
        <w:tblW w:w="94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30"/>
        <w:gridCol w:w="992"/>
        <w:gridCol w:w="957"/>
        <w:gridCol w:w="850"/>
        <w:gridCol w:w="1134"/>
        <w:gridCol w:w="850"/>
        <w:gridCol w:w="992"/>
        <w:gridCol w:w="731"/>
        <w:gridCol w:w="1054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ас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-во обуч-с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отлич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удар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учащихся, имеющих одну «3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-во обучающихся, имеющих «2»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певаемость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чество</w:t>
            </w:r>
          </w:p>
        </w:tc>
      </w:tr>
      <w:tr>
        <w:trPr>
          <w:trHeight w:val="133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31.0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дну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ве и более «2»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7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2"/>
                <w:szCs w:val="12"/>
                <w:lang w:val="en-US" w:eastAsia="en-US"/>
              </w:rPr>
              <w:t>(</w:t>
            </w: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дублиро-вание</w:t>
            </w:r>
            <w:r>
              <w:rPr>
                <w:rFonts w:eastAsia="Calibri" w:cs="Arial" w:ascii="Arial" w:hAnsi="Arial"/>
                <w:sz w:val="12"/>
                <w:szCs w:val="12"/>
                <w:lang w:val="en-US" w:eastAsia="en-US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-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1</w:t>
            </w:r>
          </w:p>
        </w:tc>
      </w:tr>
      <w:tr>
        <w:trPr>
          <w:trHeight w:val="5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-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</w:t>
            </w:r>
          </w:p>
        </w:tc>
      </w:tr>
      <w:tr>
        <w:trPr>
          <w:trHeight w:val="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-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7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(2-дублиро-вание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,2</w:t>
            </w:r>
          </w:p>
        </w:tc>
      </w:tr>
    </w:tbl>
    <w:p>
      <w:pPr>
        <w:pStyle w:val="Normal"/>
        <w:spacing w:lineRule="auto" w:line="276"/>
        <w:ind w:firstLine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повторный год обучения оставлены обучающиеся:1 класс – Номанов К., Редников Р. (заявление родителей, решение педагогического совета протокол №7 от 21.05.15); Насретдинов И. (заявление родителей, решение педагогического совета протокол №8 от 29.05.2015г)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ализ персонального контроля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школе осуществляется системный мониторинг использования информационно-коммуникационных технологий в учебном процессе. 100% педагогов владеют навыками работы на ПК, применения ИКТ в образовательном процессе. Среди форм использования ИКТ преобладают: урок с использованием презентации, подготовка учителя к уроку, проектная деятельность совместно с учащимися. Гораздо реже учителя применяют Интернет-технологии и интерактивные занятия в кабинете информатики. Педагогами школы используются различные формы внеурочного применения ИКТ (проведение классных часов, родительских собраний, тестирование, подготовка к конкурсам).</w:t>
      </w:r>
    </w:p>
    <w:p>
      <w:pPr>
        <w:pStyle w:val="Heading"/>
        <w:spacing w:lineRule="auto" w:line="360"/>
        <w:ind w:firstLine="993"/>
        <w:jc w:val="both"/>
        <w:rPr/>
      </w:pPr>
      <w:r>
        <w:rPr>
          <w:rFonts w:cs="Arial" w:ascii="Arial" w:hAnsi="Arial"/>
          <w:b w:val="false"/>
          <w:sz w:val="20"/>
        </w:rPr>
        <w:t>Исходя из вышеуказанного можно говорить о подготовленности учителей к применению ИКТ как на уроках, так и во внеурочной работе. Преподаватели выразили готовность более активно работать в сфере применения информационно-коммуникативных технологий при создании соответствующих материально-технических и организационных условий со стороны администрации школы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днако и в этом внешне благополучном направлении имеются проблемы: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недостаточно используются ЦОР в преподавании предмета;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не всеми педагогами проводятся уроки с применением интерактивной доски;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- не полностью используются возможности компьютерного класса для проведения уроков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ЕГЭ по русскому языку выдержали все учащиеся 11-х классов. Успеваемость составила 100% и качество 60%. В сравнении с прошлым годом результаты хорошие. </w:t>
      </w:r>
    </w:p>
    <w:p>
      <w:pPr>
        <w:pStyle w:val="Heading"/>
        <w:spacing w:lineRule="auto" w:line="360"/>
        <w:ind w:firstLine="993"/>
        <w:jc w:val="both"/>
        <w:rPr/>
      </w:pPr>
      <w:r>
        <w:rPr>
          <w:rFonts w:cs="Arial" w:ascii="Arial" w:hAnsi="Arial"/>
          <w:b w:val="false"/>
          <w:sz w:val="20"/>
        </w:rPr>
        <w:t>Программный материал по русскому языку и литературе в основном освоен. Упрочились навыки устной и письменной речи. Методическим объединением русского языка и литературы во главе Хайдаровой Э.И. проведена определённая работа по обмену опытом, дифференцированного подхода к обучению.</w:t>
      </w:r>
    </w:p>
    <w:p>
      <w:pPr>
        <w:pStyle w:val="Heading"/>
        <w:spacing w:lineRule="auto" w:line="360"/>
        <w:ind w:firstLine="993"/>
        <w:jc w:val="both"/>
        <w:rPr/>
      </w:pPr>
      <w:r>
        <w:rPr>
          <w:rFonts w:cs="Arial" w:ascii="Arial" w:hAnsi="Arial"/>
          <w:b w:val="false"/>
          <w:sz w:val="20"/>
        </w:rPr>
        <w:t xml:space="preserve">Лучших результатов добились, т.е. работали плодотворно: Давыдова Н.Л., Хайдарова Э.И..       Однако в работе учителей русского языка имеются существенные недостатки. Отсутствие или недостаточное использование приёмов привлечения внимания учащихся к новому материалу, слабое их включение в активную познавательную деятельность, формирование познавательного интереса мешают учителю Бишаровой Ю.И. повысить эффективность урока, добиться хороших результатов. Ежегодный анализ результатов работы учителей русского языка даёт основание говорить и о более важных причинах живучести многих пробелов. И причины мы видим в формальном усвоении учащимися отдельных алгоритмов, отсутствием твёрдых навыков и умений, предусмотренных программой. Нужно отметить, что многие старшеклассники не владеют аргументированной монологической речью, не могут участвовать в дискуссии, культура устной и письменной речи совершенствуется недостаточно. Учителям русского языка много внимания нужно уделять внеклассной работе, технике чтения, научить детей анализировать произведения, развивать орфографическую зоркость учащихся. 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обходимо организовать работу по тематическому учёту пробелов в знаниях учащихся. Вести мониторинг знаний учащихся. Неприятно констатировать, что некоторые учителя проявляют слабую активность, полное равнодушие к порученному делу. В таких случаях учитель становится не интересен окружающим его коллегам, в том числе и ученикам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тоги ЕГЭ по математике показывают: результаты хорошие. Успеваемость 100%, качество знаний 50%. Учителя математики: Измайлова Л.М., Бадамшина М.М. добились усиления сформированности у учащихся вычислительных навыков, более осознанное применение знаний к решению задач. Однако итоги контрольных, устные опросы учащихся, наблюдения при посещении уроков показывают, определённые учащиеся 7-8 классов показывают низкий уровень сформированности умений и навыков умножения и деления дробей. Допускается много ошибок при умножении обыкновенных дробей, при умножении чисел с разными знаками. У некоторых учителей слабая обратная связь с учащимися, особенно на этапе изучения нового материала. Отсутствие индивидуализации работы с учащимися, однообразность используемых форм работы, упущение возможности работать с сильными учениками на уроке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Большой проблемой остается вопрос преемственности в обучении математике. Учителя, принимающие 4-ые классы мало посещают уроки в этих классах. Нужно отметить, что учителя математики слабо участвуют в научно-исследовательской работе, далеки от проведения научно-практических конференций, не проводится системная и планомерная работа с одарёнными детьми.</w:t>
      </w:r>
    </w:p>
    <w:p>
      <w:pPr>
        <w:pStyle w:val="Heading"/>
        <w:spacing w:lineRule="auto" w:line="360"/>
        <w:ind w:firstLine="993"/>
        <w:jc w:val="both"/>
        <w:rPr/>
      </w:pPr>
      <w:r>
        <w:rPr>
          <w:rFonts w:cs="Arial" w:ascii="Arial" w:hAnsi="Arial"/>
          <w:b w:val="false"/>
          <w:sz w:val="20"/>
        </w:rPr>
        <w:t>Учителям математики, руководителю МО Минихановой С.И. необходимо задумываться над тем, что нельзя изменить уровень ребёнка, не расширяя при этом его осведомлённость и круг практических умений.</w:t>
      </w:r>
    </w:p>
    <w:p>
      <w:pPr>
        <w:pStyle w:val="Heading"/>
        <w:spacing w:lineRule="auto" w:line="360"/>
        <w:ind w:firstLine="993"/>
        <w:jc w:val="both"/>
        <w:rPr/>
      </w:pPr>
      <w:r>
        <w:rPr>
          <w:rFonts w:cs="Arial" w:ascii="Arial" w:hAnsi="Arial"/>
          <w:b w:val="false"/>
          <w:sz w:val="20"/>
        </w:rPr>
        <w:t>По физике все учителя успевают. Учителя – Искандарова С.К., Краснодедов Д.Н. уделяют внимание усилению практической направленности преподавания предмета, но не на должном уровне проводилась внеклассная работа. Учителя физики забыли, чтобы привить любовь к предмету необходимо организовать интересную кружковую работу, мобилизовать учащихся на творчество и интеллектуальный поиск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хорошем методическом уровне и прикладной направленностью проводят уроки химии и биологии: Коваленко Г.Е., Галиакбарова А.К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сновными направлениями творческой деятельности данных учителей является активизация познавательной деятельности учащихся, дифференциация обучения, экологическое воспитание на своих уроках. Ежегодно учащиеся данных учителей занимают призовые места на городских и республиканских олимпиадах. Учителя удачно используют межпредметные связи, что также способствует лучшему усвоению изучаемого материала. Праздник «День птиц» проводимый под их руководством, принимает массовый характер. Нужно отметить, что в последнее время отмечается слабая работа по выращиванию и уходу за зелёными насаждениями в школе и на участке.</w:t>
      </w:r>
    </w:p>
    <w:p>
      <w:pPr>
        <w:pStyle w:val="Heading"/>
        <w:spacing w:lineRule="auto" w:line="360"/>
        <w:ind w:firstLine="993"/>
        <w:jc w:val="both"/>
        <w:rPr/>
      </w:pPr>
      <w:r>
        <w:rPr>
          <w:rFonts w:cs="Arial" w:ascii="Arial" w:hAnsi="Arial"/>
          <w:b w:val="false"/>
          <w:sz w:val="20"/>
        </w:rPr>
        <w:t>Учителя истории, обществознания, географии (Сагадеева Е.Р., Вострецова Н.Л., Рафикова Р.А., Ильин А.А.) старались внедрить различные формы работы для привития интереса к предметам как на уроках, так и во внеклассной работе. Учителя старались активно применять инновационные технологии и использовать ИКТ как на уроках, так и во внеурочной деятельности. Всё ещё имеет место формализма усвоения знаний на уроках истории, обществознания у учителя Сагадеевой Е.Р. У нее отсутствует логическая связь в изложении материала, конкретность, глубина,  нет тесного контакта с ученической аудиторией. Не работает над совершенствованием своего методического мастерства.</w:t>
      </w:r>
    </w:p>
    <w:p>
      <w:pPr>
        <w:pStyle w:val="Heading"/>
        <w:spacing w:lineRule="auto" w:line="360"/>
        <w:ind w:firstLine="993"/>
        <w:jc w:val="both"/>
        <w:rPr/>
      </w:pPr>
      <w:r>
        <w:rPr>
          <w:rFonts w:cs="Arial" w:ascii="Arial" w:hAnsi="Arial"/>
          <w:b w:val="false"/>
          <w:sz w:val="20"/>
        </w:rPr>
        <w:t xml:space="preserve">Учителя иностранного языка: Вильданова Э.Ф., Яныбаева А.Г., Шарифьянова С.Я. тщательно продумывают поурочное планирование, ведут уроки на устной основе с введением новой лексики. Уроки у этих учителей отличаются разнообразием методов. В течение учебного года учителя иностранного языка повышали своё методическое мастерство, работая над определённой темой индивидуально. Невысокие результаты по иностранному языку в форме ЕГЭ показывают выпускники. Это связано в первую очередь со слабо сформированными у учащихся навыками аудирования иноязычной речи. Языковая среда отсутствует, а учителя иностранного языка недостаточно внимания уделяют этому виду речевой деятельности, пренебрегая на уроках техническими средствами, в частности аудиозаписью. </w:t>
      </w:r>
    </w:p>
    <w:p>
      <w:pPr>
        <w:pStyle w:val="Heading"/>
        <w:spacing w:lineRule="auto" w:line="360"/>
        <w:ind w:firstLine="993"/>
        <w:jc w:val="both"/>
        <w:rPr/>
      </w:pPr>
      <w:r>
        <w:rPr>
          <w:rFonts w:cs="Arial" w:ascii="Arial" w:hAnsi="Arial"/>
          <w:b w:val="false"/>
          <w:sz w:val="20"/>
        </w:rPr>
        <w:t>Совершенствовалась работа по физическому воспитанию учащихся. Учителя: Дмитриев Э.Л, Гарипов Э.Ф. провели большую работу по подготовке учащихся к различным соревнованиям, олимпиадам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днако не всегда на уроке выполняется программа современных требований по физической культуре. Урок физкультуры – основная форма физического воспитания школьников. Дети идут снять нервное напряжение через физические нагрузки, игры, зарядиться положительными эмоциями. Задача педагога - сделать физкультуру союзником хорошей учёбы, воспитательного процесса и здоровья детей. Уроки физкультуры должны проходить живо, учителю нужно создать игровые ситуации, сказочные сюжеты. Учитель должен играть с детьми, фантазировать, не ставить детям двойки. Непродуманные уроки могут вызвать отрицательное отношение к предмету, и в старших классах дети ищут возможность не ходить на уроки. Вот тут учитель должен хорошо знать психологию, медицину, физиологию, чтобы не ломать дров. Нельзя забывать о необходимости осуществления индивидуального подхода к детям. Чаще нужно проводить нетрадиционные уроки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ителя физкультуры также не используют индивидуальные формы работы с физически ослабленными учащимися, особенно отнесёнными по состоянию здоровья к подготовительной медицинской группе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сем учителям необходимо использовать на уроках здоровьесберегающие технологии, заинтересовать их своим предметом, обеспечивая их через классных руководителей, родителей спортивной одеждой.</w:t>
      </w:r>
    </w:p>
    <w:p>
      <w:pPr>
        <w:pStyle w:val="Heading"/>
        <w:spacing w:lineRule="auto" w:line="360"/>
        <w:ind w:firstLine="993"/>
        <w:jc w:val="both"/>
        <w:rPr/>
      </w:pPr>
      <w:r>
        <w:rPr>
          <w:rFonts w:cs="Arial" w:ascii="Arial" w:hAnsi="Arial"/>
          <w:b w:val="false"/>
          <w:sz w:val="20"/>
        </w:rPr>
        <w:t>Учителя технологии (Ульданова Р.Ш., Акиев С.Д.) вели трудовую подготовку учащихся с включением их в производительный труд на базе учебных мастерских и кабинета обслуживающего труда. Под руководством учителей технологии были организованы выставки, ярмарки. Представленные на выставке технического творчества работы учащихся заняли призовые места. Всем учителям необходимо применять инновационные методы в своей работе, заниматься своим самосовершенствованием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Учитель ИЗО – Акиев С.Д. организовала свою работу творчески. На её уроках дети не скучают, выполняют творческие и практические работы, активны, хорошо работают с поисковым материалом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ителями школы проводилась большая работа по оборудованию учебных кабинетов дидактическим и раздаточным материалом. Практически во всех кабинетах созданы условия для творческой работы и это даёт основание трудиться с творческой отдачей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ализ работы с документацией.</w:t>
      </w:r>
    </w:p>
    <w:p>
      <w:pPr>
        <w:pStyle w:val="Heading"/>
        <w:spacing w:lineRule="auto" w:line="360"/>
        <w:ind w:firstLine="993"/>
        <w:jc w:val="both"/>
        <w:rPr/>
      </w:pPr>
      <w:r>
        <w:rPr>
          <w:rFonts w:cs="Arial" w:ascii="Arial" w:hAnsi="Arial"/>
          <w:b w:val="false"/>
          <w:sz w:val="20"/>
        </w:rPr>
        <w:t>Проверки дневников учащихся показали, что все классные руководители регулярно осуществляют контроль за оформлением дневников обучающихся. В лучшем состоянии  7А (классный руководитель Миниханова С.И.), 10 (классный руководитель Иванова И.А.). Выполняются  требования к ведению дневников. Есть подписи родителей, классные руководители осуществляют контроль, есть обратная связь с родителями.</w:t>
      </w:r>
    </w:p>
    <w:p>
      <w:pPr>
        <w:pStyle w:val="Heading"/>
        <w:spacing w:lineRule="auto" w:line="360"/>
        <w:ind w:firstLine="993"/>
        <w:jc w:val="both"/>
        <w:rPr/>
      </w:pPr>
      <w:r>
        <w:rPr>
          <w:rFonts w:cs="Arial" w:ascii="Arial" w:hAnsi="Arial"/>
          <w:b w:val="false"/>
          <w:sz w:val="20"/>
        </w:rPr>
        <w:t xml:space="preserve">В течение года регулярно проверялись классные журналы. Проверка показала, что правильно и вовремя оформляют журналы 95 % учителей. 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верки журналов выявили следующие недостатки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353" w:leader="none"/>
        </w:tabs>
        <w:spacing w:lineRule="auto" w:line="360"/>
        <w:ind w:left="1333" w:hanging="340"/>
        <w:jc w:val="both"/>
        <w:rPr/>
      </w:pPr>
      <w:r>
        <w:rPr>
          <w:rFonts w:cs="Arial" w:ascii="Arial" w:hAnsi="Arial"/>
          <w:b w:val="false"/>
          <w:sz w:val="20"/>
        </w:rPr>
        <w:t>У отдельных учителей слабо ведется опрос учащихся (Сагадеева Е.Р., учитель истории; Вострецова Н.Л., учитель ИКБ)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353" w:leader="none"/>
        </w:tabs>
        <w:spacing w:lineRule="auto" w:line="360"/>
        <w:ind w:left="1333" w:hanging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которые учителя вовремя не выставляют оценки за контрольные работы, изложения, сочинения (Шарифьянова С.Я., учитель английского языка)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353" w:leader="none"/>
        </w:tabs>
        <w:spacing w:lineRule="auto" w:line="360"/>
        <w:ind w:left="1333" w:hanging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дельные учителя небрежно ведут документацию (Гарипов Э.Ф., учитель физической культуры; Дмитриев Э.Л., учитель физической культуры)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353" w:leader="none"/>
        </w:tabs>
        <w:spacing w:lineRule="auto" w:line="360"/>
        <w:ind w:left="1333" w:hanging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которые учителя без замечаний работают с журналами (Коваленко Г.Е., учитель биологии; Измайлова Л.М., учитель математики; Галиакбарова А.К., учитель химии)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Проверка состояния тетрадей показала, что во всех классах и по всем предметам ведутся тетради. Домашние работы выполняются. Объем домашних заданий соответствует нормам.  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рфографический режим соблюдается. Количество диктантов, контрольных работ соответствует календарно-тематическому планированию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ализ работы с родителями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Основными формами работы с родителями в школе являются: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360"/>
        <w:ind w:left="1333" w:hanging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одительские собрания (как классные, так и общешкольные),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360"/>
        <w:ind w:left="1333" w:hanging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ни открытых дверей,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360"/>
        <w:ind w:left="1333" w:hanging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ндивидуальные беседы с родителями классных руководителей и администрации школы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прошедшем учебном  году были проведены четыре родительских собрания. Родительские собрания показали хорошую работу классных руководителей с родителями учащихся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чень важными и нужными являются собрания родителей учащихся 9-11 классов, на которых  школа ориентирует родителей на пути дальнейшего получения образования их детьми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акже можно отнести к числу удачных форм работы с родителями индивидуальные беседы с классными руководителями и администрацией. Во время подобных бесед учителя и администрация имеют возможность познакомится с микроклиматом в семье, обговорить волнующие родителей проблемы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В школе постоянно ведется работа с родителями слабых учеников, не справляющихся с программой. Эта работа также проводится в форме бесед с классными руководителями и администрацией. 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ализ переводных экзаменов, итоговых экзаменов.</w:t>
      </w:r>
    </w:p>
    <w:p>
      <w:pPr>
        <w:pStyle w:val="Heading"/>
        <w:spacing w:lineRule="auto" w:line="360"/>
        <w:ind w:firstLine="851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й (итоговой) аттестации  обучающихся за курс основной школы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851"/>
        <w:gridCol w:w="4111"/>
        <w:gridCol w:w="1203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дав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давш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О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амшина Мариан Муллая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амшина Марина Муллая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О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а Наталья Леони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а Наталья Леони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тог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й (итоговой) аттестации за курс средней общеобразовательной школы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зультаты показали, что все выпускники на должном уровне владеют программным материалом.</w:t>
      </w:r>
    </w:p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851"/>
        <w:gridCol w:w="4111"/>
        <w:gridCol w:w="1203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дав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давш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  <w:r>
              <w:rPr>
                <w:rFonts w:cs="Arial" w:ascii="Arial" w:hAnsi="Arial"/>
                <w:sz w:val="12"/>
                <w:szCs w:val="12"/>
              </w:rPr>
              <w:t>(проф.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айлова Любовь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Математика </w:t>
            </w:r>
            <w:r>
              <w:rPr>
                <w:rFonts w:cs="Arial" w:ascii="Arial" w:hAnsi="Arial"/>
                <w:sz w:val="12"/>
                <w:szCs w:val="12"/>
              </w:rPr>
              <w:t>(баз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айлова Любовь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йдарова Эльмира Ильяс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едов Дмитрий Никола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нко Галина Евге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гадеева Елена Роберт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гадеева Елена Роберт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фикова Рида Ахмет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нова Ларис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</w:tbl>
    <w:p>
      <w:pPr>
        <w:pStyle w:val="Heading"/>
        <w:spacing w:lineRule="auto" w:line="360"/>
        <w:ind w:firstLine="9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11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ГОС. Внеурочная деятельность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sz w:val="20"/>
        </w:rPr>
        <w:t>В данном  учебном году в нашей школе 11 классов обучаются по новым стандартам второго поколения, это 1-е и 5А классы. Внеурочная деятельность представлена следующими направлениями и формами работы: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портивно – оздоровительное – 4 часа;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Художественно – эстетическое направление – 3 часа;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ектная деятельность – 1 час;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учно – познавательная деятельность – 2 часа.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нятия проводятся в форме экскурсий, кружков, секций, круглых столов, КВН-ов, олимпиад, соревнований, поисковых и научных исследований. Эта работа проводится учителями: Зайникаевой Л.Г., Васильевой С.П., Михайловой Л.Г., Назаровой Т.П., Ворошириной С.Н., Иштубаевой Э.А., Низамовой С.В., Шакировой Л.Г., Нурисламовой Л.Р., Сайпушевой Л.Р.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портивно  -  оздоровительное направление представлено клубом «Веселые старты» - 2 часа, клубом «Тропинка к здоровью» - 1 час, шахматной школой – 1 час.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Художественно – эстетическое направление представлено студией «Сказка» - 1 час, танцевальным кружком – 1 час, клубом «Фантазия».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Проектная деятельность представлена клубом «Умные уроки». 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учно – познавательное направление представлено клубами «Почемучка», «Я познаю мир»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sz w:val="20"/>
        </w:rPr>
        <w:t>При организации в  вненеурочной деятельности обучающихся включили услуги дополнительного образования – это ДДТ «Радуга», где наши дети занимаются лепкой из глины и танцами, ДК «Нефтяник», где ведутся занятия по игре на ложках, кружок «Веселые старты» ведется учителями физической культуры, а клуб «Тропинка к здоровью» ведется логопедом школы.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11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Задачи на 2015-2016 учебный год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азнообразить внеурочную деятельность обучающихся в целях повышения уровня их воспитанности и удовлетворения их интересов, потребностей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еспечить в школе безопасные условия труда и учебы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Внедрить  инновационные педагогические технологий обучения и воспитания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Увеличить качество знаний обучающихся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должить работу по преемственности между начальным и средним звеньями обучения.</w:t>
      </w:r>
    </w:p>
    <w:p>
      <w:pPr>
        <w:pStyle w:val="Heading"/>
        <w:spacing w:lineRule="auto" w:line="360"/>
        <w:ind w:left="106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ind w:left="10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воды: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665" w:leader="none"/>
        </w:tabs>
        <w:spacing w:lineRule="auto" w:line="360"/>
        <w:ind w:left="1665" w:hanging="81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ебный план выполнен. Программа пройдена. Наблюдается положительная динамика в решении вопроса неуспеваемост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665" w:leader="none"/>
        </w:tabs>
        <w:spacing w:lineRule="auto" w:line="360"/>
        <w:ind w:left="1665" w:hanging="814"/>
        <w:jc w:val="both"/>
        <w:rPr/>
      </w:pPr>
      <w:r>
        <w:rPr>
          <w:rFonts w:cs="Arial" w:ascii="Arial" w:hAnsi="Arial"/>
          <w:b w:val="false"/>
          <w:sz w:val="20"/>
        </w:rPr>
        <w:t>Анализ хода и итогов учебно-воспитательного процесса достоверен и достаточной мере. Практически все намеченные мероприятия и задачи, которые ставил педагогический коллектив школы на учебный год  выполнены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665" w:leader="none"/>
        </w:tabs>
        <w:spacing w:lineRule="auto" w:line="360"/>
        <w:ind w:left="1665" w:hanging="814"/>
        <w:jc w:val="both"/>
        <w:rPr/>
      </w:pPr>
      <w:r>
        <w:rPr>
          <w:rFonts w:cs="Arial" w:ascii="Arial" w:hAnsi="Arial"/>
          <w:b w:val="false"/>
          <w:sz w:val="20"/>
        </w:rPr>
        <w:t>Методическая тема школы «Повышение качества образования посредством активизации методов и приемов обучения предметам в условиях открытого и доступного образования» и вытекающие из нее темы методического объединения соответствуют основным задачам, стоящим перед школой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665" w:leader="none"/>
        </w:tabs>
        <w:spacing w:lineRule="auto" w:line="360"/>
        <w:ind w:left="1665" w:hanging="81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ематика заседаний методических объединений и педсоветов отражает основные по времени вопросы. Выросла активность учителей, их стремление к творчеству, увеличилось число учителей, участвующих в различных процессах школы. В ходе предметных недель учителя проявили  хорошие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требующих определенного интеллектуального уровня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81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4:08:00Z</dcterms:created>
  <dc:creator>user</dc:creator>
  <dc:description/>
  <cp:keywords/>
  <dc:language>en-US</dc:language>
  <cp:lastModifiedBy>Admin</cp:lastModifiedBy>
  <cp:lastPrinted>2015-06-25T09:59:00Z</cp:lastPrinted>
  <dcterms:modified xsi:type="dcterms:W3CDTF">2015-06-25T06:00:00Z</dcterms:modified>
  <cp:revision>87</cp:revision>
  <dc:subject/>
  <dc:title/>
</cp:coreProperties>
</file>