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БУ Краснохолмская СОШ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Калтасинский район Р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285"/>
        <w:gridCol w:w="3886"/>
      </w:tblGrid>
      <w:tr>
        <w:trPr/>
        <w:tc>
          <w:tcPr>
            <w:tcW w:w="36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</w:t>
              <w:tab/>
              <w:t>/_________________</w:t>
              <w:tab/>
              <w:t>/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____ от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» _________</w:t>
              <w:tab/>
              <w:t>20____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 ______</w:t>
              <w:tab/>
              <w:t>/Л.В. Раянова</w:t>
              <w:tab/>
              <w:t>/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» _________</w:t>
              <w:tab/>
              <w:t>20___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/З.М. Сагитова/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____  от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» _________</w:t>
              <w:tab/>
              <w:t>20___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скусству (музыка) для  8-9 клас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чаева Якова Алексеевича, учителя высшей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4 год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 класс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музыке для 8 класса составлена на основе Государственного образовательного стандарта основного общего образования по искусству, Примерной программы по музыке и содержания программы «Искусство 8-9 классы» авторов Е. Д. Критской и Г. П. Сергеевой, Т.С.Шмагиной, базисным и примерным учебными планами на 2014 - 2015 уч. год для образовательных учреждений , реализующих программы начального и основного общего образования (Приказ №3934/11 от 2.08.11.), положением о составлении рабочих программ школы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рассчитана на 0,5 часа в неделю для обязательного изучения учебно</w:t>
        <w:softHyphen/>
        <w:t>го предмета «Искусство»(«Музыка»), всего - 17 часов, в том числе 1 обобщающий урок в конце курса.</w:t>
      </w:r>
    </w:p>
    <w:p>
      <w:pPr>
        <w:pStyle w:val="Normal"/>
        <w:spacing w:lineRule="auto" w:line="240" w:before="28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программы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пы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-целостного отношения к искусств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социально- культурной форме освоения мира, расширение представлений о вечных темах классической музыки и их претворении в произведениях различных жанров, о взаимопроникновении серьезной и легкой музыки. Вопросы о соотношении двух сфер музыки серьезной и легкой, о предназначении музыки в выражении общечеловеческих ценностей – это те важные проблемы, которые решаются учителем и учащимися в процессе уроков. Современность музыки, сила ее воздействия на духовный мир поколений слушателей будет проверяться от урока к уроку, формируя личностную позицию учащихся и влияя на слушательский опыт школьников. </w:t>
      </w:r>
    </w:p>
    <w:p>
      <w:pPr>
        <w:pStyle w:val="Normal"/>
        <w:spacing w:lineRule="auto" w:line="240" w:before="28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рограммы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бщение музыкально – слухового опыта учащихся в процессе освоения основных видов музыкального искусства – фольклора, музыки религиозной традиции, классического наследия, современной музыки. Понятие « музыкальный стиль». Стиль как выражение отношения композиторов, исполнителей к жизни в целом, к окружающему миру.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мету «Искусство» - «Предназначение музыкального искусства и его возможности в духовном совершенствовании личности»; «Своеобразие раскрытия вечных проблем жизни в музыке»; «Своеобразие видения картины мира в национальных музыкальных культурах Запада и Востока».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данной программы опирается на следующие методы музыкального образования, разработанные Д.Б. Кабалевским, Л.В. Горюновой, , Э.Б. Абдуллиным, Г.П. Сергеевой, Е.Д.Критской: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художественного, нравственно-эстетического познания музыки;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эмоциональной драматургии;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интонационно-стилевого постижения музыки;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художественного контекста;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создания «композиций»;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перспективы и ретроспективы;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проектов.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8 классе продолжается работа учащихся над исследовательской проектной деятельностью. Современный проект учащихся – это дидактическое средство активизации познавательной деятельности, развития креактивности, исследовательских умений и навыков, общения в коллективе, формирования определенных личностных качеств. Для исследовательской проектной деятельности рекомендуются следующие темы: «Зачем сегодня классическая музыка?»; «Музыка на века – миф или реальность?», «Мои великие современники», «Может ли музыка говорить о Вечном?» и др.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форм контроля могут использоваться творческие задания, анализ музыкальных произведений, музыкальные викторины, уроки-концерты, защита исследовательских проектов. 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волюция форм бытования музыки в художественной культуре. Трансформация простых и сложных жанров музыкального искусства в исторической ретроспективе: « диалог поколений». 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музыкального языка, инструментария, манеры исполнения в контексте культуры разных эпох. 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школьников в различных формах музицирования, в проектной деятельности, в выполнении творческих заданий и др.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. « Жанровое многообразие музык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нр как определенный тип произведений, в рамках которого может быть написано множество сочинений. Взаимодействие песенности, танцевальности, маршевости как основ воплощения разного эмоционально – образного содержания в классической и популярной музыке.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сня как самый демократичный жанр музыкального искусства. Значение песни в жизни человека. Кристаллизация интонаций песни как связующего звена между музыкой « простой» и « сложной», народной и профессиональной. Многообразие жанров песенного музыкального фольклора как отражение жизни разных народов определенной эпохи. Вокальные жанры и их развитие в духовной и светской музыке разных эпох.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нец, его значение в жизни человека. Разнообразие танцев разных времен и народов. Развитие танцевальных жанров в вокальной, инструментальной и сценической музыке.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онации и ритмы марша, поступи, движения как символы определенных жизненных ситуаций. Жанры маршевой музыки. Марш как самостоятельная пьеса и как часть произведений крупных жанров (опера, балет, соната, сюита и др.).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. « Музыкальный стиль – камертон эпохи» 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стилистические течения и направления в музыкальном искусстве прошлого и настоящего. Стиль как своеобразие, присущее музыке определенного исторического периода, национальные школы, творчеству отдельных композиторов. Стиль как интонируемое миросозерцание. Исполнительский стиль. Обобщение взаимосвязей музыки с другими видами искусства (литература, изобразительное искусство, театр, кино). Стиль эпохи как ведущий эстетический принцип взаимодействия формы и содержания. Характерные признаки отечественных и зарубежных стилей XVIII – XXI вв. (классицизм, барокко, романтизм, реализм, импрессионизм, неоклассицизм, классический авангард), их преемственность с музыкальной культурой более ранних исторических периодов.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ли и направления современной популярной музыки (джаз, рок-Н – ролл, поп- музыка и др.). Известные композиторы и исполнители – интерпретаторы. Стилизация и полистилистика. 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стилистика в музыке XX –XXI вв. как « многоголосие», диалог композитора с музыкой предшествующих поколений.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подготовки учащихся 8 класса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музыкальному искусству в VIII классе должно обеспечить учащимся возможность: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меть представление о жанрах и стилях классической и современной музыки, особенностях музыкального языка и музыкальной драматургии;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принадлежность музыкальных произведений к одному из жанров на основе характерных средств музыкальной выразительности;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нать имена выдающихся отечественных и зарубежных композиторов и узнавать наиболее значимые их произведения;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мышлять о знакомом музыкальном произведении, высказывая суждение об основной идее, средствах ее воплощения, интонационных особенностях, жанре, форме, исполнителях;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вать личностную оценку музыке, звучащей на уроке и вне школы, аргументируя свое отношение к тем или иным музыкальным явлениям;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нять народные и современные песни, знакомые мелодии изученных классических произведений;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ть различные формы индивидуального, группового и коллективного музицирования, выполнять творческие задания, участвовать в исследовательских проектах;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ть знания о музыке и музыкантах, полученные на уроках, при составлении домашней фонотеки, видеотеки и пр.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 / понимать: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нимать взаимодействие музыки с другими видами искусства на основе осознания специфики языка каждого из них (музыки, литературы, изобразительного искусства, театра, кино и др.);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и музыкального искусства в отражении вечных проблем жизни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новные жанры народной и профессиональной музыки;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новные формы музыки;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арактерные особенности творчества русских и зарубежных композиторов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узыкальную терминологию и умение применять ее при анализе музыкального произведения;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мена выдающихся композиторов и музыкантов- исполнителей;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иды оркестров, названия наиболее известных инструментов;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ногообразие музыкальных образов и их развитие в музыкальном произведении;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обенности различия вокальной и инструментальной музыки ( ваганты, романс, баллада,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ая песня, ноктюрн, концерт, симфония)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тория возникновения духовной музыки и ее развитие в творчестве современных композиторов;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новные стили музыки (полифония, гомофония);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вестные театры мира и исполнители,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обенность развития музыкальной драматургии сценической музыки;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ение сонатно- симфонического цикла;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обенности развития драматургии камерной и симфонической музыки;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жанры и стили классической и современной музыки;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ть имена выдающихся отечественных и зарубежных композиторов и узнавать наиболее значимые их произведения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ределять по характерным признакам принадлежность музыкальных произведений к соответствующему жанру и стилю – музыка классическая, народная, духовная, современная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ладеть навыками музицирования: исполнение песен (народных, классического репертуара, современных авторов), напевание запомнившихся мелодий знакомых музыкальных произведений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крывать образный строй музыкальных произведений на основе взаимодействия различных видов искусства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вать навыки исследовательской художественно-эстетической деятельности (выполнение индивидуальных и коллективных проектов)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я и навыки музыкально-эстетического самообразования: формирование фонотеки, посещение концертов, театров и т.д.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оявлять творческую инициативу, участвуя в музыкально-эстетической жизни класса, школы.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9 класс</w:t>
      </w:r>
    </w:p>
    <w:p>
      <w:pPr>
        <w:pStyle w:val="Normal"/>
        <w:spacing w:lineRule="auto" w:line="240" w:before="280" w:after="0"/>
        <w:ind w:left="2832" w:firstLine="708"/>
        <w:contextualSpacing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яснительная записка</w:t>
      </w:r>
    </w:p>
    <w:p>
      <w:pPr>
        <w:pStyle w:val="Normal"/>
        <w:spacing w:lineRule="auto" w:line="240" w:before="280" w:after="0"/>
        <w:ind w:left="2124" w:firstLine="708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искусству (музыке) для 9 класса составлена на основе Государственного образовательного стандарта основного общего образования по искусству, Примерной программы по музыке и содержания программы «Искусство 8-9 классы» авторов Е. Д. Критской и Г. П. Сергеевой, Т.С.Шмагиной, базисным и примерным учебными планами на 2014 -2015 уч. год для образовательных учреждений, реализующих программы начального и основного общего образования (Приказ №3934/11 от 2.08.11.), положением о составлении рабочих программ школы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рассчитана на 0,5 часа в неделю для обязательного изучения учебно</w:t>
        <w:softHyphen/>
        <w:t>го предмета «Искусство»(«Музыка»), всего - 17 часов, в том числе 1 обобщающий урок в конце курса.</w:t>
      </w:r>
    </w:p>
    <w:p>
      <w:pPr>
        <w:pStyle w:val="Normal"/>
        <w:spacing w:lineRule="auto" w:line="240" w:before="28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программы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пы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-целостного отношения к искусств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социально- культурной форме освоения мира, расширение представлений о вечных темах классической музыки и их претворении в произведениях различных жанров, о взаимопроникновении серьезной и легкой музыки. Вопросы о соотношении двух сфер музыки серьезной и легкой, о предназначении музыки в выражении общечеловеческих ценностей – это те важные проблемы, которые решаются учителем и учащимися в процессе уроков. Современность музыки, сила ее воздействия на духовный мир поколений слушателей будет проверяться от урока к уроку, формируя личностную позицию учащихся и влияя на слушательский опыт школьников. </w:t>
      </w:r>
    </w:p>
    <w:p>
      <w:pPr>
        <w:pStyle w:val="Normal"/>
        <w:spacing w:lineRule="auto" w:line="240" w:before="28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рограммы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бщение музыкально – слухового опыта учащихся в процессе освоения основных видов музыкального искусства – фольклора, музыки религиозной традиции, классического наследия, современной музыки. Понятие « музыкальный стиль». Стиль как выражение отношения композиторов, исполнителей к жизни в целом, к окружающему миру.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мету «Искусство» - «Предназначение музыкального искусства и его возможности в духовном совершенствовании личности»; «Своеобразие раскрытия вечных проблем жизни в музыке»; «Своеобразие видения картины мира в национальных музыкальных культурах Запада и Востока».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данной программы опирается на следующие методы музыкального образования, разработанные Д.Б. Кабалевским, Л.В. Горюновой, А.А. Пиличаускасом, Э.Б. Абдуллиным, Г.П. Сергеевой, Е.Д.Критской: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художественного, нравственно-эстетического познания музыки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эмоциональной драматургии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интонационно-стилевого постижения музыки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художественного контекста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создания «композиций»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перспективы и ретроспективы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проектов.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9 классе продолжается работа учащихся над исследовательской проектной деятельностью. Современный проект учащихся – это дидактическое средство активизации познавательной деятельности, развития креактивности, исследовательских умений и навыков, общения в коллективе, формирования определенных личностных качеств. Для исследовательской проектной деятельности рекомендуются следующие темы: «Зачем сегодня классическая музыка?»; «Музыка на века – миф или реальность?», «Мои великие современники», «Может ли музыка говорить о Вечном?» и др.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форм контроля могут использоваться творческие задания, анализ музыкальных произведений, музыкальные викторины, уроки-концерты, защита исследовательских проектов. 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волюция форм бытования музыки в художественной культуре. Трансформация простых и сложных жанров музыкального искусства в исторической ретроспективе: « диалог поколений». 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музыкального языка, инструментария, манеры исполнения в контексте культуры разных эпох.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школьников в различных формах музицирования, в проектной деятельности, в выполнении творческих заданий и др. </w:t>
      </w:r>
    </w:p>
    <w:p>
      <w:pPr>
        <w:pStyle w:val="Normal"/>
        <w:spacing w:lineRule="auto" w:line="240" w:before="28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ей содержательной линией курс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, которая завершает процесс музыкального образования и воспитания школьников, является изучение художественной картины мира школьниками, выявление ее духовно – содержательных, ценностных смыслов, заключенных в музыкальных образах. Основной аспект делается на осознание учащимися образа Человека в мировом музыкальном искусстве, а также проблемы традиций и новаторства. Традиция как неотъемлемая часть музыкальной культуры, обогащающая школьников духовным, эмоционально – ценностным опытом прошлых поколений. Художественное открытие новых идей, форм произведений, их индивидуального своеобразия и исторической роли. Воплощение в художественных образах вечных тем жизни благодаря созидательной деятельности композитора и исполнителя. Адекватность слушательского восприятия и исполнительской деятельности учащихся художественному смыслу произведения.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. « Образ человека в мировой музыкальной культуре» 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музыки в жизни человека прошлого и настоящего времени. Искусство как способ философско – эстетического осмысления многообразия жизненных явлений, устремлений человека к истине, добру и красоте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ы выявления в музыке человека: персонаж, лирический герой, художественное «я».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ыкальная форма – как процесс. Симфонический метод как способ отражения противоречивости жизненных явлений через интонационно – тематические контрасты и связи. Проблема современности в музыке. Функции музыки в современном мире. Вкус и мода.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аматические, лирические, характерно – бытовые и народно – эпические образы в простых и сложных жанрах музыкального искусства (произведения программно – симфонической, кантатно – ораториальной музыки).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«Традиции и новаторство в музыкальном искусстве: прошлое, настоящее, будущее» 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ктовка вечных тем искусства и жизни сквозь призму традиций и новаторства. Выражение отношения композитора к тем или иным явлениям действительности, поиск новых выразительных возможностей музыкального языка (мелодика, ритм, фактура, тембр, оркестровка, форма и др.). Композитор – человек, чувствующий жизненное содержание, которое он хочет выразить и музыкант, мыслящий на языке своего искусства. Сопоставление стилевых, интонационно – жанровых особенностей музыкальных произведений в процессе их слушания и исполнения как основа выявления новаторских устремлений композиторов. 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риятие – осознание – воспроизведение (исполнение) – оценка явлений музыкальной культуры как звенья процесса, направленного на развитие сотворческой активности учащихся, их способности вступать в диалог с музыкой разных эпох и стилей.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left="1416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подготовки учащихся 9 кла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музыкальному искусству в 9 классе должно обеспечить учащимся возможность: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нимать роль музыки в жизни человека;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нимать значение традиций и новаторства в музыкальном искусстве прошлого и настоящего времени;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ценивать произведения разных направлений музыкального искусства и обосновывать свои предпочтения в ситуации выбора;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нать имена выдающихся композиторов и исполнителей в различных областях музыкального искусства;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меть представление об особенностях языка, инструментария, манеры исполнения музыкальных произведений разных эпох;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поставлять стилевые, интонационно – жанровые особенности музыкальных произведений в процессе их слушания и исполнения;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нать и уметь исполнять песни разных жанров (фольклор, классика, современность); формировать свой песенный репертуар;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иентироваться в окружающем музыкальном пространстве; понимать значимость классического, народного музыкального искусства, музыки религиозных традиций в их соотношении с массовой музыкальной культурой;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меть представление о крупнейших музыкальных центрах мирового значения, о текущих событиях музыкальной жизни в отечественной культуре и за рубежом.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ть умения и навыки самообразования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являть инициативу в различных сферах музыкальной деятельности.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 / понимать: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нимать взаимодействие музыки с другими видами искусства на основе осознания специфики языка каждого из них (музыки, литературы, изобразительного искусства, театра, кино и др.);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и музыкального искусства в отражении вечных проблем жизни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новные жанры народной и профессиональной музыки;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новные формы музыки;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арактерные особенности творчества русских и зарубежных композиторов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узыкальную терминологию и умение применять ее при анализе музыкального произведения;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мена выдающихся композиторов и музыкантов- исполнителей;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иды оркестров, названия наиболее известных инструментов;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ногообразие музыкальных образов и их развитие в музыкальном произведении;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обенности различия вокальной и инструментальной музыки ( ваганты, романс, баллада,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ая песня, ноктюрн, концерт, симфония)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тория возникновения духовной музыки и ее развитие в творчестве современных композиторов;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новные стили музыки (полифония, гомофония);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вестные театры мира и исполнители,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обенность развития музыкальной драматургии сценической музыки;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ение сонатно- симфонического цикла;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обенности развития драматургии камерной и симфонической музыки;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жанры и стили классической и современной музыки;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нать имена выдающихся отечественных и зарубежных композиторов и узнавать наиболее значимые их произведения,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нимать роль музыки в жизни человека;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ставление об особенностях языка, инструментария, манеры исполнения музыкальных произведений разных эпох; </w:t>
      </w:r>
    </w:p>
    <w:p>
      <w:pPr>
        <w:pStyle w:val="Normal"/>
        <w:spacing w:lineRule="auto" w:line="240" w:before="280" w:after="0"/>
        <w:ind w:left="1416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ределять по характерным признакам принадлежность музыкальных произведений к соответствующему жанру и стилю – музыка классическая, народная, духовная, современная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ладеть навыками музицирования: исполнение песен (народных, классического репертуара, современных авторов), напевание запомнившихся мелодий знакомых музыкальных произведений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крывать образный строй музыкальных произведений на основе взаимодействия различных видов искусства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вать навыки исследовательской художественно-эстетической деятельности (выполнение индивидуальных и коллективных проектов)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я и навыки музыкально-эстетического самообразования: формирование фонотеки, посещение концертов, театров и т.д.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оявлять творческую инициативу, участвуя в музыкально-эстетической жизни класса,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8"/>
        <w:gridCol w:w="2410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класс «Жанровое многообразие музы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класс «Музыкальный стиль – камертон эпох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 ч.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 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 по музыке  8 класс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Жанровое многообразие музыки» 17 часов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969"/>
        <w:gridCol w:w="9356"/>
      </w:tblGrid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рный музыкальный материа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, умения, навыки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анровое многообразие музы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родные песни, церковные песноп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 Я.Френкель, Р.Рождественский «Баллада о красках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 понятия: жанр, вокальная, инструментальная, театральная му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имена выдающихся отечественных и зарубежных композиторов и узнавать наиболее значимые их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приводить примеры различных музыкальных жан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проводить интонационно-образный анализ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пределять принадлежность музыкальных произведений к одному из жанров на основе характерных средств музыкальной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сня – самый демократичный жанр музыкального искусст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М.П.Мусоргский «Песня Марфы» из оперы «Хованщин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А.П.Бородин «Песня Галицкого» из оперы «Князь Игорь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Я.Френкель, Р.Рождественский  «Баллада о красках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понятия: куплетная форма, строение пес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иды исполнения песен ( с аккомпанементом, а капелл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исполнительский состав (солист, хор, типы хоров, ансамб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размышлять о знакомом музыкальном произведении, высказывая суждения об основной идее, средствах ее вопло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использовать различные формыиндивидуального, группового музиц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чение песни в жизни челове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Ф.Мендельсон «Песни без слов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Ф.Шуберт Песни, баллады, серенад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Ю.Саульский, В.Завальнюк песня «Счастье тебе, Земля!»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 понятия: опера, ария, каватина, вокализ, песня без слов, романс, рок-опера (рок-музыка), поп-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бъяснять термины: простая и сложная, народная и профессиональная му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пределять принадлежность музыкальных произведений к одному из жанров на основе характерных средств музыкальной выраз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размышлять о знакомом музыкальном произведении, высказывая суждения об основной идее, средствах ее воплощения, интонационных особенностях, жан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использовать различные формы индивидуального, группового музицирования.</w:t>
            </w:r>
          </w:p>
        </w:tc>
      </w:tr>
      <w:tr>
        <w:trPr>
          <w:trHeight w:val="109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ногообразие жанров народного песенного искусст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Э.Л.Уэббер Рок-опера «Иисус Христос – суперзвезд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.Никитин, В.Шекспир (пер. С.Маршака) романс «Уж если ты разлюбишь…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Б.Кравченко, А.Белинский «Романс о гитар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Е.Крылатов, В.Просторова песня «Школьный романс»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многообразие песенных жанров разных нар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собенности музыкального языка, инструмента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имена выдающихся отечественных и зарубежных композиторов, наиболее значимые их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приводить примеры песен разных жанров</w:t>
            </w:r>
          </w:p>
        </w:tc>
      </w:tr>
      <w:tr>
        <w:trPr>
          <w:trHeight w:val="132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уховное и светское песенное искусств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И.С.Бах Ария из оркестровой сюиты №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М.И.Глинка Опера «Руслан и Людмила» Ария Русла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А.Журбин Рок-опера «Орфей и Эвридика»:  Ария Орфея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ада Хар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Б.Кравченко, А.Белинский «Романс о гитар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собенности духовной и светской пес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жанры классической и современной музыки, особенности музыкального языка и музыкальной драмату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понятия: знаменный распев, партесное пение, тропарь, стихира, литургия, всенощная, хорал, м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пределять принадлежность музыкальных произведений к одному из жанров на основе характерных средств музыкальной выраз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использовать различные формы коллективногомузиц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сня вчера, сегодня, завтр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.Гершвин Опера «Порги и Бесс» Колыбельная Кла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А.И.Хачатурян Балет «Гаяне» Колыбе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М.И.Глинка Опера «Иван Сусанин» Хор «Славься!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А.П.Бородин Опера «Князь Игорь» Хор «Солнцу красному слав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Л.в.Бетховен, Ф.Шиллер «Ода к радости» из финала Симфонии№ 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Е.Крылатов, В.Просторова песня «Школьный романс»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жанры современной песенно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жанры классической музыки, особенности музыкального языка и музыкальной драмату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имена выдающихся отечественных и зарубежных композиторов, узнавать наиболее значимые их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пределять принадлежность музыкальных произведений к одному из жанров на основе характерных средств музыкальной выраз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давать личностную характеристику музыке, звучащей на уроке, аргументируя свое отношение к тем или иным музыкальным явле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исполнять современные песни.</w:t>
            </w:r>
          </w:p>
        </w:tc>
      </w:tr>
      <w:tr>
        <w:trPr>
          <w:trHeight w:val="120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нец сквозь ве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Г.Перселл Менуэ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А.Корелли Менуэ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.Скарлатти Менуэ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А.Загота песня «О Грине и Григе»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жанровое многообразие танцевальной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жанры классической музыки, особенности музыкального языка и музыкальной драмату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пределять принадлежность музыкальных произведений к одному из жанров на основе характерных средств музыкальной выраз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использовать различные формы группового и коллективного музиц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3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-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нцевальная музыка прошлого и настоящег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И.С.Бах Менуэты из сюи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.А.Моцарт Менуэты из фортепианных сона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Л.в.Бетховен Менуэты из фортепианных сона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М.И.Глинка Опера «Иван Сусанин»: танцы «Краковяк», «Полька», «Мазур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А.Загота песня «О Грине и Григе»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собенности музыкального языка танцевальной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пределять особенности музыкального языка разных танцев: темп, размер, ритм, мелод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пределять принадлежность музыкальных произведений к одному из жанров на основе средств музыкальной выраз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размышлять о знакомом музыкальном произведении, высказывая суждения об основной идее, средствах ее воплощения, интонационных особенностях, жан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танцевальных жанров в вокальной, инструментальной и сценической музык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Г.В.Свиридов «Вальс» из муз.иллюстраций к повести А.Пушкина «Метель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Ф.Шопен Валь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И.Штраус Валь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М.И.Глинка «Вальс» из оперы «Иван Сусанин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М.И.Глинка «Вальс-фантаз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А.Дольский песня «Прощай, двадцатый век!»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имена выдающихся отечественных и зарубежных компози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приводить примеры различных танцевальных жанров в вокальной, инструментальной и сценической му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пределять принадлежность музыкальных произведений к одному из жанров на основе характерных средств музыкальной выраз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размышлять о знакомом музыкальном произведении, высказывая суждения об основной идее, средствах ее воплощения, интонационных особенностях, жан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обенности маршевой музыки. Многообразие жанр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Л.в.Бетховен Симфония № 5 (финал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.Б.Шостакович Симфония № 7 («Ленинградская») 1 ч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.И.Чайковский Симфония № 6 3ч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А.Якушева песня «Город»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собенности маршевой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жанры марш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приводить примеры различных жанров марш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пределять принадлежность музыкальных произведений к одному из жанров на основе характерных средств музыкальной выраз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размышлять о знакомом музыкальном произведении, высказывая суждения об основной идее, средствах ее воплощения, интонационных особенностях, жан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-1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жанра марша в истории музыкальной культур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Ф.Шопен Соната № 2 для ф-но (си-бемоль минор) 2 ч.-«траурный марш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Ф.Мендельсон «Свадебный марш» из музыки к пьесе В.Шекспира «Сон в летнюю ночь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А.Шнитке Марш из музыки к спектаклю «Ревизская сказ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Г.В.Свиридов Военный марш из музыкальных иллюстаций к повести А.С.Пушкина «Метель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А.Якушева песня «Город»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водить примеры маршей как самостоятельной пьесы и как части произведений крупных жан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водить интонационно-образный анализ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авать личностную характеристику музыке, звучащей на уроке, аргументируя свое отношение к тем или иным музыкальным явл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-1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ш как самостоятельная пьеса и как часть произведения крупных жанр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Марши из опер и балетов М.И.Глинки и Н.А.Римского-Корса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.А.Моцарт Соната № 11 «Турецкий марш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Л.в.Бетховен  Соната № 12 для ф-но (ля-бемоль мажор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Р.Шуман Соната № 11 «Карнавал», фортепианная сюи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Д.Б.Кабалевский «Комедианты», сюита для малого симфонического оркест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С.Никитин песня «Белые тихие вьюг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жанры классической музыки, особенности музыкального языка и музыкальной драмату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размышлять о знакомом музыкальном произведении, высказывая суждения об основной идее, средствах ее воплощения, интонационных особенностях, жанре,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приводить примеры маршей как самостоятельной пьесы и как части произведений крупных жан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проводить интонационно-образный анализ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использовать различные формы группового и коллективного музицирования, выполнять творческие задания.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анровое многообразие музы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.В.Рахманинов «Вокализ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.А.Моцарт Симфония № 40 (3 ч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А.Хачатурян Балет «Гаяне» «Танец с саблям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.С.Прокофьев Марш из оперы «Любовь к трем апельсинам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С.Никитин песня «Белые тихие вьюги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жанры классической и современной музыки, особенности музыкального языка и музыкальной драмату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обенности песенной, танцевальной и маршевой музыки, их жанровое многообраз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водить примеры песен, танцев, маршей как самостоятельных пьес и как части произведений крупных жан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авать личностную характеристику музыке, звучащей на уроке, аргументируя свое отношение к тем или иным музыкальным явле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овать знания о музыке и музыкантах, полученные на уроке.</w:t>
            </w:r>
          </w:p>
        </w:tc>
      </w:tr>
    </w:tbl>
    <w:p>
      <w:pPr>
        <w:pStyle w:val="Style17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6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76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76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76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76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76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76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76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76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 по музыке  9 класс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узыкальный стиль – камертон эпохи» 17 часов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827"/>
        <w:gridCol w:w="93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рный музыкальный материа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, умения, навы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стилистические течения и направления в музыкальном искусстве прошлого и настоящег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Й.Гайдн «Прощальная симфо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Ф.Шуберт Симфония № 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.Б.Кабалевский Симфония № 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Л.Афанасьев, И.Шаферан песня «Гляжу в озера синие…» из к\ф «Тени исчезают в полдень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понятия: музыкальный стиль, разновидности сти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стили классической и современной музыки, особенности музыкального языка и музыкальной драмату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имена выдающихся отечественных и зарубежных композиторов, наиболее значимые их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использовать различные формы коллективногомузиц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аимосвязь музыки с другими видами искус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.А.Римский-Корсаков Опера «Снегуроч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Н.А.Римский-Корсаков сюита «Шехерезад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Ф.Лоу мюзикл «Моя прекрасная леди» (фрагменты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Я.Стоклас мюзикл «Метр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А.Рыбников рок-опера «Юнона и Авось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С.Баневич, Т.Калинина песня «Дороги» из к\ф «Николо Паганини»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бщие черты музыки и литературы, изобразительного искусства, театра, ки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стили классической музыки, особенности музыкального языка и музыкальной драмату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имена выдающихся отечественных и зарубежных композиторов, наиболее значимые их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приводить прим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исполнять современные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рокк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И.С.Бах Прелюдии и фуг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И.С.Бах Органная токката и фуга ре мин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Г.Ф.Генд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.Баневич, Т.Калинина песня «Дороги» из к\ф «Николо Паганини»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характерные признаки музыкального стиля барокк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понятия: полифония, прелюдия, фуга, токката, ора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азывать композиторов – представителей этого сти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пределять принадлежность музыкальных произведений к одному из жанров на основе характерных свойств музыкальной выраз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использовать различные формы коллективногомузиц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ициз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Л.в.Бетховен Симфония № 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.А.Моцарт Симфония № 4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В.А.Моцарт Реквие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iesira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(«День гнева»)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crimos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(«День, исполненный слёз»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И.Гайд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К.В.Глю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М.И.Глин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Песня «Город золотой» из репертуара гр. «Аквариум» Ф.диМилано, обр. Б.Гребенщиков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характерные признаки музыкального стиля классициз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стили классической музыки, особенности музыкального языка и музыкальной драмату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понятия: сонатная форма, состав симфонического орк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называть композиторов – представителей этого сти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использовать различные формы коллективногомузициров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мантиз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Л.в.Бетховен Симфония № 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Ф.Шопен Баллада № 1 соль мин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Ф.Шопен Этюд № 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П.И.Чайковский Симфония № 4 (финал)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Г.Берлиоз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Ф.Ли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Э.Гри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И.Штрау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Ф.Шубер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С.В.Рахманин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. Песня «Город золотой» из 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характерные признаки музыкального стиля романтиз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понятие музыкальная драмат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называть представителей романтизма – композиторов, музыкантов, художников, поэтов, их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характеризовать художественные особенности, выразительные средства музыкальных произведений романт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использовать различные формы коллективногомузицирования</w:t>
            </w:r>
          </w:p>
        </w:tc>
      </w:tr>
      <w:tr>
        <w:trPr>
          <w:trHeight w:val="255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ж.Верд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.Вагн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М.П.Мусоргский фортепианная сюита «Картинки с выставки» (классические и современные интерпретации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М.Дунаевский, Л.Дербенев песня «Все пройдет» из к\ф «Куда он денется»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характерные признаки музыкального стиля реализ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называть представителей реализма – композиторов, музыкантов, художников, поэтов, их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анализировать музыкальные произведения ре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использовать различные формы коллективногомузиц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прессиониз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К.Дебюсси «Празднеств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М.Равель Болер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М.Дунаевский, Л.Дербенев песня «Все пройдет» из к\ф «Куда он денетс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характерные признаки музыкального стиля импрессиониз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понятие регтайм, программная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называть композиторов – представителей этого сти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использовать различные формы коллективногомузициров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оклассицизм и классический авангар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А Шнитке Симфония № 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А.Шёнбер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А.Бер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А.Вебер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Э.Денис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Ф.Бузо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И.Ф.Стравинск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В.Егоров песня «Города»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характерные признаки музыкальных стилей неоклассицизм и авангардиз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понятия: додекафония, алеаторика, соно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называть полностью имена композиторов этих сти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пределять принадлежность музыкальных произведений к одному из жанров на основе характерных свойств музыкальной выраз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использовать различные формы коллективногомузицирования</w:t>
            </w:r>
            <w:bookmarkStart w:id="0" w:name="_GoBack"/>
            <w:bookmarkEnd w:id="0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жаз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ж.Гершвин «Рапсодия в стиле блюз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ж.Гершвин «Колыбельная Клары» из оперы «Порги и Бесс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Л.Армстрон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Д.Эллингто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Э.Фиджераль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Г.Ландсбер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Л.Утес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А.Козлов (джаз-рок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В.Егоров песня «Города»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характерные признаки и историю развития джазовой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понятия блюз, спиричуэл, акцент, драйв, свин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состав джазового орк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называть представителей(композиторов и исполнителей) джазовой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использовать различные формы коллективногомузициров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к-н-рол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Э.Прес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«Битлз»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характерные признаки и историю развития рок-н-ро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стили классической музыки, особенности музыкального языка и музыкальной драмату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называть полные имена представителей этого ст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нтри и фолк-рок, этническая музы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Боб Дил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Ж.Бичевск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гр. «Иван Купал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гр. «Песняр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Д.Гаспаря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С.Назарх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Этнофестивали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характерные признаки кантри, фолк-рока, этнической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называть музыкантов-представителей этих напра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использовать различные формы коллективногомузициров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т-ро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«Вчера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esterda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Дж. Леннон, П.Макарт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«Битлз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Э.Л.Уэбб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А.Журб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А.Рыбни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А.Градск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гр. «Йес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гр. «Кинг Кримсон»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характерные признаки арт-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называть музыкантов-представителей этого сти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приводить прим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использовать различные формы коллективногомузициров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д-рок и хэви-мета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гр. «Лед Заппелин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гр. «ДипПепл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гр. «Черный коф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гр. «Ар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гр. «Круиз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Песня «Хватит плакать, распахни глаза пошире…» В.Матвеевой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характерные признаки хард-рока и хэви-ме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азывать представителей (группы) этих стил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ть различные формы коллективногомузициров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эп. Эстра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гр. «АВВА»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характерные признаки рэпа и поп-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называть музыкантов-представителей этих направл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рская песн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Б.Окуджа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А.Гал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В.Высоцк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Ю.Визб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С.Никит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Ю.Ки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А.Розенбау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историю возникновения и развития авторской песни, ее характерные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называть имена авторов-исполнител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илизация и полистилисти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.В.Рахманинов Рапсодии на тему Пагани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.С.Прокофьев «Классическая симфо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Ч.Айвз «Космический пейзаж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Э.Артемьев композиция «Мозаика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А.Шнитке Прелюдия, Токката из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ncertogross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№ 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Р.Щедр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Композиция «Дым» Дж.Кер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понятия: стилизация, полистил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называть имена композиторов, работающих в этих направл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пределять принадлежность музыкальных произведений к одному из жанров на основе характерных свойств музыкальной выраз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размышлять о знакомом музыкальном произведении, высказывая суждения об основной идее, средствах ее воплощения, интонационных особенностях, жанре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адиции и новаторство в музык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, повторение и систематизация знаний и умений.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собенности и характерные признаки различных музыальных сти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понятия, полученные за курс обучения по му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называть представителей-музыкантов этих напра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приводить музыкальные прим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ыявлять особенности музыкальн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применять навыки пластического и вокального интонирования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1:43:00Z</dcterms:created>
  <dc:creator>user3</dc:creator>
  <dc:description/>
  <cp:keywords/>
  <dc:language>en-US</dc:language>
  <cp:lastModifiedBy>user3</cp:lastModifiedBy>
  <dcterms:modified xsi:type="dcterms:W3CDTF">2014-10-02T13:20:00Z</dcterms:modified>
  <cp:revision>18</cp:revision>
  <dc:subject/>
  <dc:title/>
</cp:coreProperties>
</file>