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Протокол №1 от 28 августа 201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Директор школы: _______________ З.М. Сагитова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Приказ №133 от 29 августа 2014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с учетом мнения Родительского комитета школы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</w:rPr>
            </w:pPr>
            <w:r>
              <w:rPr/>
              <w:t>Протокол №1 от 27 августа 201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о деятельности педагогического коллектива </w:t>
      </w:r>
      <w:r>
        <w:rPr>
          <w:b/>
          <w:bCs/>
          <w:sz w:val="26"/>
          <w:szCs w:val="26"/>
        </w:rPr>
        <w:t>со слабоуспевающими обучающимися и обучающимися, пропускающими учебные занятия,</w:t>
      </w:r>
      <w:r>
        <w:rPr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их родителям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spacing w:val="-20"/>
        </w:rPr>
      </w:pPr>
      <w:r>
        <w:rPr>
          <w:spacing w:val="-1"/>
        </w:rPr>
        <w:t xml:space="preserve">Настоящее положение разработано на основании Закона об Образовании, Типового </w:t>
      </w:r>
      <w:r>
        <w:rPr/>
        <w:t>положения о школе, Устава МОБУ Краснохолмская СОШ №1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>
          <w:spacing w:val="-11"/>
        </w:rPr>
      </w:pPr>
      <w:r>
        <w:rPr>
          <w:b/>
          <w:bCs/>
          <w:spacing w:val="-5"/>
        </w:rPr>
        <w:t>Цел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pacing w:val="-6"/>
        </w:rPr>
      </w:pPr>
      <w:r>
        <w:rPr/>
        <w:t xml:space="preserve"> </w:t>
      </w:r>
      <w:r>
        <w:rPr/>
        <w:t>Обеспечить выполнение Закона об Образова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pacing w:val="-6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овысить уровень обученности и качества обучения отдельных учеников и школы в </w:t>
      </w:r>
      <w:r>
        <w:rPr/>
        <w:t>цел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да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pacing w:val="-7"/>
        </w:rPr>
      </w:pPr>
      <w:r>
        <w:rPr/>
        <w:t>Формировать ответственное отношение обучающихся к учебному тру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8"/>
        </w:rPr>
      </w:pPr>
      <w:r>
        <w:rPr>
          <w:spacing w:val="-1"/>
        </w:rPr>
        <w:t xml:space="preserve">Повысить ответственность родителей за обучение детей в соответствии с Законом об </w:t>
      </w:r>
      <w:r>
        <w:rPr/>
        <w:t>Образовании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/>
      </w:pPr>
      <w:r>
        <w:rPr>
          <w:b/>
          <w:bCs/>
        </w:rPr>
        <w:t>Основные направления и виды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pacing w:val="-6"/>
        </w:rPr>
      </w:pPr>
      <w:r>
        <w:rPr/>
        <w:t>Выявление возможных причин пропусков уроков обучающими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pacing w:val="-6"/>
        </w:rPr>
      </w:pPr>
      <w:r>
        <w:rPr/>
        <w:t>Выявление возможных причин низкой успеваемости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pacing w:val="-6"/>
        </w:rPr>
      </w:pPr>
      <w:r>
        <w:rPr>
          <w:spacing w:val="-1"/>
        </w:rPr>
        <w:t>Принятие комплексных мер, направленных на повышение успеваемости обучающихся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pacing w:val="-6"/>
        </w:rPr>
      </w:pPr>
      <w:r>
        <w:rPr>
          <w:spacing w:val="-1"/>
        </w:rPr>
        <w:t xml:space="preserve">Принятие комплексных мер, направленных на предупреждение пропусков учебных </w:t>
      </w:r>
      <w:r>
        <w:rPr/>
        <w:t>занятий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>
          <w:b/>
          <w:b/>
          <w:spacing w:val="-1"/>
        </w:rPr>
      </w:pPr>
      <w:r>
        <w:rPr>
          <w:b/>
        </w:rPr>
        <w:t>Основное направление настоящего положения - работа со слабоуспевающими об</w:t>
      </w:r>
      <w:r>
        <w:rPr>
          <w:b/>
          <w:spacing w:val="-1"/>
        </w:rPr>
        <w:t>учающимися и обучающимися, пропускающими учебные занятия по неуважительной причине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-11"/>
        </w:rPr>
      </w:pPr>
      <w:r>
        <w:rPr>
          <w:b/>
          <w:bCs/>
        </w:rPr>
        <w:t>Деятельность учителя со слабоуспевающими обучающимся и его родителям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1"/>
        </w:rPr>
        <w:t>Провести диагностику в начале года с целью выявления уровня обученности об</w:t>
      </w:r>
      <w:r>
        <w:rPr/>
        <w:t>учающихс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1"/>
        </w:rPr>
        <w:t xml:space="preserve">Использовать на уроках различные виды опроса (устный, письменный, </w:t>
      </w:r>
      <w:r>
        <w:rPr/>
        <w:t>индивидуальный и др.) для объективности результа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6"/>
        </w:rPr>
      </w:pPr>
      <w:r>
        <w:rPr/>
        <w:t xml:space="preserve">Регулярно и систематически опрашивать, выставляя оценки своевременно, не </w:t>
      </w:r>
      <w:r>
        <w:rPr>
          <w:spacing w:val="-1"/>
        </w:rPr>
        <w:t>допуская скопления отрицательных оценок в конце четверти, когда ученик уже не имеет возможности их исправить (количество опрошенных на уроке должно быть не менее 3-5 об</w:t>
      </w:r>
      <w:r>
        <w:rPr/>
        <w:t>учающихся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1"/>
        </w:rPr>
        <w:t xml:space="preserve">Комментировать оценку ученика (необходимо отмечать недочеты в ответе, чтобы </w:t>
      </w:r>
      <w:r>
        <w:rPr/>
        <w:t>ученик мог их устранить в дальнейшем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6"/>
        </w:rPr>
      </w:pPr>
      <w:r>
        <w:rPr/>
        <w:t xml:space="preserve">Учитель должен спланировать работу, направленную на устранение пробелов в, </w:t>
      </w:r>
      <w:r>
        <w:rPr>
          <w:spacing w:val="-1"/>
        </w:rPr>
        <w:t xml:space="preserve">знаниях, выявленных в ходе контрольных работ, после чего провести повторный контроль </w:t>
      </w:r>
      <w:r>
        <w:rPr/>
        <w:t>ЗУН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1"/>
        </w:rPr>
        <w:t>Учитель-предметник должен определить время, за которое слабоуспевающий об</w:t>
      </w:r>
      <w:r>
        <w:rPr/>
        <w:t>учающийся должен освоить тему, в случае затруднения дать консультацию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6"/>
        </w:rPr>
      </w:pPr>
      <w:r>
        <w:rPr/>
        <w:t xml:space="preserve">Учитель-предметник обязан поставить в известность классного руководителя или </w:t>
      </w:r>
      <w:r>
        <w:rPr>
          <w:spacing w:val="-1"/>
        </w:rPr>
        <w:t xml:space="preserve">непосредственно родителей ученика о низкой успеваемости, если наблюдается скопление </w:t>
      </w:r>
      <w:r>
        <w:rPr/>
        <w:t>неудовлетворительных оценок (три и более "2"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6"/>
        </w:rPr>
      </w:pPr>
      <w:r>
        <w:rPr/>
        <w:t>Учитель не должен снижать оценку обучающемуся за плохое поведение на урок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При выполнении п. 2.1.- 2.8  и отсутствии положительного результата учитель </w:t>
      </w:r>
      <w:r>
        <w:rPr>
          <w:spacing w:val="-1"/>
        </w:rPr>
        <w:t>докладывает администрации школы о низкой успеваемости обучающегос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b/>
          <w:spacing w:val="-11"/>
        </w:rPr>
        <w:t>3.</w:t>
      </w:r>
      <w:r>
        <w:rPr>
          <w:spacing w:val="-11"/>
        </w:rPr>
        <w:t xml:space="preserve"> </w:t>
      </w:r>
      <w:r>
        <w:rPr>
          <w:b/>
          <w:bCs/>
        </w:rPr>
        <w:t>Обязанности классного руков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/>
      </w:pPr>
      <w:r>
        <w:rPr>
          <w:spacing w:val="-1"/>
        </w:rPr>
        <w:t xml:space="preserve">Классный руководитель обязан выявлять причины неуспеваемости обучающегося через </w:t>
      </w:r>
      <w:r>
        <w:rPr/>
        <w:t>индивидуальные беседы, при необходимости обращаясь к психологу (методы работы: анкетирование обучающихся, родителей, собеседование)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К возможным причинам можно отне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пропуск уроков (по уважительной или неуважительной причин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недостаточная домашняя подгот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низкие способ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нежелание учить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недостаточная работа на уро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необъективность выставления оценки на уро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большой объем домашнего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высокий уровень сложности матери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auto" w:line="360"/>
        <w:jc w:val="both"/>
        <w:rPr/>
      </w:pPr>
      <w:r>
        <w:rPr/>
        <w:t>другие прич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/>
      </w:pPr>
      <w:r>
        <w:rPr>
          <w:spacing w:val="-1"/>
        </w:rPr>
        <w:t>В случае если слабая успеваемость является следствием пропуска уроков, классный</w:t>
        <w:br/>
      </w:r>
      <w:r>
        <w:rPr/>
        <w:t>руководитель должен выяснить причины пропуска (уважительная, неуважительная)</w:t>
        <w:br/>
        <w:t>Уважительными причинами счит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/>
        <w:t>болезнь, подтвержденная справкой врача или запиской от родителей на срок не более 3-</w:t>
        <w:br/>
        <w:t>х 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pacing w:val="-7"/>
        </w:rPr>
        <w:t>м</w:t>
      </w:r>
      <w:r>
        <w:rPr>
          <w:spacing w:val="-1"/>
        </w:rPr>
        <w:t>ероприятия, подтвержденные справками, вызовами, приказом учреждения,</w:t>
        <w:br/>
      </w:r>
      <w:r>
        <w:rPr/>
        <w:t>проводящего данное мероприят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pacing w:val="-1"/>
        </w:rPr>
        <w:t>освобождение от урока ученика в случае плохого самочувствия с предупреждением</w:t>
        <w:br/>
      </w:r>
      <w:r>
        <w:rPr/>
        <w:t>учителя-предметника или классного руково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/>
      </w:pPr>
      <w:r>
        <w:rPr>
          <w:spacing w:val="-1"/>
        </w:rPr>
        <w:t>по семейным обстоятельствам (по заявлению родителей или лиц их заменяющих на имя</w:t>
        <w:br/>
      </w:r>
      <w:r>
        <w:rPr/>
        <w:t>директора ОУ)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lineRule="auto" w:line="360"/>
        <w:ind w:left="360" w:hanging="0"/>
        <w:jc w:val="both"/>
        <w:rPr/>
      </w:pPr>
      <w:r>
        <w:rPr>
          <w:spacing w:val="-2"/>
        </w:rPr>
        <w:t>Неуважительными причинами считаются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пропуски урока или уроков без соответствующих документов, подтверждающи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уважительную причину отсутствия учащего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классный руководитель должен немедленно проинформировать родителей о пропуск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1"/>
        </w:rPr>
        <w:t>уроков через запись в дневнике (если случай единичный), через беседу с родителями (есл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пропуски неоднократны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6"/>
        </w:rPr>
      </w:pPr>
      <w:r>
        <w:rPr/>
        <w:t xml:space="preserve">В случае выявления недобросовестного выполнения домашнего задания или недостаточной работы на уроке  классный руководитель обязан провести </w:t>
      </w:r>
      <w:r>
        <w:rPr>
          <w:spacing w:val="-1"/>
        </w:rPr>
        <w:t>профилактическую работу с родителями ученик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6"/>
        </w:rPr>
      </w:pPr>
      <w:r>
        <w:rPr/>
        <w:t xml:space="preserve">В случае завышения объема домашнего задания классный руководитель обязан </w:t>
      </w:r>
      <w:r>
        <w:rPr>
          <w:spacing w:val="-1"/>
        </w:rPr>
        <w:t xml:space="preserve">обсудить вопрос с учителем-предметником или обратиться к директору ОУ, заместителю </w:t>
      </w:r>
      <w:r>
        <w:rPr/>
        <w:t>директора по УВР, чтобы проверить соответствие объема домашнего задания соответствующим норм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6"/>
        </w:rPr>
      </w:pPr>
      <w:r>
        <w:rPr>
          <w:spacing w:val="-1"/>
        </w:rPr>
        <w:t xml:space="preserve">В случае затруднения при выполнении домашнего задания организовать помощь </w:t>
      </w:r>
      <w:r>
        <w:rPr/>
        <w:t>слабоуспевающим обучающимся со стороны актива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6"/>
        </w:rPr>
      </w:pPr>
      <w:r>
        <w:rPr>
          <w:spacing w:val="-1"/>
        </w:rPr>
        <w:t xml:space="preserve">В случае выполнения п. 3.1.-3.5. и отсутствии положительного результата классный </w:t>
      </w:r>
      <w:r>
        <w:rPr/>
        <w:t xml:space="preserve">руководитель сообщает о данном обучающемся администрации школы с ходатайством о </w:t>
      </w:r>
      <w:r>
        <w:rPr>
          <w:spacing w:val="-1"/>
        </w:rPr>
        <w:t xml:space="preserve">вызове его на Совет профилактики школы, на заседание общешкольного родительского комитета или на </w:t>
      </w:r>
      <w:r>
        <w:rPr/>
        <w:t xml:space="preserve">Совещание при директоре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язанности учен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b/>
          <w:b/>
          <w:bCs/>
          <w:spacing w:val="-7"/>
        </w:rPr>
      </w:pPr>
      <w:r>
        <w:rPr/>
        <w:t>Ученик обязан посещать учебные заня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7"/>
        </w:rPr>
      </w:pPr>
      <w:r>
        <w:rPr>
          <w:spacing w:val="-1"/>
        </w:rPr>
        <w:t xml:space="preserve">В случае отсутствия его на уроках он должен поставить в известность классного </w:t>
      </w:r>
      <w:r>
        <w:rPr/>
        <w:t>руководителя или заместителя директора по УВР о причине пропус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spacing w:val="-7"/>
        </w:rPr>
      </w:pPr>
      <w:r>
        <w:rPr>
          <w:spacing w:val="-1"/>
        </w:rPr>
        <w:t xml:space="preserve">Ученик обязан выполнять домашнее задание, своевременно представлять учителю на </w:t>
      </w:r>
      <w:r>
        <w:rPr/>
        <w:t>проверку письменные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spacing w:val="-7"/>
        </w:rPr>
      </w:pPr>
      <w:r>
        <w:rPr>
          <w:spacing w:val="-1"/>
        </w:rPr>
        <w:t xml:space="preserve">Ученик обязан работать в течение урока и выполнять все виды упражнений и заданий </w:t>
      </w:r>
      <w:r>
        <w:rPr/>
        <w:t>на урок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 xml:space="preserve">Ученик, пропустивший занятия (по уважительной или неуважительной причине), </w:t>
      </w:r>
      <w:r>
        <w:rPr>
          <w:spacing w:val="-1"/>
        </w:rPr>
        <w:t xml:space="preserve">обязан самостоятельно изучить учебный материал, но в случае затруднения ученик может </w:t>
      </w:r>
      <w:r>
        <w:rPr/>
        <w:t>обратиться к учителю за консультацией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208" w:leader="none"/>
        </w:tabs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208" w:leader="none"/>
        </w:tabs>
        <w:spacing w:lineRule="auto" w:line="360"/>
        <w:jc w:val="both"/>
        <w:rPr/>
      </w:pPr>
      <w:r>
        <w:rPr>
          <w:b/>
          <w:spacing w:val="-9"/>
        </w:rPr>
        <w:t>5.</w:t>
      </w:r>
      <w:r>
        <w:rPr/>
        <w:tab/>
      </w:r>
      <w:r>
        <w:rPr>
          <w:b/>
          <w:bCs/>
        </w:rPr>
        <w:t>Обязанности родителей</w:t>
      </w:r>
      <w:r>
        <w:rPr>
          <w:rFonts w:cs="Arial" w:ascii="Arial" w:hAnsi="Arial"/>
          <w:b/>
          <w:bCs/>
        </w:rPr>
        <w:tab/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5"/>
        </w:rPr>
      </w:pPr>
      <w:r>
        <w:rPr>
          <w:spacing w:val="-1"/>
        </w:rPr>
        <w:t xml:space="preserve">Родители обязаны явиться в школу по требованию педагога или классного </w:t>
      </w:r>
      <w:r>
        <w:rPr/>
        <w:t>руковод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5"/>
        </w:rPr>
      </w:pPr>
      <w:r>
        <w:rPr>
          <w:spacing w:val="-1"/>
        </w:rPr>
        <w:t xml:space="preserve">Родители обязаны контролировать выполнение домашнего задания учеником и его </w:t>
      </w:r>
      <w:r>
        <w:rPr/>
        <w:t>посещение О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5"/>
        </w:rPr>
      </w:pPr>
      <w:r>
        <w:rPr>
          <w:spacing w:val="-1"/>
        </w:rPr>
        <w:t xml:space="preserve">Родители обязаны помогать ребенку в освоении пропущенного учебного материала </w:t>
      </w:r>
      <w:r>
        <w:rPr/>
        <w:t>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6"/>
        </w:rPr>
      </w:pPr>
      <w:r>
        <w:rPr>
          <w:spacing w:val="-1"/>
        </w:rPr>
        <w:t xml:space="preserve">Родители имеют право посещать уроки, по которым обучающийся показывает низкий </w:t>
      </w:r>
      <w:r>
        <w:rPr/>
        <w:t>результ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5"/>
        </w:rPr>
      </w:pPr>
      <w:r>
        <w:rPr>
          <w:spacing w:val="-1"/>
        </w:rPr>
        <w:t xml:space="preserve">Родители имеют право обращаться за помощью к классному руководителю, </w:t>
      </w:r>
      <w:r>
        <w:rPr/>
        <w:t>психологу, администрации О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pacing w:val="-5"/>
        </w:rPr>
      </w:pPr>
      <w:r>
        <w:rPr/>
        <w:t xml:space="preserve">В случае уклонения родителей от своих обязанностей оформляются материалы на </w:t>
      </w:r>
      <w:r>
        <w:rPr>
          <w:spacing w:val="-1"/>
        </w:rPr>
        <w:t xml:space="preserve">ученика и его родителей в комиссию по делам несовершеннолетних и защите прав детей с </w:t>
      </w:r>
      <w:r>
        <w:rPr/>
        <w:t>целью принятия административных мер наказания к родителя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Деятельность школьного психолог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b/>
          <w:b/>
        </w:rPr>
      </w:pPr>
      <w:r>
        <w:rPr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случае обращения классного руководителя по выявлению причин низкой </w:t>
      </w:r>
      <w:r>
        <w:rPr/>
        <w:t>успеваемости обучающегося школьный психолог разрабатывает систему методик, определяющих причины низкой успеваемости уче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b/>
          <w:b/>
        </w:rPr>
      </w:pPr>
      <w:r>
        <w:rPr>
          <w:spacing w:val="-1"/>
        </w:rPr>
        <w:t xml:space="preserve">О результатах диагностик психолог докладывает классному руководителю и </w:t>
      </w:r>
      <w:r>
        <w:rPr/>
        <w:t>администрации в виде аналитической справ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b/>
          <w:b/>
        </w:rPr>
      </w:pPr>
      <w:r>
        <w:rPr/>
        <w:t xml:space="preserve">Психолог дает рекомендации по коррекции поведения данного ребенка.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>
          <w:spacing w:val="-9"/>
        </w:rPr>
      </w:pPr>
      <w:r>
        <w:rPr>
          <w:b/>
          <w:bCs/>
        </w:rPr>
        <w:t>Деятельность Совета профилактики школ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pacing w:val="-9"/>
        </w:rPr>
      </w:pPr>
      <w:r>
        <w:rPr>
          <w:spacing w:val="-1"/>
        </w:rPr>
        <w:t>В случае обращения классного руководителя по поводу низкой успеваемости об</w:t>
      </w:r>
      <w:r>
        <w:rPr/>
        <w:t>учающегося школьный Совет профилактики разрабатывает систему мероприятий, направленных на устранение причины низкой успеваемости уче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pacing w:val="-9"/>
        </w:rPr>
      </w:pPr>
      <w:r>
        <w:rPr/>
        <w:t>В случае обращения классного руководителя по поводу непосещения занятий об</w:t>
      </w:r>
      <w:r>
        <w:rPr>
          <w:spacing w:val="-1"/>
        </w:rPr>
        <w:t xml:space="preserve">учающимся по неуважительной причине школьный Совет профилактики разрабатывает </w:t>
      </w:r>
      <w:r>
        <w:rPr/>
        <w:t>систему мероприятий, направленных на устранение причины пропусков уро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pacing w:val="-9"/>
        </w:rPr>
      </w:pPr>
      <w:r>
        <w:rPr>
          <w:spacing w:val="-1"/>
        </w:rPr>
        <w:t xml:space="preserve">В случае отсутствия положительного результата. Совет профилактики </w:t>
      </w:r>
      <w:r>
        <w:rPr/>
        <w:t>обращается к администрации школы и к инспектору комиссии по делам несовершеннолетних.</w:t>
      </w:r>
    </w:p>
    <w:p>
      <w:pPr>
        <w:pStyle w:val="Normal"/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bCs/>
        </w:rPr>
        <w:t>Деятельность администрации школ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57" w:hanging="357"/>
        <w:jc w:val="both"/>
        <w:rPr>
          <w:spacing w:val="-9"/>
        </w:rPr>
      </w:pPr>
      <w:r>
        <w:rPr/>
        <w:t>Администрация школы рассматривает вопрос на Совещании при директоре или педсове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57" w:hanging="357"/>
        <w:jc w:val="both"/>
        <w:rPr>
          <w:spacing w:val="-9"/>
        </w:rPr>
      </w:pPr>
      <w:r>
        <w:rPr/>
        <w:t xml:space="preserve">Контролирует деятельность всех звеньев учебного процесса по работе со </w:t>
      </w:r>
      <w:r>
        <w:rPr>
          <w:spacing w:val="-1"/>
        </w:rPr>
        <w:t xml:space="preserve">слабоуспевающими обучающимися и обучающимися, пропускающими занятия без уважительной </w:t>
      </w:r>
      <w:r>
        <w:rPr/>
        <w:t>причи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57" w:hanging="357"/>
        <w:jc w:val="both"/>
        <w:rPr/>
      </w:pPr>
      <w:r>
        <w:rPr>
          <w:spacing w:val="-1"/>
        </w:rPr>
        <w:t xml:space="preserve">Администрация школы составляет аналитическую справку по итогам года о работе </w:t>
      </w:r>
      <w:r>
        <w:rPr/>
        <w:t>педагогического коллектива со слабоуспевающими обучающимися и обучающимися, пропускающими занятия без уважительной причины</w:t>
      </w:r>
      <w:r>
        <w:rPr>
          <w:spacing w:val="-9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57" w:hanging="357"/>
        <w:jc w:val="both"/>
        <w:rPr>
          <w:spacing w:val="-9"/>
        </w:rPr>
      </w:pPr>
      <w:r>
        <w:rPr/>
        <w:t xml:space="preserve">В случае отсутствия положительного результата администрация школы </w:t>
      </w:r>
      <w:r>
        <w:rPr>
          <w:spacing w:val="-1"/>
        </w:rPr>
        <w:t xml:space="preserve">ходатайствует о привлечении родителей к административной ответственности через КДН и ЗП.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pacing w:val="-9"/>
        </w:rPr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Деятельность педагогического совет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538" w:leader="none"/>
        </w:tabs>
        <w:spacing w:lineRule="auto" w:line="360"/>
        <w:jc w:val="both"/>
        <w:rPr>
          <w:spacing w:val="-17"/>
        </w:rPr>
      </w:pPr>
      <w:r>
        <w:rPr>
          <w:spacing w:val="-10"/>
        </w:rPr>
        <w:t xml:space="preserve">На Совещании при директоре принимается решение о направлении материалов на ученика и его </w:t>
      </w:r>
      <w:r>
        <w:rPr>
          <w:spacing w:val="-9"/>
        </w:rPr>
        <w:t xml:space="preserve">родителей в комиссию по делам несовершеннолетних и защите прав детей с целью </w:t>
      </w:r>
      <w:r>
        <w:rPr/>
        <w:t>принятия административных мер наказания к родителя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538" w:leader="none"/>
        </w:tabs>
        <w:spacing w:lineRule="auto" w:line="360"/>
        <w:jc w:val="both"/>
        <w:rPr>
          <w:spacing w:val="-17"/>
        </w:rPr>
      </w:pPr>
      <w:r>
        <w:rPr>
          <w:spacing w:val="-10"/>
        </w:rPr>
        <w:t>Педагогический совет принимает решение об оставлении слабоуспевающего об</w:t>
      </w:r>
      <w:r>
        <w:rPr/>
        <w:t>учающегося на повторный год обуче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538" w:leader="none"/>
        </w:tabs>
        <w:spacing w:lineRule="auto" w:line="360"/>
        <w:jc w:val="both"/>
        <w:rPr>
          <w:spacing w:val="-17"/>
        </w:rPr>
      </w:pPr>
      <w:r>
        <w:rPr>
          <w:spacing w:val="-10"/>
        </w:rPr>
        <w:t xml:space="preserve">Педагогический совет принимает решение об оставлении обучающегося на повторный </w:t>
      </w:r>
      <w:r>
        <w:rPr>
          <w:spacing w:val="-9"/>
        </w:rPr>
        <w:t xml:space="preserve">курс обучения в случае, если им пропущено по неуважительным причинам в течение </w:t>
      </w:r>
      <w:r>
        <w:rPr/>
        <w:t>учебного года более половины годового количества уроков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57" w:hanging="357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О контроле соблюдения данного Положения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0" w:hanging="0"/>
        <w:jc w:val="both"/>
        <w:rPr>
          <w:b/>
          <w:b/>
          <w:bCs/>
          <w:spacing w:val="-11"/>
        </w:rPr>
      </w:pPr>
      <w:r>
        <w:rPr>
          <w:spacing w:val="-10"/>
        </w:rPr>
        <w:t xml:space="preserve">Ежедневный контроль посещаемости осуществляет классный руководитель, </w:t>
      </w:r>
      <w:r>
        <w:rPr/>
        <w:t>родител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0" w:hanging="0"/>
        <w:jc w:val="both"/>
        <w:rPr>
          <w:b/>
          <w:b/>
          <w:bCs/>
          <w:spacing w:val="-11"/>
        </w:rPr>
      </w:pPr>
      <w:r>
        <w:rPr>
          <w:spacing w:val="-10"/>
        </w:rPr>
        <w:t>Ежедневный контроль успеваемости осуществляет классный руководитель, учителя-</w:t>
      </w:r>
      <w:r>
        <w:rPr/>
        <w:t>предметники, родители.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74"/>
        <w:ind w:left="0" w:right="480" w:hanging="0"/>
        <w:jc w:val="both"/>
        <w:rPr/>
      </w:pPr>
      <w:r>
        <w:rPr>
          <w:spacing w:val="-10"/>
        </w:rPr>
        <w:t xml:space="preserve">Общий контроль соблюдения данного Положения осуществляет заместитель </w:t>
      </w:r>
      <w:r>
        <w:rPr/>
        <w:t>директора по УВР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0" w:hanging="144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37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9:00Z</dcterms:created>
  <dc:creator>User_2</dc:creator>
  <dc:description/>
  <cp:keywords/>
  <dc:language>en-US</dc:language>
  <cp:lastModifiedBy>Admin</cp:lastModifiedBy>
  <cp:lastPrinted>2014-11-18T13:29:00Z</cp:lastPrinted>
  <dcterms:modified xsi:type="dcterms:W3CDTF">2014-11-18T10:29:00Z</dcterms:modified>
  <cp:revision>2</cp:revision>
  <dc:subject/>
  <dc:title/>
</cp:coreProperties>
</file>