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Форма 1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 общеобразовательной организации:  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район РБ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0"/>
        <w:gridCol w:w="520"/>
        <w:gridCol w:w="520"/>
        <w:gridCol w:w="520"/>
        <w:gridCol w:w="602"/>
        <w:gridCol w:w="540"/>
        <w:gridCol w:w="540"/>
        <w:gridCol w:w="72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426"/>
        <w:gridCol w:w="708"/>
        <w:gridCol w:w="709"/>
        <w:gridCol w:w="686"/>
        <w:gridCol w:w="638"/>
        <w:gridCol w:w="67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>Общее количество педагогических работников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шко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едагогических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ттестация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3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леднее прохождение КПК</w:t>
            </w:r>
          </w:p>
        </w:tc>
      </w:tr>
      <w:tr>
        <w:trPr>
          <w:trHeight w:val="200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(спец.) учрежд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. (спец.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-2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ректор:   _________________     </w:t>
      </w:r>
      <w:r>
        <w:rPr>
          <w:sz w:val="24"/>
          <w:u w:val="single"/>
        </w:rPr>
        <w:t>Э.Ф. Вильдан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2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>Директор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>Зам. директора по УВ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>Педагог- психоло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 xml:space="preserve">Учитель-логопед 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 xml:space="preserve">Социальный педагог 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: </w:t>
      </w:r>
      <w:r>
        <w:rPr>
          <w:b/>
          <w:sz w:val="20"/>
          <w:szCs w:val="20"/>
          <w:u w:val="single"/>
        </w:rPr>
        <w:t>Технология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Вентана-Гра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технология, технология ведения до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Педагогические работники – штатники :</w:t>
      </w:r>
      <w:r>
        <w:rPr>
          <w:b/>
          <w:sz w:val="20"/>
          <w:szCs w:val="20"/>
          <w:u w:val="single"/>
        </w:rPr>
        <w:t xml:space="preserve">Биология 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420"/>
        <w:gridCol w:w="2050"/>
        <w:gridCol w:w="1145"/>
        <w:gridCol w:w="1546"/>
        <w:gridCol w:w="1572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ля общеобразовательных учреждений линия В.В. Пасеч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, В.В. Латюшин Биология. Животные , 7 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олесов Биология. Человек 8 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 Биология. Введение в общую биологию 9 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 биология. Общая биология 10-11 кл. В.В. Пасечник Биология 8 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 Биология, 9 к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История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Л.И. Боголюбов, 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Л.И. Боголюбов, 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, 2019 г. Москва. Русское слово, 2019 г. Н.В. Загладин Москва. Просвещение 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в  Просвещение , 2019 г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Торкунов А.В., История России –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р Г.Н. Вигасин Г.Н., История Древнего Мира- 5 кл.,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А.Н. Сахаров, Н.В. Загладин 10-11 кл., Обществознание 6 – 1 1кл. Боголюбов Л.Н., Виноградова Н.Р., Городецкая Н.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оркунов История России 7,8,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нового времени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и Всеобщая история нового времени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.Н. Боголюбов Обществознание  7,8,9 к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География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, Н.И.Алексеевский  5- 11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, Н.И.Алексеевский  5- 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усское сл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.М. Домогацких, Н.И. Алексеев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Русский язык и литература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4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д ред. В.Я. Коров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УМК по линии Т.А. Ладыже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д редакцией Т.Ф. Курдю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Русский язык 5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 Литература под редакцией В. Я. Коров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д редакцией Ладыжинской Т.А., под редакцией 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5 кл. в дв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 частях Русский язык 8 класс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 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8 кл. в дв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, В.П. Журавлё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. Под редакцией 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 кл. Под редакцией В.Р. Грекова, Л.А. Че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М.Т. Баранов, Т.А. Ладыжинская, Л.А. Тростенцова 5-9 кл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В.Я. Коровина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</w:t>
      </w:r>
      <w:r>
        <w:rPr>
          <w:b/>
          <w:sz w:val="20"/>
          <w:szCs w:val="20"/>
          <w:u w:val="single"/>
        </w:rPr>
        <w:t>Начальные классы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 1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</w:t>
      </w:r>
      <w:r>
        <w:rPr>
          <w:b/>
          <w:sz w:val="20"/>
          <w:szCs w:val="20"/>
          <w:u w:val="single"/>
        </w:rPr>
        <w:t>Математика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4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икольский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Л.С. 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икольский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икольский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Л.С. 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- 6кл.С.М. Никольский, Потапов М.К., Реше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– 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– 9 кл. С.М. Никольский Ю.Н. Макары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шков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воро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7 –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 Никольский С.М., Потапов М.К. Москав Математика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а Н.Н. Алгебра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ий С.М. Алгебра 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</w:t>
      </w:r>
      <w:r>
        <w:rPr>
          <w:b/>
          <w:sz w:val="20"/>
          <w:szCs w:val="20"/>
          <w:u w:val="single"/>
        </w:rPr>
        <w:t>физическая культура</w:t>
      </w:r>
      <w:r>
        <w:rPr>
          <w:b/>
          <w:sz w:val="20"/>
          <w:szCs w:val="20"/>
        </w:rPr>
        <w:t xml:space="preserve">  </w:t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В.И. Лях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</w:t>
      </w:r>
      <w:r>
        <w:rPr>
          <w:b/>
          <w:sz w:val="20"/>
          <w:szCs w:val="20"/>
          <w:u w:val="single"/>
        </w:rPr>
        <w:t>Башкирский язык</w:t>
      </w:r>
      <w:r>
        <w:rPr>
          <w:b/>
          <w:sz w:val="20"/>
          <w:szCs w:val="20"/>
        </w:rPr>
        <w:t xml:space="preserve"> </w:t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981"/>
        <w:gridCol w:w="1492"/>
        <w:gridCol w:w="1145"/>
        <w:gridCol w:w="1963"/>
        <w:gridCol w:w="1153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 программа по учебному предмету «Башкирский язык»  (как государственный) для 1-4 классов общеобразовательных организаций с русским языком обучения. Автор составитель Давлетшин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-9 классы Автор составитель Габитова З.М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З.М. УсмановаМ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п, Уф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2-4 классы Давлетшина М.С., Кинзяева Н.Н., Садыкова Г.М. </w:t>
            </w:r>
          </w:p>
          <w:p>
            <w:pPr>
              <w:pStyle w:val="Normal"/>
              <w:rPr/>
            </w:pPr>
            <w:r>
              <w:rPr/>
              <w:t xml:space="preserve">Башкирский язык 5 – 11 кл. Габитова З.М., Усманова М.Г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</w:t>
      </w:r>
      <w:r>
        <w:rPr>
          <w:b/>
          <w:sz w:val="20"/>
          <w:szCs w:val="20"/>
          <w:u w:val="single"/>
        </w:rPr>
        <w:t xml:space="preserve">Английский язык </w:t>
      </w:r>
      <w:r>
        <w:rPr>
          <w:b/>
          <w:sz w:val="20"/>
          <w:szCs w:val="20"/>
        </w:rPr>
        <w:t xml:space="preserve"> </w:t>
        <w:tab/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2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l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Немецкий язык</w:t>
      </w:r>
      <w:r>
        <w:rPr>
          <w:b/>
          <w:sz w:val="20"/>
          <w:szCs w:val="20"/>
        </w:rPr>
        <w:t xml:space="preserve">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izo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iz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Химия</w:t>
      </w:r>
      <w:r>
        <w:rPr>
          <w:b/>
          <w:sz w:val="20"/>
          <w:szCs w:val="20"/>
        </w:rPr>
        <w:t xml:space="preserve">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ская программа О.С. Габриеля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.С. Габриеля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.С. Габриелян</w:t>
            </w:r>
          </w:p>
          <w:p>
            <w:pPr>
              <w:pStyle w:val="Normal"/>
              <w:rPr/>
            </w:pPr>
            <w:r>
              <w:rPr/>
              <w:t>Химия- 7, 8, 9, 1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ОБЖ</w:t>
      </w:r>
      <w:r>
        <w:rPr>
          <w:b/>
          <w:sz w:val="20"/>
          <w:szCs w:val="20"/>
        </w:rPr>
        <w:t xml:space="preserve">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ий учебник Виноградова Н.Ф., Смирнов Д.В., Сидоренко Л.В., Таранин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нгородский С.Н., Кузнецов М.И., Латчук В.Н., Марков В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чебник Виноградова Н.Ф., Смирнов Д.В., Сидоренко Л.В., Таранин А.Б.</w:t>
            </w:r>
          </w:p>
          <w:p>
            <w:pPr>
              <w:pStyle w:val="Normal"/>
              <w:rPr/>
            </w:pPr>
            <w:r>
              <w:rPr/>
              <w:t>Вангородский С.Н., Кузнецов М.И., Латчук В.Н., Марков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, 2019</w:t>
            </w:r>
          </w:p>
          <w:p>
            <w:pPr>
              <w:pStyle w:val="Normal"/>
              <w:rPr/>
            </w:pPr>
            <w:r>
              <w:rPr/>
              <w:t>Дрофа, 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7-9 кл.</w:t>
            </w:r>
          </w:p>
          <w:p>
            <w:pPr>
              <w:pStyle w:val="Normal"/>
              <w:rPr/>
            </w:pPr>
            <w:r>
              <w:rPr/>
              <w:t>ОБЖ  10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  <w:r>
        <w:rPr>
          <w:b/>
          <w:sz w:val="20"/>
          <w:szCs w:val="20"/>
        </w:rPr>
        <w:tab/>
        <w:t xml:space="preserve">   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 xml:space="preserve">Информатика 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(название предмета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3"/>
        <w:gridCol w:w="710"/>
        <w:gridCol w:w="706"/>
        <w:gridCol w:w="531"/>
        <w:gridCol w:w="528"/>
        <w:gridCol w:w="531"/>
        <w:gridCol w:w="710"/>
        <w:gridCol w:w="1700"/>
        <w:gridCol w:w="1770"/>
        <w:gridCol w:w="1145"/>
        <w:gridCol w:w="1963"/>
        <w:gridCol w:w="1156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ная программа основного общего образования по информационным технологиям Н.Д. Угренович, А.Ю. Бос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ционным технологиям Н.Д. Угренович, А.Ю. Бос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Л.Л. Босова, А.Ю. Босова 5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0-11 кл. Н.Д. Угр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рма 2 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(только внутренние)    </w:t>
      </w:r>
      <w:r>
        <w:rPr>
          <w:b/>
          <w:sz w:val="20"/>
          <w:szCs w:val="20"/>
          <w:u w:val="single"/>
        </w:rPr>
        <w:t xml:space="preserve">Зам. директора по ИКТ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-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(только внутренние)    </w:t>
      </w:r>
      <w:r>
        <w:rPr>
          <w:b/>
          <w:sz w:val="20"/>
          <w:szCs w:val="20"/>
          <w:u w:val="single"/>
        </w:rPr>
        <w:t>Изобразительное искусство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118"/>
        <w:gridCol w:w="1116"/>
        <w:gridCol w:w="1381"/>
        <w:gridCol w:w="1823"/>
        <w:gridCol w:w="1295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.М. Немен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 5-7 кл. Б.Н. Неменского, «Искусство» 8-9 кл. Г.П. Сетеевой, Е.Д. Крит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(только внутренние)    </w:t>
      </w:r>
      <w:r>
        <w:rPr>
          <w:b/>
          <w:sz w:val="20"/>
          <w:szCs w:val="20"/>
          <w:u w:val="single"/>
        </w:rPr>
        <w:t xml:space="preserve">история и обществознание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2447"/>
        <w:gridCol w:w="1023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А.Н., Загладин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Биология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978"/>
        <w:gridCol w:w="149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В. Пасеч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Физическая культура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В.И. Ля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Английский язык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l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Математика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Никольс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7 кл. С.М. Никло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 Л.С. Атанася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Обслуживающий труд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Технология 5-8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Основы духовно-нравственной культуры народов России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на примере РБ) в 5-9 кл. образовательных организаций, автор Обыденкова Г.Т., 2018 г. Основы духовно-нравственной культуры народов России в 5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ана-Граф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Н.Ф. Виноградова, В.И. Власенко, А.В. Поляк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 </w:t>
      </w:r>
      <w:r>
        <w:rPr>
          <w:b/>
          <w:sz w:val="20"/>
          <w:szCs w:val="20"/>
          <w:u w:val="single"/>
        </w:rPr>
        <w:t xml:space="preserve">МОБУ Краснохолмская СОШ № 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 xml:space="preserve">Физика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7"/>
        <w:gridCol w:w="884"/>
        <w:gridCol w:w="710"/>
        <w:gridCol w:w="706"/>
        <w:gridCol w:w="531"/>
        <w:gridCol w:w="528"/>
        <w:gridCol w:w="531"/>
        <w:gridCol w:w="710"/>
        <w:gridCol w:w="1838"/>
        <w:gridCol w:w="1632"/>
        <w:gridCol w:w="1145"/>
        <w:gridCol w:w="1301"/>
        <w:gridCol w:w="1817"/>
      </w:tblGrid>
      <w:tr>
        <w:trPr>
          <w:trHeight w:val="107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д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 w:val="24"/>
              </w:rPr>
              <w:t>Планируемое кол-во пед.работников, которые должны пройти КПК в 2019-2020 учебном году</w:t>
            </w:r>
          </w:p>
        </w:tc>
      </w:tr>
      <w:tr>
        <w:trPr>
          <w:trHeight w:val="17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 не соответству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линии учебник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2</w:t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ие программы Физика 7-9 кл. Е.Н. Тихон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8 кл. А.В. 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  А.В. Перышкин, Е.М. Гу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31"/>
        <w:gridCol w:w="831"/>
        <w:gridCol w:w="682"/>
        <w:gridCol w:w="683"/>
        <w:gridCol w:w="683"/>
        <w:gridCol w:w="683"/>
        <w:gridCol w:w="1620"/>
        <w:gridCol w:w="1615"/>
        <w:gridCol w:w="4368"/>
      </w:tblGrid>
      <w:tr>
        <w:trPr>
          <w:trHeight w:val="52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е количество учителей начальных классов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уждающихся в переподготовке по специальности  "Учитель начальных классов"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ителей, находящихся в отпуске по уходу за ребёнком до 3-х ле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какой системе и УМК работают   (кол-во учителей)</w:t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ее специально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5-1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0-2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ыше 2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системе Л.В. Занкова - количество учителей 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системе Д.Б. Эльконина -В.В. Давыдова –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УМК «Школа России»-  количество учителей всего –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них кол-во учителей, работающих в 1-ом классе - </w:t>
            </w: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РИТМ»- количество учителей 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1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Гармония»-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Школа 2100»-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Начальная школа 21 века»-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Планета знаний» -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68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Перспективная начальная школа» -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48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 УМК «Перспектива» - количество учителей всего –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з них кол-во учителей, работающих в 1-ом классе - </w:t>
            </w:r>
          </w:p>
        </w:tc>
      </w:tr>
      <w:tr>
        <w:trPr>
          <w:trHeight w:val="76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УМК «Региональный комплект для начальной школы» (авторы: Сынбулатова, Харисова, Аминева) – количест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нецелостному УМК - кол-во учителей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53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ителей, работающих в малокомплектных классах  всег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кол-во учителей, работающих в 1-ом классе -</w:t>
            </w:r>
          </w:p>
        </w:tc>
      </w:tr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4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шта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коррекционных групп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таршие 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Методисты и заведующие отделам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 ОДНК НР и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коррекционных ОО: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ВР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О, работающие с детьми с ограниченными возможностями здоровья на дому в муницип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 5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олько внутренние совмести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коррекционных групп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башки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татарского языка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одных языков и лит-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учр-ний интернат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етски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Старшие вожа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и О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техн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обслуживающе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 ОДНК НР и 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коррекционных ОО: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ВР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О, работающие с детьми с ограниченными возможностями здоровья на дому в муницип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>Примечание:</w:t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2  - заполнять для всех категорий учителей; для директоров; для заместителей директоров по воспитательной работе; для заместителей директоров по учебной работе; для психологов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Форма 3 заполняется для учителей начальных классо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 Форма 4 – сводные данные по всем категориям педагогических работников – только штатные педагогические работник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Форма 5 – сводные данные по всем категориям педагогических работников – только внутренние совместители (т.е. учителя данной образовательной организации, преподающие несколько предметов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Технология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ев Сергей Денис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. ГСПА, высшее, 2011 г.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та-Граф»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устриальная технология», «Технология ведения дом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Биология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алина Евген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. ГСПА, высшее, 2006 г. 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Линия В.В. Пасеч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,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л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ведение в общую биологию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  10-11 кл. Дроф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. Биология 8 кл.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., Просвещение, 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История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2127"/>
        <w:gridCol w:w="567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Екатерин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СПА, учитель истории, 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дека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 -5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м 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Л.И. Боголюбов, 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Торкунов А.В., История России –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р Г.Н. Вигасин Г.Н., История Древнего Мира- 5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А.Н. Сахаров, Н.В. Загладин 10-11 кл., Обществознание 6 – 1 1кл. Боголюбов Л.Н., Виноградова Н.Р., Городецкая Н.И.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ев Константин Раян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рГПИ, 1989 учитель 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обще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декабрь,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м 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Л.И. Боголюбов,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, 2019 г. А.В. Торкунов История России 7,8,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Русское слово, 2019 г. Н.В. Загладин Всеобщая история нового времени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Просвещение 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и Всеобщая история нового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в  Просвещение ,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Боголюбов Обществознание  7,8,9 к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образовани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0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 </w:t>
      </w:r>
      <w:r>
        <w:rPr>
          <w:b/>
          <w:sz w:val="20"/>
          <w:szCs w:val="20"/>
          <w:u w:val="single"/>
        </w:rPr>
        <w:t>География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ева Капитолина Иштуб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 1986,  учи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7,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 - 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, Н.И.Алексеевский  5- 11 к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ое сл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, Н.И. Алексеевск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образования  РБ, 2005  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  </w:t>
      </w:r>
      <w:r>
        <w:rPr>
          <w:b/>
          <w:sz w:val="20"/>
          <w:szCs w:val="20"/>
          <w:u w:val="single"/>
        </w:rPr>
        <w:t>Русский язык и литератур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Эльмира Ильяс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  1995, 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ч. – 6в, 9а,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д ред. В.Я. Коров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УМК по линии Т.А. Ладыже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д редакцией Т.Ф. Курдюмов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В.Я. Кор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В.Я. Коровина, Просвещение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М.Т. Ба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Тростенцова Л.А. Просвещение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Альбеткова Р.И. Дрофа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Альбеткова Р.И. Дрофа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Т.Ф. Курдюмова  Дроф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Т.Ф. Курдюмова Дрофа, 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Данира Асхат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19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 Литература под редакцией В.Я. В. Я. Коров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. Руский язык Москва просвеще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. в двух частях Москва Просвещение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 частях Москва Просвеще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8 класс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 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. в двух частях Москва просвещение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, В.П. Журавлё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аталья Леонид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1987,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д редакцией Ладыжинской Т.А., под редакцией 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7 кл. Москва Просвещение 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Коровиной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Просвещение 2017г.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Просвещение 2015 г. под редакцией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1 кл. Москва Просвещение 2016 г. Под редакцией В.Р. Грекова, Л.А. Чеш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от главы администрации района ко Дн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цова Наталья Леонид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СПА,2007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ч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образовательных учреждений. Литература под редакцией В.Я. Коров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 учреждений Русский язык 5 – 9 к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М.Т. Баранов, Т.А. Ладыжинская, Л.А. Тростенцова 5-9 кл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.Я. Коровина Просв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>МОБУ Краснохолмская СОШ № 1 МР Калтасинский район РБ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- штатники  </w:t>
      </w:r>
      <w:r>
        <w:rPr>
          <w:b/>
          <w:sz w:val="20"/>
          <w:szCs w:val="20"/>
          <w:u w:val="single"/>
        </w:rPr>
        <w:t>Начальные классы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560"/>
        <w:gridCol w:w="567"/>
        <w:gridCol w:w="567"/>
        <w:gridCol w:w="992"/>
        <w:gridCol w:w="850"/>
        <w:gridCol w:w="851"/>
        <w:gridCol w:w="992"/>
        <w:gridCol w:w="3125"/>
        <w:gridCol w:w="884"/>
      </w:tblGrid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рГПИ, 1994, БГУ, 2015 г.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2018г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апрель 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ета зна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Просвещение, Москв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Москва,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 Плешаков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О.М. Александрова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Неменская, Л.А.,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, Москва Дрофа,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РБ 2004, Отличник образования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Наталья Валер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У – 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– 1 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ета зна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Просвещение, Москв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Москва,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 Плешаков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О.М. Александрова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Неменская, Л.А.,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, Москва Дрофа,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дмила Геннади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2000, МарГПИ им. Н.К. Крупской, Благовещенское пед.уч., 1993 г., 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ланета знани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Просвещение, Москв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 Плешаков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О.М. Александрова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Неменская, Л.А.,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Н.И. Роговцева Москва Просвеще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омплексная программа, 2018 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, Москва Дрофа,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илия Гайн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У, 2014, 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, 2004, учитель башкир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., 2 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ланета знани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Просвещение, Москв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 Плешаков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О.М. Александрова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Неменская, Л.А.,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Н.И. Роговцева Москва Просвеще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омплексная программа, 2018 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, Москва Дрофа,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Светлана Валенти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, Кудымкарское педучилище, 1991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ланета знани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 Просвещение, Москв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 Плешаков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 О.М. Александрова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Неменская, Л.А.,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Н.И. Роговцева Москва Просвещение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омплексная программа, 2018  В.И. 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, Москва Дрофа,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есп.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икаева Людмила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мский ПУ, 1999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зна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.И. Моро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.П. Канакина,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 Климано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Александро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Л. А. Неменский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 Плешаков,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Кац Э.Э. Дроф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а Ляйсан Радик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2005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зна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.И. Моро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.П. Канакина,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 Климано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Александро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Л. А. Неменский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 Плешаков,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Кац Э.Э. Дроф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тьяна  Пав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, Благовещенск. пед.уч, 1995 г.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 Климан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В.П. Кан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Москва Просвещение 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.И. Моро Москва Просвещение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 Плешаков, Е.А. Крючк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 язык О.М. Александрова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Л.А. Неменская  Москва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И. Роговцева Москва Просвещение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.И. Лях Комплексная программ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Кац Э.Э. Дрофа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рина Светла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ЭГУ г. Уфа, 2010 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4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 Климан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В.П. Кан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Москва Просвещение 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.И. Моро Москва Просвещение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 Плешаков, Е.А. Крючк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 язык О.М. Александрова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Л.А. Неменская  Москва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И. Роговцева Москва Просвещение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.И. Лях Комплексная программ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Кац Э.Э. Дрофа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баева Эльвира Анато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2001 г.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 Климан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В.П. Кан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Москва Просвещение ,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.И. Моро Москва Просвещение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А.А. Плешаков, Е.А. Крючкова Москва Просвещение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 язык О.М. Александрова Москва Просвещение 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Л.А. Неменская  Москва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.И. Роговцева Москва Просвещение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.И. Лях Комплексная программ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Кац Э.Э. Дрофа Астрель, 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Математки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Гольшат Надим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1996, 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., 6в, 8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К Никольский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Л.С. 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- 6кл.С.М. Никольский, Потапов М.К., Реше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– 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– 9 кл. С.М. Никольский Ю.Н. Макары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юк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шков К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воро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7 –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Любовь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1982, 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, 8б, 8в, 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 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Москва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Москва Просвещение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 Москва Просвещение 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Б 2004 г., Почетный работник ОО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ханова Снежана Иосиф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рГПИ, 2005, учитель русского языка и литературы, БГУ, 2013, 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,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Никольский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Н.Н. Реше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 кл. Никольский С.М., Потапов М.К., Н.Н. Решетникова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1 кл. Никольский С.М., Потапов М.К., Н.Н. Реше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кова Линда Ради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, Благовещенский пед. колледж, 2014, учитель начальных классов с доп. подготовкой в област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декабрь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5, 5б, 6а, 6б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 Никольский С.М., Потапов М.К. Москав Просвещение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а Н.Н. Москва Просвещение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 Москва Просвещение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7 кл. Москва Просвещение 201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Физическая культура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Эдгар Леонид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ГПИ, 2004 г., учитель биологии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. -5-6, 8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В.И. Ля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Башкирский язык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709"/>
        <w:gridCol w:w="832"/>
        <w:gridCol w:w="727"/>
        <w:gridCol w:w="851"/>
        <w:gridCol w:w="850"/>
        <w:gridCol w:w="1843"/>
        <w:gridCol w:w="1849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сламова Залифа Мурат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ПИ, 1987, учитель рус. яз и литер., и баш. яз. и 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 – 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 программа по учебному предмету «Башкирский язык»  (как государственный) для 1-4 классовобщеобразовательных организаций с русским языком обучения. Автор составитель Давлетшина М.С.</w:t>
            </w:r>
          </w:p>
          <w:p>
            <w:pPr>
              <w:pStyle w:val="Normal"/>
              <w:rPr/>
            </w:pPr>
            <w:r>
              <w:rPr/>
              <w:t>5-9 классы Автор составитель Габитова З.М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2-4 классы Давлетшина М.С., Кинзяева Н.Н., Садыкова Г.М. Китап, Уфа</w:t>
            </w:r>
          </w:p>
          <w:p>
            <w:pPr>
              <w:pStyle w:val="Normal"/>
              <w:rPr/>
            </w:pPr>
            <w:r>
              <w:rPr/>
              <w:t>Башкирский язык 5 – 11 кл. Габитова З.М., Усманова М.Г. Китап, Уф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Английский язык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галиева Светлана Яуга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СПА, 2010, учитель франц. и англ.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., 2-6,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l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баева Алена Геннад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2004 г., учитель англ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март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, 3-7,  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l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Немецкий язык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  <w:szCs w:val="28"/>
        </w:rPr>
        <w:t xml:space="preserve">                         </w:t>
      </w:r>
      <w:r>
        <w:rPr>
          <w:b/>
          <w:sz w:val="20"/>
          <w:szCs w:val="28"/>
        </w:rPr>
        <w:t>(название предмета)</w:t>
      </w: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Светлана Юр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р.ГПИ, 2006 , учитель  немецк. и англ.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март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. – 5-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izon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iz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Музыка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название предмета)</w:t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992"/>
        <w:gridCol w:w="2693"/>
        <w:gridCol w:w="567"/>
        <w:gridCol w:w="709"/>
        <w:gridCol w:w="992"/>
        <w:gridCol w:w="851"/>
        <w:gridCol w:w="850"/>
        <w:gridCol w:w="1559"/>
        <w:gridCol w:w="1701"/>
        <w:gridCol w:w="749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Рамиля Хамз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СПА, учитель родного языка и литературы,  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14 учитель начальных классов, Сибайский пед. колледж, 2006 г., учитель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март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-1-4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ой, Г.П. Серг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Шмаг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– Е.Д. Критская, Г.П. Сергеева, Т.С. Шм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, 2017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Директор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Эльмира Фаяз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БГПИ, 1996, </w:t>
            </w:r>
          </w:p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джер образования, 2019 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Зам. директора по УВР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баева Эльвира Фидаус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рский филиал БГУ, 2015 г. 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образования, 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 xml:space="preserve"> Педагог-психолог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Валентина Вита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У им. М. Акмуллы, 2010,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Учитель - логопед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лия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96, преподаватель дошкольной педагогики и психологии, воспитатель, БГУ, 2014, Логоп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Социальный педагог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 Марина Муллая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95, учитель математик и физики, ВГА ПОССС, 2017, 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декабрь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Библиотекарь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мук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75, учитель русского яз. и лит-ры, БГУ, 2016, 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Б, 2008 г.Почетная грамота ОО, 200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         </w:t>
      </w:r>
      <w:r>
        <w:rPr>
          <w:b/>
          <w:sz w:val="20"/>
          <w:szCs w:val="20"/>
          <w:u w:val="single"/>
        </w:rPr>
        <w:t>Химия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арова Алевтина Константи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6, учитель биологии и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., 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О.С. Габриеля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Линия УМК О.С. Габриеляна, Химия- 7, 8, 9, 1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 РБ 2016 г.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штатники    </w:t>
      </w:r>
      <w:r>
        <w:rPr>
          <w:b/>
          <w:sz w:val="20"/>
          <w:szCs w:val="20"/>
          <w:u w:val="single"/>
        </w:rPr>
        <w:t>Информатик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 Лариса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3 г., учитель физик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ч., 7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ционным технологиям Н.Д. Угренович, А.Ю. Бос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Л.Л. Босова, А.Ю. Босова 5 –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0-11 кл. Н.Д. Угр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 РБ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штатники   </w:t>
      </w:r>
      <w:r>
        <w:rPr>
          <w:b/>
          <w:sz w:val="20"/>
          <w:szCs w:val="20"/>
          <w:u w:val="single"/>
        </w:rPr>
        <w:t>ОБЖ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2063"/>
        <w:gridCol w:w="884"/>
      </w:tblGrid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Эдуард Фатхылбаян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, СТФК, 1991, преподава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чебник Виноградова Н.Ф., Смирнов Д.В., Сидоренко Л.В., Таранин А.Б.</w:t>
            </w:r>
          </w:p>
          <w:p>
            <w:pPr>
              <w:pStyle w:val="Normal"/>
              <w:rPr/>
            </w:pPr>
            <w:r>
              <w:rPr/>
              <w:t>Вангородский С.Н., Кузнецов М.И., Латчук В.Н., Марк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, 2019</w:t>
            </w:r>
          </w:p>
          <w:p>
            <w:pPr>
              <w:pStyle w:val="Normal"/>
              <w:rPr/>
            </w:pPr>
            <w:r>
              <w:rPr/>
              <w:t>ОБЖ 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 10-11 кл.</w:t>
            </w:r>
          </w:p>
          <w:p>
            <w:pPr>
              <w:pStyle w:val="Normal"/>
              <w:rPr/>
            </w:pPr>
            <w:r>
              <w:rPr/>
              <w:t>Дрофа, 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</w:t>
      </w:r>
      <w:r>
        <w:rPr>
          <w:b/>
          <w:sz w:val="20"/>
          <w:szCs w:val="20"/>
          <w:u w:val="single"/>
        </w:rPr>
        <w:t>Зам. директора по ИКТ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ханова Снежана Иосиф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арГПИ, 2005, учитель русского языка и литературы, БГУ, 2013, 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, 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</w:t>
      </w:r>
      <w:r>
        <w:rPr>
          <w:b/>
          <w:sz w:val="20"/>
          <w:szCs w:val="20"/>
          <w:u w:val="single"/>
        </w:rPr>
        <w:t>ИЗО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ев Сергей Денис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. ГСПА, высшее, 2011 г. 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7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  <w:p>
            <w:pPr>
              <w:pStyle w:val="Normal"/>
              <w:rPr/>
            </w:pPr>
            <w:r>
              <w:rPr/>
              <w:t>5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 5-7 кл. Б.Н. Неменского, «Искусство» 8-9 кл. Г.П. Сетеевой, Е.Д. Крит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 </w:t>
      </w:r>
      <w:r>
        <w:rPr>
          <w:b/>
          <w:sz w:val="20"/>
          <w:szCs w:val="20"/>
          <w:u w:val="single"/>
        </w:rPr>
        <w:t>История и обществознание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34"/>
        <w:gridCol w:w="1559"/>
        <w:gridCol w:w="851"/>
        <w:gridCol w:w="690"/>
        <w:gridCol w:w="1080"/>
        <w:gridCol w:w="801"/>
        <w:gridCol w:w="900"/>
        <w:gridCol w:w="1276"/>
        <w:gridCol w:w="884"/>
        <w:gridCol w:w="1314"/>
        <w:gridCol w:w="7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ц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У БФ,201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А.Н., Загладин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 внутренние)      </w:t>
      </w:r>
      <w:r>
        <w:rPr>
          <w:b/>
          <w:sz w:val="20"/>
          <w:szCs w:val="20"/>
          <w:u w:val="single"/>
        </w:rPr>
        <w:t>Биология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923"/>
        <w:gridCol w:w="992"/>
        <w:gridCol w:w="1424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арова Алевтина Константи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6, 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В. Пасеч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 РБ 2016 г.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             </w:t>
      </w:r>
      <w:r>
        <w:rPr>
          <w:b/>
          <w:sz w:val="20"/>
          <w:szCs w:val="20"/>
          <w:u w:val="single"/>
        </w:rPr>
        <w:t>Математика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923"/>
        <w:gridCol w:w="992"/>
        <w:gridCol w:w="1701"/>
        <w:gridCol w:w="6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баева Эльвира Фидаус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Бирский филиал БГУ, 2015 г., учитель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, 7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7 кл. С.М. Никло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 Л.С. Атанася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</w:t>
      </w:r>
      <w:r>
        <w:rPr>
          <w:b/>
          <w:sz w:val="20"/>
          <w:szCs w:val="20"/>
          <w:u w:val="single"/>
        </w:rPr>
        <w:t>Физическая культур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  <w:szCs w:val="28"/>
        </w:rPr>
        <w:t xml:space="preserve">                         </w:t>
      </w:r>
      <w:r>
        <w:rPr>
          <w:b/>
          <w:sz w:val="20"/>
          <w:szCs w:val="28"/>
        </w:rPr>
        <w:t>(название предмета)</w:t>
      </w: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Эдуард Фатхылбаян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, СТФК, 1991, преподава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7, 8в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физической культуре 1 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В.И. Ля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</w:t>
      </w:r>
      <w:r>
        <w:rPr>
          <w:b/>
          <w:sz w:val="20"/>
          <w:szCs w:val="20"/>
          <w:u w:val="single"/>
        </w:rPr>
        <w:t>Английский язык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  <w:szCs w:val="28"/>
        </w:rPr>
        <w:t xml:space="preserve">                         </w:t>
      </w:r>
      <w:r>
        <w:rPr>
          <w:b/>
          <w:sz w:val="20"/>
          <w:szCs w:val="28"/>
        </w:rPr>
        <w:t>(название предмета)</w:t>
      </w: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а Эльмира Фаяз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ПИ, 1996, учитель англ. яз. и немецких я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– 6в, 8а, 9б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К Spotligh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l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Б, 2018 г.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b/>
          <w:sz w:val="20"/>
          <w:szCs w:val="20"/>
          <w:u w:val="single"/>
        </w:rPr>
        <w:t xml:space="preserve">МОБУ Краснохолмская СОШ № 1 МР Калтасинский </w:t>
        <w:tab/>
        <w:t xml:space="preserve"> район РБ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совместители  (только внутренние) </w:t>
      </w:r>
      <w:r>
        <w:rPr>
          <w:b/>
          <w:sz w:val="20"/>
          <w:szCs w:val="20"/>
          <w:u w:val="single"/>
        </w:rPr>
        <w:t>Обслуживающий труд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1"/>
        <w:gridCol w:w="1335"/>
        <w:gridCol w:w="1124"/>
        <w:gridCol w:w="1843"/>
        <w:gridCol w:w="851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алина Евген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СПА, 2006 г., учитель биологии,</w:t>
            </w:r>
          </w:p>
          <w:p>
            <w:pPr>
              <w:pStyle w:val="Normal"/>
              <w:rPr/>
            </w:pPr>
            <w:r>
              <w:rPr/>
              <w:t>Ярское пед уч., учитель обслуживающе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Технология 5-8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</w:t>
      </w:r>
      <w:r>
        <w:rPr>
          <w:b/>
          <w:sz w:val="20"/>
          <w:szCs w:val="20"/>
          <w:u w:val="single"/>
        </w:rPr>
        <w:t>Основы духовно-нравственной культуры народов России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2127"/>
        <w:gridCol w:w="567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Рамиля Хамзи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СПА, учитель родного языка и литературы,  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14 учитель начальных классов, Сибайский пед. колледж, 2006 г., учитель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нтябрь, 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март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. -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на примере РБ) в 5-9 кл. образовательных организаций, автор Обыденкова Г.Т., 2018 г. Основы духовно-нравственной культуры народов России в 5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ана-Граф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Н.Ф. Виноградова, В.И. Власенко, А.В. Поляк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совместители (только внутренние)   </w:t>
      </w:r>
      <w:r>
        <w:rPr>
          <w:b/>
          <w:sz w:val="20"/>
          <w:szCs w:val="20"/>
          <w:u w:val="single"/>
        </w:rPr>
        <w:t>Физик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  <w:szCs w:val="28"/>
        </w:rPr>
        <w:t xml:space="preserve">                         </w:t>
      </w:r>
      <w:r>
        <w:rPr>
          <w:b/>
          <w:sz w:val="20"/>
          <w:szCs w:val="28"/>
        </w:rPr>
        <w:t>(название предмета)</w:t>
      </w: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2127"/>
        <w:gridCol w:w="567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что и когда  закончил), специальность по дипл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 Марина Муллая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95, учитель математик и физики, ВГА ПОССС, 2017, 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декабрь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8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Физика 7-9 кл. Е.Н. Тихон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8 кл. А.В. 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  А.В. Перышкин, Е.М. Гут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 Лариса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3 г., учитель физики и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а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Физика 7-9 кл. Е.Н. Тихон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8 кл. А.В. 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  А.В. Перышкин, Е.М. Гут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внешний- совместитель   </w:t>
      </w:r>
      <w:r>
        <w:rPr>
          <w:b/>
          <w:sz w:val="20"/>
          <w:szCs w:val="20"/>
          <w:u w:val="single"/>
        </w:rPr>
        <w:t>музыка</w:t>
      </w:r>
      <w:r>
        <w:rPr>
          <w:b/>
          <w:sz w:val="20"/>
          <w:szCs w:val="20"/>
        </w:rPr>
        <w:tab/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Яков Алексе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Челябинское  Гос. институт культуры и искусства, 1984 г.,  Руководитель хора., Уфимское муз. пед. училище, 1977 г., Учитель пен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7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ч.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-музыка, 1-7, 8-9 кла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е работники – внешний- совместитель   </w:t>
      </w:r>
      <w:r>
        <w:rPr>
          <w:b/>
          <w:sz w:val="20"/>
          <w:szCs w:val="20"/>
          <w:u w:val="single"/>
        </w:rPr>
        <w:t>физика</w:t>
      </w:r>
      <w:r>
        <w:rPr>
          <w:b/>
          <w:sz w:val="20"/>
          <w:szCs w:val="20"/>
        </w:rPr>
        <w:tab/>
        <w:t xml:space="preserve">  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ьянова Юлия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Удмуртский Гос. институт университет.   Учитель физики, 1991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,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а Б.Б., Сотский Н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10, 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Наименование образовательной организации </w:t>
      </w:r>
      <w:r>
        <w:rPr>
          <w:sz w:val="20"/>
          <w:szCs w:val="20"/>
          <w:u w:val="single"/>
        </w:rPr>
        <w:t>МОБУ Краснохолмская СОШ № 1 МР Калтасинский район РБ</w:t>
      </w:r>
      <w:r>
        <w:rPr>
          <w:b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 xml:space="preserve">Педагогические работники – внешний- совместитель   </w:t>
      </w:r>
      <w:r>
        <w:rPr>
          <w:b/>
          <w:sz w:val="20"/>
          <w:szCs w:val="20"/>
          <w:u w:val="single"/>
        </w:rPr>
        <w:t>астрономия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(название предмета)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69"/>
        <w:gridCol w:w="1124"/>
        <w:gridCol w:w="1985"/>
        <w:gridCol w:w="709"/>
        <w:gridCol w:w="690"/>
        <w:gridCol w:w="1080"/>
        <w:gridCol w:w="801"/>
        <w:gridCol w:w="900"/>
        <w:gridCol w:w="1276"/>
        <w:gridCol w:w="884"/>
        <w:gridCol w:w="1179"/>
        <w:gridCol w:w="8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(что и когда  закончил), специальность 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ста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о преподаваемому предм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прохождение курсов П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дата присво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, в каких классах вед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УМК  (программам работают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здательство и линии учебников, кот. используются по ФГОС (кол. педработников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изд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 линии учебн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Краснохолмская СОШ № 1 МР Калтасинский район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ьянова Юлия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Удмуртский Гос. институт университет.   Учитель физики, 1991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,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</w:t>
            </w:r>
          </w:p>
          <w:p>
            <w:pPr>
              <w:pStyle w:val="Normal"/>
              <w:rPr/>
            </w:pPr>
            <w:r>
              <w:rPr/>
              <w:t>Е.К. Стра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, 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38:00Z</dcterms:created>
  <dc:creator>Уч часть</dc:creator>
  <dc:description/>
  <cp:keywords/>
  <dc:language>en-US</dc:language>
  <cp:lastModifiedBy>Гульфира</cp:lastModifiedBy>
  <cp:lastPrinted>2019-10-03T14:12:00Z</cp:lastPrinted>
  <dcterms:modified xsi:type="dcterms:W3CDTF">2019-10-10T10:33:00Z</dcterms:modified>
  <cp:revision>11</cp:revision>
  <dc:subject/>
  <dc:title>Начальнику РОО (ГОО)</dc:title>
</cp:coreProperties>
</file>