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TextBody"/>
        <w:spacing w:lineRule="auto" w:line="36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TextBody"/>
        <w:spacing w:lineRule="auto" w:line="36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TextBody"/>
        <w:spacing w:lineRule="auto" w:line="36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TextBody"/>
        <w:spacing w:lineRule="auto" w:line="360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 xml:space="preserve">Отчет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о результатах самообследования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щеобразовательного бюджетного учреждения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снохолмская средняя общеобразовательная школа №1 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района Калтасинский район 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Башкортоста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нформационн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- аналитические свед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ное наименование образовательного учреждения в соответствии с Уставом </w:t>
      </w:r>
      <w:r>
        <w:rPr>
          <w:rFonts w:cs="Arial" w:ascii="Arial" w:hAnsi="Arial"/>
          <w:b/>
        </w:rPr>
        <w:t>муниципальное общеобразовательное бюджетное учреждение Краснохолмская средняя общеобразовательная школа №1 муниципального района Калтасинский район Республики Башкортостан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Юридический адрес: </w:t>
      </w:r>
      <w:r>
        <w:rPr>
          <w:rFonts w:cs="Arial" w:ascii="Arial" w:hAnsi="Arial"/>
          <w:b/>
        </w:rPr>
        <w:t>Республика Башкортостан, Калтасинский район, село Краснохолмский, улица Стадионная, 8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актический адрес:  </w:t>
      </w:r>
      <w:r>
        <w:rPr>
          <w:rFonts w:cs="Arial" w:ascii="Arial" w:hAnsi="Arial"/>
          <w:b/>
        </w:rPr>
        <w:t>Республика Башкортостан, Калтасинский район, село Краснохолмский, улица Стадионная, 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лефоны: </w:t>
      </w:r>
      <w:r>
        <w:rPr>
          <w:rFonts w:cs="Arial" w:ascii="Arial" w:hAnsi="Arial"/>
          <w:b/>
        </w:rPr>
        <w:t>8(34779) 3 – 00 - 26, 3 - 60- 9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анковские реквизиты: </w:t>
      </w:r>
      <w:r>
        <w:rPr>
          <w:rFonts w:cs="Arial" w:ascii="Arial" w:hAnsi="Arial"/>
          <w:b/>
        </w:rPr>
        <w:t>БИК 048073001</w:t>
      </w:r>
      <w:r>
        <w:rPr>
          <w:rFonts w:cs="Arial" w:ascii="Arial" w:hAnsi="Arial"/>
        </w:rPr>
        <w:t xml:space="preserve"> расчетный счет </w:t>
      </w:r>
      <w:r>
        <w:rPr>
          <w:rFonts w:cs="Arial" w:ascii="Arial" w:hAnsi="Arial"/>
          <w:b/>
        </w:rPr>
        <w:t>40204810700000001702  ГРКЦ НБ РБ банка России г.Уф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дители </w:t>
      </w:r>
      <w:r>
        <w:rPr>
          <w:rFonts w:cs="Arial" w:ascii="Arial" w:hAnsi="Arial"/>
          <w:b/>
        </w:rPr>
        <w:t>Администрация МР Калтасинский район РБ  Ю.М. Садыров, комитет по управлению собственностью Калтасинского район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Организационно - правовая форма </w:t>
      </w:r>
      <w:r>
        <w:rPr>
          <w:rFonts w:cs="Arial" w:ascii="Arial" w:hAnsi="Arial"/>
          <w:b/>
        </w:rPr>
        <w:t>бюджетное учреждение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егистрационное свидетельство </w:t>
      </w:r>
      <w:r>
        <w:rPr>
          <w:rFonts w:cs="Arial" w:ascii="Arial" w:hAnsi="Arial"/>
          <w:b/>
        </w:rPr>
        <w:t>№ 005443183 от 20.03.2008 Межрайонная инспекция Федеральной налоговой службы № 39 по РБ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я </w:t>
      </w:r>
      <w:r>
        <w:rPr>
          <w:rFonts w:cs="Arial" w:ascii="Arial" w:hAnsi="Arial"/>
          <w:b/>
        </w:rPr>
        <w:t xml:space="preserve">№ 0000727 </w:t>
      </w:r>
      <w:r>
        <w:rPr>
          <w:rFonts w:cs="Arial" w:ascii="Arial" w:hAnsi="Arial"/>
        </w:rPr>
        <w:t>серия</w:t>
      </w:r>
      <w:r>
        <w:rPr>
          <w:rFonts w:cs="Arial" w:ascii="Arial" w:hAnsi="Arial"/>
          <w:b/>
        </w:rPr>
        <w:t xml:space="preserve"> 02ЛО1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08.05.1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всех филиалов, представительств и других подразделений вне головной организации: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-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бразовательного учрежд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. Директор </w:t>
      </w:r>
      <w:r>
        <w:rPr>
          <w:rFonts w:cs="Arial" w:ascii="Arial" w:hAnsi="Arial"/>
          <w:b/>
        </w:rPr>
        <w:t>Сагитова Зугура Мухарямовна     3 - 00 - 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Главный бухгалтер </w:t>
      </w:r>
      <w:r>
        <w:rPr>
          <w:rFonts w:cs="Arial" w:ascii="Arial" w:hAnsi="Arial"/>
          <w:b/>
        </w:rPr>
        <w:t xml:space="preserve">Варзаева Ольга Анатольевна  4 – 27 – 4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местители директора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чебно - воспитательной работе Раянова Лариса Владимировна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спитательной работе Галиакбарова Алевтина Константиновна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КТ Миниханова Снежана Иосифовна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изационно - педагогическая структура образовательного учрежд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ингент обучающихся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842"/>
        <w:gridCol w:w="1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шко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 (базового уров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глубленным изучением отдельных предметов компенсиру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классов во </w:t>
            </w:r>
            <w:r>
              <w:rPr>
                <w:rFonts w:cs="Arial" w:ascii="Arial" w:hAnsi="Arial"/>
                <w:lang w:val="en-AU"/>
              </w:rPr>
              <w:t>II</w:t>
            </w:r>
            <w:r>
              <w:rPr>
                <w:rFonts w:cs="Arial" w:ascii="Arial" w:hAnsi="Arial"/>
              </w:rPr>
              <w:t xml:space="preserve"> смену/ средняя наполняемость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 продленного дня/ средняя наполняемост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группы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жим работы образовательного учрежд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18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учебной недели (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1 кл.-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уроков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ов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 (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стр (3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разовательных  маршрутах обучающихся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переведенных в другие образовательные учре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переведенных из классов повышенного в общеобразовательные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переведенных из общеобразовательных классов в классы повышенного уровня образ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оставленных на повторный курс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+10 - 9 кл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ие данные о педагогическом потенциале работающих специалистов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бщенные сведения о составе и квалификации педагогических кадр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16"/>
        <w:gridCol w:w="35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: высш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ченное высш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 специа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категории: высш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ые з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ные степ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е курсы повышения квалификации за последние 3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Тарифно </w:t>
      </w:r>
      <w:r>
        <w:rPr/>
        <w:t>- квалификационные сведения о работниках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559"/>
        <w:gridCol w:w="1133"/>
        <w:gridCol w:w="850"/>
        <w:gridCol w:w="1133"/>
        <w:gridCol w:w="992"/>
        <w:gridCol w:w="1365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педагогически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 присв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ет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овышения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й работник, совме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ев Серг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, 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ланова Рамиля Хам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ш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биева Рамзия Лотф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акбарова Алевт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. по ВР, 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исламова Ляйсан 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и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уард Фатхылба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, 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никаева Людмил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айлов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тубаева Эльви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га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Г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мова Светл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педаг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ши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ч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кова Рид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но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. по УВР, учитель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итова Зугура Мухаря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ханова Снежа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ыбин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Почетный работник общего образова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данова Резеда Шае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образования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дарова Эльмир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ки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я  Гайн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рьянова Дамира Ас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фисламова Залифа 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ашкир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фьянова Светлана Яу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деева Елена Ро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а Эльвира Фида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ецова Надежд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ьданова Эльмира Ф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ыбаева А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- логоп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санова Вален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ботни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чителя, работающие по нетиповым учебным программам (модифицированным: заново разработанным) – не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Сведения о содержательно - целевой направленности и уровнях реализации образовательного процесс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2. Характеристика образовательных программ, реализуемы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77"/>
        <w:gridCol w:w="1399"/>
        <w:gridCol w:w="1338"/>
        <w:gridCol w:w="1338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щеобразовательного учрежд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 целевая направленность общеобразовательных программ различного вида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м учреждении (указание, в каких именно классах реализуется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уровни подготовки обучающихся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-9 к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-11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дополнительной гуманитарно- языковой подготовки (через обязательные занятия по выбору, факультативные занят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38"/>
        <w:gridCol w:w="1338"/>
        <w:gridCol w:w="1338"/>
        <w:gridCol w:w="1338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щеобразовательного учрежд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 целевая направленность общеобразовательных программ различного вида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м учреждении (указание, в каких именно классах реализуется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уровни подготовки обучающихся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 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 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программа расширенного начального обучения (через школьный компонент учебного пла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программа интенсивного начального обу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программа индивидуализированного начального обучения (через- школьный компонент учебного пла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38"/>
        <w:gridCol w:w="1338"/>
        <w:gridCol w:w="1338"/>
        <w:gridCol w:w="1338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щеобразовательного учрежд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тельно - целевая направленность общеобразовательных программ различного вида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м учреждении (указание, в каких именно классах реализуется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ые уровни подготовки обучающихся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 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 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программы по образовательным областям общекультурного на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-е к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к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-е к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кл.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ополнительной профильно- ориентированной подготовки (через обязательные занятия по выбору и факультативные занятия), отражающая направленность лице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38"/>
        <w:gridCol w:w="1338"/>
        <w:gridCol w:w="1338"/>
        <w:gridCol w:w="1338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щеобразовательного учреждени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 целевая направленность общеобразовательных программ различного вида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м учреждении (указание, в каких именно классах реализуется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ируемые уровни подготовки обучающихся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ая программа индивидуализированного обучения (за счет школьного компонента): на первой ступе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3(4)кл.) на второй ступени (5-9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программа базового обуч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вой ступени (103(4)к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 (5-9 к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 (10-11 кл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81"/>
        <w:gridCol w:w="1712"/>
        <w:gridCol w:w="2340"/>
        <w:gridCol w:w="1762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щеобразовательного учреждения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 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м учреждении (указание, в каких именно классах реализуется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9 к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-11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-9 к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реть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0-11кл.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шко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ервой ступени  (1-4 кл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торой ступени  (5-9 к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ретьей ступени (10-11кл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3. Изучение иностранных языков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ка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4. Нестандартные формы освоения образовательных программ по классам – н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Характеристика программно- методического оснащения учебного плана образовательного учрежд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Раздел 1. Наличие учебной и учебно-методической литературы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512"/>
        <w:gridCol w:w="10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>наиме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>экземпляро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(общее) 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 (полное) образовани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циклам         </w:t>
              <w:br/>
              <w:t xml:space="preserve">дисциплин:  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ий язык (родной язык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Башкортоста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ий язык (Родной язык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(общее) 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Башкортоста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Башкортоста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Башкортоста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Раздел 2. Обеспечение образовательного процесса учебной и учебно-методической литератур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828"/>
        <w:gridCol w:w="1080"/>
        <w:gridCol w:w="180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раз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дисциплины (модули)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 Рамзаева. Русский язык 2,3,4 кл. Москва. Дрофа. 200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Репкин и др. Русский язык. 2,3,4 кл. Москва «Вита»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И. Моро. Математика 1,2,3,4 кл. Москва. Просвещение 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И. Александрова. Математика 2,3,4 кл. Книги 1,2 Москва Вита Пресс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 Горецкий русская азбука 1 кл. Москва Просвещение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Кубасова Любимые страницы 1,2,3,4 кл. в 3-х частях Смоленск Ассоциация ХХ в.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Матвеева. Литературное чтение 2,3,4 кл. В 2-х частях. Москва. Вита Пресс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лешаков. Мир вокруг нас 1-4 кл. в 2-х частях Москва Просвещение 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Чудинова Окружающий мир. Москва. Вита Пресс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Башкортост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Х. Идельбаев Живые родники 1-2 кл. Уфа Китап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Х. Идельбаев 3-4 кл. Уфа Китап 2007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З. Биболетова Учебник английского языка для начальной школы Обнинск Титул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. Тулумбаев Башкирский язык Уфа Китап 2003,2004,2005 г. 1 – 4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Ф. Харисов Татарский язык 3,4 кл. Уфа Китап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.М. Конышева Технология 1,2,3,4 кл. Смоленск Ассоциация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 200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(общее) образ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Ладыженская. Русский язык 5 кл. Москва «Просвещение»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Т. Баранов. Русский язык. 6 -7 кл. Моск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 1998,2008,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Тростенцова. Русский язык 8 кл. Москва Просвещение. 2008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Тростенцова. Русский язык 9 кл. Москва Просвещение.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Г. Бархударов. Русский язык. 8 к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Бархударов Русский язык 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Я. Виленкин. Москва. Мнемозика 2004, 2008 5-6 к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Ю. Макарычев. Алгебра. Москва. Просвещение. 2006, 2008 7,8,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 Коровина. Литература 5-9 кл. в 2-х частях. Москва Просвещение 2006 г.,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Башкортост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Г. Азнагулов Родной Башкортостан 5,6 кл. Уфа Китап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Галин 7,8,9, кл. Уфа Китап 2008,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Башкортост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Акманов История Башкортостана 8,9 кл. Уфа Китап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Эванс</w:t>
            </w:r>
            <w:r>
              <w:rPr>
                <w:rFonts w:cs="Arial" w:ascii="Arial" w:hAnsi="Arial"/>
                <w:lang w:val="en-US"/>
              </w:rPr>
              <w:t xml:space="preserve"> CLICK ON 1-3 Express Publishing 2001.20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В. Эванс </w:t>
            </w:r>
            <w:r>
              <w:rPr>
                <w:rFonts w:cs="Arial" w:ascii="Arial" w:hAnsi="Arial"/>
                <w:lang w:val="en-US"/>
              </w:rPr>
              <w:t>Spotlig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press</w:t>
            </w:r>
            <w:r>
              <w:rPr>
                <w:rFonts w:cs="Arial" w:ascii="Arial" w:hAnsi="Arial"/>
              </w:rPr>
              <w:t xml:space="preserve">  Просвещение 2005 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Кауфман</w:t>
            </w:r>
            <w:r>
              <w:rPr>
                <w:rFonts w:cs="Arial" w:ascii="Arial" w:hAnsi="Arial"/>
                <w:lang w:val="en-US"/>
              </w:rPr>
              <w:t xml:space="preserve"> Happy English. Ru 20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огорелов Геометрия 7-9 кл. Москва Просвещение 2008 г., 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 Физика 7,8,9 кл. Москва Просвещение 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абриелян 8,9 кл. Москва Просвещение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Герасимова География 6 кл. Москва Просвещение 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Коринская География материков и океанов 7 кл. Москва Дрофа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М. Раковская География: природа России 8 кл. Москва Просвещение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Алексеев География: население и хозяйство России 9 кл. Москва Просвещение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М. Домогацких  География 9 кл Москва «Русское слово» 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игасин История Древнего мира 5 кл. Москва Просвещение 2000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Данилов Всеобщая история 5 кл. Москва Баласс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.А. Данилов Российская история с древн. времен до начала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века 6 кл. Москва  Валасс 199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Агибалова история средних веков  6 кл. Москва Просвещение 199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Данилов Всеобщая история 7,8 кл. Москва Валасс 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Д.Д. Данилов Российская история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– начала ХХ в. 8 кл. Москва Валасс 200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Данилов Российская история 9 кл. Москва Валасс 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Шестаков История Отечества 9 кл. Москва Просвещение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 Обществознание 6 кл. Москва Просвещение 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 Обществознание 7 кл. Москва Просвещение 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 Введение в обществознание 8-9 кл. Москва Просвещение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 Ботвинников Черчение 8,9 кл. Москва Просвещение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М. Пакулова Природа Неживая и живая 5 кл. Москва Дрофа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Пасечник Биология 6 кл. Москва Дрофа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 Латюшин Биология 7 кл. Москва Дрофа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М. Колесов Биология Человек 8 кл. Москва Дрофа 2008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Пасечник Введение в общую биологию 9 кл. Москва Дрофа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имоненко Технология 5-11 кл. Москва Дрофа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 Усманова  Башкирский язык Уфа Китап 2004 г., 2005 г.,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имоненко технология 5-9 кл  Москва Дрофа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разо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Греков Пособие для занятий по русскому языку в старших клас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Лебедев Литература 10 кл.  1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Лебедев Литература 10 кл. 2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Просвещение 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Смиронва Литература 11 кл. 1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Смирнова  Литература 11 кл. 2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Просвещение  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Башкортостан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Галин   10 кл. Уфа Китап 2008,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Погорелов Геометрия 10-11 кл. Москва Просвещение 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Колмогоров Алгебра и начала анализа. Москва. Просвещение. 2007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. Мякишев Физика 10,11 кл. Москва Просвещение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абриелян 10,11 кл. Москва Просвещение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П. Максаковский География 10 кл. Москва Просвещение 2007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.И. Павленко История России с древнейших времен до конца 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ека 10 кл. ч. 1 Москва Дрофа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.И. Павленко История России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ека 10 кл. ч. 2 Москва Дрофа 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Алексашина Новейшая история 11 кл. Москва Мнемозика 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 Обществознание 10  кл. Москва Просвещение 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Боголюбов Обществознание 11  кл. Москва Просвещение 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 Левитан  Астрономия 11 кл. Москва Просвещение 199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.А. Воронцов-Вельяминов Астрономия 11 кл. Москва Дрофа 200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Фролов Основы безопасности жизнедеятельности 10,11 кл. Москва Астрель АСТ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 культу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Рапацкая Мировая художественная культура 10,11 кл. Москва Владос 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 Угринович Информатика и ИКТ 10,11 кл. Москва Витан Лаборатория знаний 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. Усманова  Башкирский язык Уфа Китап 2003,2004,2005 г. 10- 11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имоненко Технология 10-11 кл. Москва Дрофа 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Эванс</w:t>
            </w:r>
            <w:r>
              <w:rPr>
                <w:rFonts w:cs="Arial" w:ascii="Arial" w:hAnsi="Arial"/>
                <w:lang w:val="en-US"/>
              </w:rPr>
              <w:t xml:space="preserve"> CLICK ON 4 Express Publishing 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Липсиц. Экономика. Москва. «Вита Пресс» 2004,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Пасечник. Общая биология 10-11 кл.  Москва Дрофа 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  <w:gridCol w:w="162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изда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>наиме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циальные издания (сборники    законодательных актов, нормативных    правовых актов и кодексов Российской   Федерации (отдельно изданные,          </w:t>
              <w:br/>
              <w:t xml:space="preserve">продолжающиеся и периодические)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законов и нормативных правовых актов  Башкортостана том 8, 9,10,11,12,13,14,15,16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ламентаризм в Башкортостане.Книга1,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еспублики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Б о языках народов  Республики  Башкорто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И. Еникеев. Конституционно-правовое развитие Башкортост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ы: «Воспитательная работа в школе», «Читаем, учимся, играем», «Школьная библиотека», «Детское чтение», «Учитель Башкортостана», «Аманат», «Тамаша», «Аллю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азеты: «Республика Башкортостан», «Истоки», «Й</w:t>
            </w:r>
            <w:r>
              <w:rPr>
                <w:rFonts w:cs="Arial" w:ascii="Arial" w:hAnsi="Arial"/>
                <w:lang w:val="be-BY"/>
              </w:rPr>
              <w:t>әншишмә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be-BY"/>
              </w:rPr>
              <w:t xml:space="preserve">,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be-BY"/>
              </w:rPr>
              <w:t>Заря</w:t>
            </w:r>
            <w:r>
              <w:rPr>
                <w:rFonts w:cs="Arial" w:ascii="Arial" w:hAnsi="Arial"/>
              </w:rPr>
              <w:t>», «Добрая дорога детств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урналы: «Директор школы», «Юридический журнал директора школы», «Практика административной работы в школе», «Завуч», «Вестник образования», «Профи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о-библиографические издания: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ая и энциклопедическая литерату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ая литература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аздел 4. Обеспечение образовательного процесса иными библиотечно-информационными ресурсами и средствами обеспечения образовательного процесс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4961"/>
        <w:gridCol w:w="16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дисциплины (модули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история Башкортостан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Слово Акмулл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 «Янсы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Солнечное дет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Башкирский мё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 «Искусство башкирских ремесе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по истории Башкортост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 «Животный мир Башкортоста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Рами Гарип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Мяте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Хад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дисциплины (модули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пособие «Правовое информирование учащихся по  противодействию корруп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. Учебн. Справ. Алгебра 7 – 11 к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. Физика 7 -11 кл. СШ 1,2 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 физика. Живая 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. Каталог учебн. и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и неорганическая химия 10-11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 10-11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т. Биология РЯ учебн. Пособ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7 кл. Общ. Учебн. Зав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нач. курс 6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ремля до Рейхста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на рубеже третьего тысячеле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ХХ 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циклопедия История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циклопедия классической му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ли Энцикл. От плуга до л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. Энцикл. Зарубеж. Классич. Ис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Хигги Англ. без акц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читель француз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энцикл. Кирилла и Мифод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девры русской живопи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митаж. Искусство Западн. Евро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нтернет </w:t>
            </w:r>
            <w:r>
              <w:rPr>
                <w:rFonts w:cs="Arial" w:ascii="Arial" w:hAnsi="Arial"/>
                <w:lang w:val="en-US"/>
              </w:rPr>
              <w:t>EXPLORER</w:t>
            </w:r>
            <w:r>
              <w:rPr>
                <w:rFonts w:cs="Arial" w:ascii="Arial" w:hAnsi="Arial"/>
              </w:rPr>
              <w:t xml:space="preserve"> 5.0 пр. ку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Информационно - техническое оснащение образовательного процесса в образовательном учреждении</w:t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Перечень компьютеров, имеющих в ОУ 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ехн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установ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м использует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 - 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ями, учащимися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/>
      </w:pPr>
      <w:r>
        <w:rPr/>
        <w:t>6.2. Компьютерные программы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AU"/>
              </w:rPr>
              <w:t>Window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AU"/>
              </w:rPr>
              <w:t>XP</w:t>
            </w:r>
            <w:r>
              <w:rPr>
                <w:rFonts w:cs="Arial" w:ascii="Arial" w:hAnsi="Arial"/>
                <w:sz w:val="20"/>
              </w:rPr>
              <w:t xml:space="preserve">, 7; </w:t>
            </w:r>
            <w:r>
              <w:rPr>
                <w:rFonts w:cs="Arial" w:ascii="Arial" w:hAnsi="Arial"/>
                <w:sz w:val="20"/>
                <w:lang w:val="en-US"/>
              </w:rPr>
              <w:t>Linux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/>
      </w:pPr>
      <w:r>
        <w:rPr/>
        <w:t>6.3. Дополнительное оборудование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 магнит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утб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ая 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 кам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аппар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Научно - методическая работа педагогического коллектива ОУ</w:t>
      </w:r>
    </w:p>
    <w:p>
      <w:pPr>
        <w:pStyle w:val="2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Реализуемые формы научно - методической работы:</w:t>
      </w:r>
    </w:p>
    <w:p>
      <w:pPr>
        <w:pStyle w:val="2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тельская  работа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Опытно - экспериментальная работа</w:t>
      </w:r>
    </w:p>
    <w:p>
      <w:pPr>
        <w:pStyle w:val="2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ициативный поиск творчески работающих учителей, обобщение эффективного опыта</w:t>
      </w:r>
    </w:p>
    <w:p>
      <w:pPr>
        <w:pStyle w:val="2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воение и адаптация готовых педагогических новшеств, их введение в практику обучения</w:t>
      </w:r>
    </w:p>
    <w:p>
      <w:pPr>
        <w:pStyle w:val="2"/>
        <w:numPr>
          <w:ilvl w:val="1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тельская работа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екреты шишек» руководитель Васильева Е.А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ачем животным нужны хвосты» руководитель Зайникаева Л.М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олотое сечение» руководитель Улыбина Н.И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Изучение горных пород в деревне Старый Холм» руководитель Рафикова Р.А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Исследование содержание пищевых добавок в продуктах питания» руководитель Галиакбарова А.К.</w:t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1"/>
          <w:numId w:val="7"/>
        </w:numPr>
        <w:spacing w:lineRule="auto" w:line="360"/>
        <w:rPr/>
      </w:pPr>
      <w:r>
        <w:rPr/>
        <w:t>Участие специалистов учреждения в профессиональных педагогических конкурсах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6"/>
        <w:gridCol w:w="1843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, респуб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йлов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итель 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та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амутдинова Ин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итель 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та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гадеева Елена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холм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программ дополнительного образования ОУ</w:t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Профессиональная подготовка в рамках дополнительного образования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843"/>
        <w:gridCol w:w="851"/>
        <w:gridCol w:w="1016"/>
        <w:gridCol w:w="1529"/>
        <w:gridCol w:w="152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-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е программы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ем и когда рецензированы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но- методическое обеспече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учающихся получивших свидетельства за последние 3 год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количество обучающихся, прошедших данные курсы за последние 3 год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о- методические пособ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Перечень платных дополнительных образовательных услуг в ОУ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1"/>
        <w:gridCol w:w="1556"/>
        <w:gridCol w:w="1811"/>
        <w:gridCol w:w="1483"/>
        <w:gridCol w:w="1494"/>
        <w:gridCol w:w="1539"/>
      </w:tblGrid>
      <w:tr>
        <w:trPr/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ые и развивающие услуг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Оздоровительны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ультатив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Круж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Группы специаль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Дополнительные консуль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Курсы П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Се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по укреплению здоровь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здел </w:t>
      </w:r>
      <w:r>
        <w:rPr>
          <w:rFonts w:cs="Arial" w:ascii="Arial" w:hAnsi="Arial"/>
          <w:b/>
          <w:sz w:val="20"/>
          <w:lang w:val="en-AU"/>
        </w:rPr>
        <w:t>II</w:t>
      </w:r>
      <w:r>
        <w:rPr>
          <w:rFonts w:cs="Arial" w:ascii="Arial" w:hAnsi="Arial"/>
          <w:b/>
          <w:sz w:val="20"/>
        </w:rPr>
        <w:t>. Сведения об итоговой аттестации выпускников Муниципального общеобразовательного бюджетного учреждения Краснохолмская средняя общеобразовательная школа №1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ингент выпускников по годам и ступеням обуч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7"/>
        <w:gridCol w:w="2067"/>
        <w:gridCol w:w="2067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выпускников (на конец каждого учебного года)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ая школа, всего уче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  4А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Б 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 школа, всего выпуск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  9А 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9Б  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школа, всего выпуск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Из них:   11А 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1Б  (общеобразовательны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"/>
        <w:gridCol w:w="443"/>
        <w:gridCol w:w="443"/>
        <w:gridCol w:w="443"/>
        <w:gridCol w:w="443"/>
        <w:gridCol w:w="443"/>
        <w:gridCol w:w="443"/>
        <w:gridCol w:w="443"/>
        <w:gridCol w:w="339"/>
        <w:gridCol w:w="340"/>
        <w:gridCol w:w="339"/>
        <w:gridCol w:w="340"/>
        <w:gridCol w:w="340"/>
        <w:gridCol w:w="339"/>
        <w:gridCol w:w="340"/>
        <w:gridCol w:w="340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одовых оценок по каждому предмету в конце каждого учебного год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аттес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 и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аттест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 и 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аттест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 и 5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</w:tr>
    </w:tbl>
    <w:p>
      <w:pPr>
        <w:pStyle w:val="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одовых оценок по каждому предмету в конце каждого учебного год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trHeight w:val="1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«4» 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«4» 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«4» 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олог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еограф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кир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ая ведомость годовых оценок, полученных выпускниками средней школы по предметам (за 3 предыдущих учебных года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годовых оценок по каждому предмету в конце каждого учебного го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trHeight w:val="1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сдавав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успеваемос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балл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.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  <w:tr>
        <w:trPr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ы проведения итоговой аттестации выпускников основной и средней школы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4"/>
        <w:gridCol w:w="725"/>
        <w:gridCol w:w="725"/>
        <w:gridCol w:w="725"/>
        <w:gridCol w:w="724"/>
        <w:gridCol w:w="725"/>
        <w:gridCol w:w="725"/>
        <w:gridCol w:w="725"/>
        <w:gridCol w:w="724"/>
        <w:gridCol w:w="725"/>
        <w:gridCol w:w="725"/>
        <w:gridCol w:w="7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ы итоговой аттестации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2010 – 2011 учебный го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2011– 2012 учебный го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2012–2013 учебный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к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к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к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к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ные экзаме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ьменные экзаме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 (ГИА, ЕГЭ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выпускных работ (реферат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Количество выпускников, получивших медали по окончанию средней школ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00" w:leader="none"/>
                <w:tab w:val="center" w:pos="167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/>
        <w:t>Участие в олимпиада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9"/>
        <w:gridCol w:w="1199"/>
        <w:gridCol w:w="1199"/>
        <w:gridCol w:w="1199"/>
        <w:gridCol w:w="1199"/>
        <w:gridCol w:w="119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Предмет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участников в абсолютных единицах, %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.тру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.тру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кир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 (нач.школ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0"/>
              </w:rPr>
              <w:t>Русский язык   (нач.школ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Х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Башкортоста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ная ведомость выпускников, поступивших в различные учебные завед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338"/>
        <w:gridCol w:w="1338"/>
        <w:gridCol w:w="1338"/>
        <w:gridCol w:w="1338"/>
        <w:gridCol w:w="1338"/>
        <w:gridCol w:w="1338"/>
      </w:tblGrid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учебного завед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0-2011 уч.го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1-2012 уч.го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0"/>
              </w:rPr>
              <w:t>2012-2013 уч.год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ВУ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государственный ВУ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у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еджи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териально техническая база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6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35"/>
        <w:gridCol w:w="3664"/>
        <w:gridCol w:w="1935"/>
        <w:gridCol w:w="1855"/>
        <w:gridCol w:w="1855"/>
        <w:gridCol w:w="1649"/>
        <w:gridCol w:w="1649"/>
      </w:tblGrid>
      <w:tr>
        <w:trPr>
          <w:trHeight w:val="132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дрес (местоположение) здания, строения, сооружения, помещения 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й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м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бственность или иное вещное право ( оперативное управление, хозяйственное ведение), аренда, субаренда, безвозмездное пользование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е наименование </w:t>
              <w:br/>
              <w:t xml:space="preserve">  собственника </w:t>
              <w:br/>
              <w:t>(арендодателя,</w:t>
              <w:br/>
              <w:t xml:space="preserve">ссудодателя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екта недвижимого имущест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 – основание возникновения права (указываются  реквизиты и сроки действия)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адастровый (или условный) номер объекта недвижимост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омер записи регистрации в Едином  государственном реестре прав на недвижимое имущество и сделок с ним 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852, Республика Башкортостан, муниципальный район Калтасинский район, село Краснохолмский, улица Стадионная, 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да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ые – 4058, 1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 А, А1, А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еративное управл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-04-30/006/2009-28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-04-30/006/2009-282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852, Республика Башкортостан, муниципальный район Калтасинский район, село Краснохолмский, улица Стадионная, 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97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ое бессрочное польз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ановление Главы муниципального образования Краснохолмский поссовет Калтасинского района РБ от 20.12.2002 г. № 42/03-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:29:06 02 20 :00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-01/46-3/2002-21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(кв.м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1055,1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2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935"/>
        <w:gridCol w:w="1980"/>
        <w:gridCol w:w="2340"/>
        <w:gridCol w:w="3780"/>
        <w:gridCol w:w="1260"/>
        <w:gridCol w:w="15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для медицинского обслуживания  и пит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положение) помещений с указанием площади (кв.м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 или иное вещное право (оперативное управление,  хозяйственное ведение), аренда,  субаренда, безвозмездное 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(или условный) номер объекта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,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мещается в здании шко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на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,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мещается в здании шко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ной каби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,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мещается в здании шко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для питания обучающихся, воспитанников и работ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,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змещается в здании школы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6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Калтасинский район Республики Башкортост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4-30/006/2009-282</w:t>
            </w:r>
          </w:p>
        </w:tc>
      </w:tr>
    </w:tbl>
    <w:p>
      <w:pPr>
        <w:pStyle w:val="Normal"/>
        <w:tabs>
          <w:tab w:val="clear" w:pos="720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еспечение образовательного процес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рудованными учебными кабинетами, объектами для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х занятий, объектами физической культуры и спорта по заявленным к лицензированию образовательным программа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375"/>
        <w:gridCol w:w="2340"/>
        <w:gridCol w:w="2340"/>
        <w:gridCol w:w="328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, объектов физической культуры и спорта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класс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начальных классов (методические, учебные, наглядные пособ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 , № 4,6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1, № 25,2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1 № 1,2,3,4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ашкирского языка (методические, учебные, наглядные пособия, словари, оборудование: телевизор, магнитофон, ноутбук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, №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английского языка (методические, учебные, наглядные пособия, словари, оборудование: музыкальный центр, компьютер, интерактивная доска, проекто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кабине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активная доска, документ камера, проектор, акустические колонки, принтер, сканер, ноутбу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, №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 (перекладина, брусья параллельные, гимнастические скамейки, гимнастическая стенка, конь, козел, гимнастические маты, лыжи, мячи, полоса препятствий, спортивная площад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1, №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ашкирского классов (методические, учебные, наглядные пособия, словари, оборудование: телевизор, магнитофон, ноутбук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, №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английского языка (методические, учебные, наглядные пособия, словари, оборудование: музыкальный центр, компьютер, интерактивная доска, проекто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е управление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ОБЖ (нормативно-правовая, справочная и учебная литература, учебно-наглядные пособия, 7,62 –мм модернизированный автомат Калашникова – 4 шт., противогазы – 15 шт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1, № 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нформатики (учебно-наглядное пособие, таблицы, 16 ПК, Интернет, локальная се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Лит А,№ 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кабине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активная доска, документ камера, проектор, акустические колонки, принтер, сканер, ноутбу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, №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географии (учебно-наглядное пособие, карты, компасы, глобусы, электронные учебники, интерактивные  кар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1,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(учебно-наглядное пособие, комплект видеофильмов на СД, компьютер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1, Лит А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6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математики (учебно-наглядное пособие, комплекты таблиц по геометрии, алгебре, комплект видеофильм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3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русского языка и литература  (методические, учебные, наглядные пособия, словари, оборудование: компьютер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 3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иологии по нац. проек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Кабинет технологии мальчиков </w:t>
            </w:r>
            <w:r>
              <w:rPr>
                <w:rFonts w:cs="Arial" w:ascii="Arial" w:hAnsi="Arial"/>
              </w:rPr>
              <w:t>(учебно-наглядное пособие, сверлильный станок-2шт., токарный станок по дереву-2шт., токарный станок по металлу-3шт., заточный станок-1шт., циркуляра (дисковая пила)-1шт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Кабинет технологии девочек</w:t>
            </w:r>
            <w:r>
              <w:rPr>
                <w:rFonts w:cs="Arial" w:ascii="Arial" w:hAnsi="Arial"/>
              </w:rPr>
              <w:t xml:space="preserve"> (швейная машина универсальная – 12 шт., оверлог – 3 шт., вышивальная машина – 1шт., утюг – 1 шт., гладильная доска  - 1шт., манекен – 1 шт., стол раскроя -1шт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 1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,30,31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химии (наглядные пособия, химическая посуда, химические реактивы, коллек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история Башкортост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культуры Башкортостана (учебно-наглядное пособие, электронные учебни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стории (учебно-наглядное пособие, электронные учебники, кар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1,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 (перекладина, брусья параллельные, гимнастические скамейки, гимнастическая стенка, конь, козел, гимнастические маты, лыжи, мячи, полоса препятствий, спортивная площад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1, №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щее образова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ОБЖ (нормативно-правовая, справочная и учебная литература, учебно-наглядные пособия, 7,62 –мм модернизированный автомат Калашникова – 4 шт., противогазы – 15 шт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1, № 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английского языка (методические, учебные, наглядные пособия, словари, оборудование: музыкальный центр, компьютер, интерактивная доска, проекто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е управление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ский язы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ашкирского классов (методические, учебные, наглядные пособия, словари, оборудование: телевизор, магнитофон, ноутбук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2, Лит А, №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географии (учебно-наглядное пособие, карты, компасы, глобусы, электронные учебники, интерактивные кар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1,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физики (учебно-наглядное пособие, комплект видеофильмов на СД, компьютер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1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математики (учебно-наглядное пособие, комплекты таблиц по геометрии, алгебре, комплект видеофильм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 3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и литера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русского языка и литература  (методические, учебные, наглядные пособия, словари, оборудование: компьютер, проектор, экран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 3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биологии по нац. проек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Кабинет технологии мальчиков </w:t>
            </w:r>
            <w:r>
              <w:rPr>
                <w:rFonts w:cs="Arial" w:ascii="Arial" w:hAnsi="Arial"/>
              </w:rPr>
              <w:t>(учебно-наглядное пособие, сверлильный станок-2шт., токарный станок по дереву-2шт., токарный станок по металлу-3шт., заточный станок-1шт., циркуляра (дисковая пила)-1шт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Кабинет технологии девочек</w:t>
            </w:r>
            <w:r>
              <w:rPr>
                <w:rFonts w:cs="Arial" w:ascii="Arial" w:hAnsi="Arial"/>
              </w:rPr>
              <w:t xml:space="preserve"> (швейная машина универсальная – 12 шт., оверлог – 3 шт., вышивальная машина – 1шт., утюг – 1 шт., гладильная доска  - 1шт., манекен – 1 шт., стол раскроя -1шт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 1, Лит А1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,30,31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химии (наглядные пособия, химическая посуда, химические реактивы, коллек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история Башкортоста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культуры Башкортостана (учебно-наглядное пособие, электронные учебни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, № 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стории (учебно-наглядное пособие, электронные учебники, карт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 Лит А1,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 (перекладина, брусья параллельные, гимнастические скамейки, гимнастическая стенка, конь, козел, гимнастические маты, лыжи, мячи, полоса препятствий, спортивная площад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1, №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нформатики (учебно-наглядное пособие, таблицы, 16 ПК, Интернет, локальная сет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3,Лит А,№ 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кабине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активная доска, документ камера, проектор, акустические колонки, принтер, сканер, ноутбу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52, Республика Башкортостан, муниципальный район Калтасинский район, село Краснохолмский улица Стадионная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1, Лит А, №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 Администрации  Муниципального района  Калтасинский район Республики Башкортостан  № 304 от 29.04.2009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реестра муниципального имущества муниципального района Калтасинский район  Республики Башкортостан № б/н от 30.04.2009 г., выдан Комитетом по управлению собственностью Министерства земельных и имущественных отношений Респ. Башкортостан по Калтасинскому району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Раздел </w:t>
      </w:r>
      <w:r>
        <w:rPr>
          <w:rFonts w:cs="Arial" w:ascii="Arial" w:hAnsi="Arial"/>
          <w:b/>
          <w:sz w:val="20"/>
          <w:lang w:val="en-AU"/>
        </w:rPr>
        <w:t>III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Социально- правовая защищенность и медико - социальные условия пребывания участников образовательного процесс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аличие коллективного договора между администрацией ОУ и профсоюзом: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рганизация профилактического медицинского  обслуживания (сверх установленного нормативами для учащихся ОУ)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хся (воспитанников)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ОУ или учредителя: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Организация физкультурно- оздоровительной работы (вне учебного расписания на добровольной основе: спортивные секции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ОУ или учредителя: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Организация страхования (по спектру вопросов социальных гарантий обеспечения прав участников образовательного процесса)</w:t>
            </w:r>
          </w:p>
        </w:tc>
      </w:tr>
      <w:tr>
        <w:trPr>
          <w:trHeight w:val="45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хся (воспитанников)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ОУ или учредителя: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rPr/>
      </w:pPr>
      <w:r>
        <w:rPr/>
        <w:t>2. Данные по травматизму среди обучающихся за 3 предшествующих учебных года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2733"/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1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й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й г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13</w:t>
            </w:r>
          </w:p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ый год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рок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ереме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Отчет о результатах самообследования деятельности Муниципального общеобразовательного бюджетного учреждения Краснохолмская средняя общеобразовательная школа №1 МР Калтасинский район РБ  обсуждено и принято Педагогическим советом «</w:t>
      </w:r>
      <w:r>
        <w:rPr>
          <w:rFonts w:cs="Arial" w:ascii="Arial" w:hAnsi="Arial"/>
          <w:b/>
          <w:sz w:val="20"/>
          <w:u w:val="single"/>
        </w:rPr>
        <w:t>27</w:t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b/>
          <w:sz w:val="20"/>
          <w:u w:val="single"/>
        </w:rPr>
        <w:t>авгус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3 г.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протокол № </w:t>
      </w:r>
      <w:r>
        <w:rPr>
          <w:rFonts w:cs="Arial" w:ascii="Arial" w:hAnsi="Arial"/>
          <w:b/>
          <w:sz w:val="20"/>
          <w:u w:val="single"/>
        </w:rPr>
        <w:t>1</w:t>
      </w:r>
      <w:r>
        <w:rPr>
          <w:rFonts w:cs="Arial" w:ascii="Arial" w:hAnsi="Arial"/>
          <w:sz w:val="20"/>
        </w:rPr>
        <w:t>)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 школы: _______________________ /З.М. Сагитова/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44:00Z</dcterms:created>
  <dc:creator>User</dc:creator>
  <dc:description/>
  <cp:keywords/>
  <dc:language>en-US</dc:language>
  <cp:lastModifiedBy>Admin</cp:lastModifiedBy>
  <cp:lastPrinted>2013-09-30T11:10:00Z</cp:lastPrinted>
  <dcterms:modified xsi:type="dcterms:W3CDTF">2013-12-01T10:44:00Z</dcterms:modified>
  <cp:revision>2</cp:revision>
  <dc:subject/>
  <dc:title>                     Сведения  об укомплектованности штатов, </dc:title>
</cp:coreProperties>
</file>