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6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 Иванова И.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_ « __________ 20 ____ г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аснохолмской СОШ №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Сагитова З.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_ « _____________ 20 _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хране жизни и здоровья детей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образовательном учреждении Краснохолмская СОШ №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  <w:u w:val="single"/>
        </w:rPr>
        <w:t>ОБЩИЕ ТРЕБОВАНИЯ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ая инструкция направлена на охрану здоровья детей при осуществлении деятельности по их воспитанию, обучению, развитию в образовательном учреждении и разработана на основании методических рекомендаций по разработке государственных нормативных требований охраны труда утвержденных постановлением Минсоцразвития РФ № 80 от 17.12.2002г. и СанПиН 2/4/2/ 1178- 02  для обще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К работе с обучающимися допускается лиц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едшее медосмотр, инструктаж по охране труда, электробезопасности и противопожарной безопасности, о котором </w:t>
      </w:r>
      <w:r>
        <w:rPr>
          <w:color w:val="000000"/>
          <w:sz w:val="22"/>
          <w:szCs w:val="22"/>
        </w:rPr>
        <w:t>должна быть сделана запись в журнале инструктажа с обязательными подписями инструктируемого и инструктирую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ознакомлено с Уставом, Коллективным договором, «Правилами внутреннего трудового распорядка», «Должностной инструкцией», «Инструкцией по охране труда на рабочем месте», «Инструкцией по охране жизни и здоровья детей», «Планом эвакуации», «Инструкцией по пожарной безопасности», «Инструкцией по мерам антитеррористической безопасности» и другими локальными актами МО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способно оказывать первую доврачебную помощь при получении травм и применять, в случае возгорания, первичные средства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знающее место хранения первичных средств пожаротушения, расположение главных и запасных выходов и путей эвак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сообщать администрации школы о недостатках и несоответствиях требованиям норм и правил, влияющих на безопасность обучающихся при организации учебно-воспитательн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РЕБОВАНИЯ К ТЕРРИТОРИИ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Территория школы по периметру ограждается забором высотой 1,5 и полосой зеленых насаждений. При озеленении участка не проводится  посадка деревьев и кустарников с ядовитыми  плод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 земельном участке  выделяются следующие зоны: учебно- опытная , физкультурно- спортивная, отдыха, хозяйственн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чебно- опытная зона составляет не более 25% площади участ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 спортивная зона размещается на расстоянии не менее 25 м от здания учреждения, за полосой зеленых насаждения. Не следует располагать ее со стороны окон учебных кабинетов. Оборудование спортивной зоны  должно обеспечивать выполнение  учебных программ по физическому воспитанию, а также проведение секционных спортивных занятий и оздоровительных мероприятий. Спортивно- игровые площадки имеют твердое покрытие, футбольное поле – травяной покров, Занятия на сырых площадках, имеющие неровности и выбоины, не проводятс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РЕБОВАНИЯ К ПОМЕЩЕНИЯМ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е планировки помещений не должно ухудшать условия пребывания обучающихся, наносить ущерб их здоровью или учебно-воспитательному процесс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ршевые лестницы в учреждении должны иметь высокие перила с прямыми вертикальным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асто поставленными  планками.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ны учебных кабинетов должны быть гладкими и иметь отделку, допускающую уборку влажным способом и дезинфекцию. Все строительные и отделочные материалы должны быть безвредными для здоровья дете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ещениях, ориентированных на юг, применяют отделочные материалы и краски неярких холодных тонов (бледно-голубой, бледно-зеленый), в помещениях на север - теплые тона (бледно-желтый, бледно-розовый, бежевый). Отдельные элементы помещения допускается окрашивать в более яркие цвета, но не более 25% всей площади поме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лки  учебных кабинетов с обычным режимом эксплуатации  используют меловую или известковую побелки, допускается водоэмульсионная крас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ы в учебных кабинетах должны быть гладкими, нескользкими,  плотно пригнанными, без щелей и дефектов. Плинтуса плотно пригнаны к стенам и полу, предусматривающие влажную уборку с применением моющих и дезинфицирующих средств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учебных кабинетах используют дощатые полы (покрытые масляной краской), но также допускается покрытие полов синтетическими полимерными материалами, безвредными для здоровья детей. Полы в туалетном помещении выстилают керамической плит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ные блоки должны быть обеспечены исправными во все сезоны года откидными фрамугами или форточками для осуществления проветривания помещений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В качестве солнцезащитных устройств используют регулируемые жалюзи или тканевые шторы (поплин, репс, штапельное полотно и т.д.) светлых тонов, сочетающиеся с цветом ст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ардеробное  помещение оборудуются шкафами для верхней одежды.  Разрешается установить стеллаж для хранения обуви;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/>
      </w:pPr>
      <w:r>
        <w:rPr>
          <w:sz w:val="22"/>
          <w:szCs w:val="22"/>
        </w:rPr>
        <w:t>В учебных классах  должны быть установлены комнатные термометры (прикреплены на стене, на высоте 0,8÷1,0 м от пола) для контроля температурного режима. В помещениях на подоконниках не следует размещать широколистные цветы, а также цветы превышающие высоту 15см от подоконник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Стулья должны быть в комплекте со столом одной группы и обязательно промаркированы. Подбор мебели для обучающихся  следует проводить с учетом антропометрических показателей указанных в таблиц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68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60"/>
        <w:gridCol w:w="3131"/>
      </w:tblGrid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а мебели по гостам 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5-93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6-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а (в м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полом крышки края стола, обращенного к ученику (в м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 полом переднего края сиденья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вет маркировки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-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летовый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-14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тый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-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-17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леный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17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свещение   в учебных кабинетах должен иметь естественное и искусственное освещение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и искусственного освещения должны иметь пылевлагонепроницаемую защитную арматуру и содержатся в исправном состоянии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еплоснабжение здания происходит от тепловых сетей ТЭЦ. В зимний период температура пола расположенных на первых этажах здания, должна быть не менее 2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2"/>
          <w:szCs w:val="22"/>
        </w:rPr>
        <w:t xml:space="preserve">Не допускается использование переносных обогревательных приборов, а также обогревателей с инфракрасным излучени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Электропроводка должна быть изолированной, розетки и прочие электроприборы должны быть исправными и недоступными для дет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и канализация должны быть централизованными.</w:t>
      </w:r>
    </w:p>
    <w:p>
      <w:pPr>
        <w:pStyle w:val="Normal"/>
        <w:ind w:left="-3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Требования по охране жизни и здоровья детей в помещениях здания  МОБ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школу дети приходят за 15-20 минут до начала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одеваются и переобуваются в гардеробном помещении и проходят в учебные кл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ардеробные оснащаются вешалками для одежды и ячейками для обу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учающихся первой ступени обучают в закрепленных за каждым классом учебных помещениях, выделенных в отдельный б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ля  обучающихся  второй  и третей ступени допускается  организация  образовательного процесса по классно- кабинетной системе в любых этажах здания, кроме подвальных и цоколь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Площадь кабинета информатики  соответствует гигиеническим требованиям, предъявляемым электронно- вычислительным машинам и организации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уроков не превышает 45 минут. Продолжительность перемен между уроками  составляет не менее 10 минут. После 2 и 3 урока перемены по 20 минут кажда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 в 1 классе  учебная нагрузка: сентябрь, октябрь – 3 урока по 35 минут; со второй четверти -4 урока по 35 минут кажд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 уроках технологии следует чередовать различные  по характеру задания. Не следует на уроке выполнять один вид деятельности на протяжении всего времени самостоятельной работы. Длительность практической работы на уроках труда для обучающихся в 5-7 классах не должна превышать 65% времени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уроков составляется отдельно для обязательных и факультативных занятий. Факультативные занятия  следует планировать на дни с наименьшим количеством обязательных ур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ьных классах сдвоенные уроки не проводятся. Для обучающихся  в 5-9 классах сдвоенные уроки допускаются для проведения лабораторных, контрольных рабо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ые кабинеты  ежедневно  проветривают в отсутствии  обучаю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орку влажным способом, особенно мест скопления пыли (полы у плинтуса, под мебелью, подоконники, радиаторы и пр.), а также часто загрязняющиеся поверхности (сиденья на унитазах; ручки сливных бачков, дверей, шкафов), с обязательным применением моющих и чистящи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дин раз в месяц проводят генеральную уборку  в  учебных кабинетах с применением моющих и дезинфицирующих средств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</w:t>
      </w:r>
      <w:r>
        <w:rPr/>
        <w:t xml:space="preserve">Инструкцию составили инженер по О.Т.                      Пурина К.А.       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4.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4:00Z</dcterms:created>
  <dc:creator>1</dc:creator>
  <dc:description/>
  <cp:keywords/>
  <dc:language>en-US</dc:language>
  <cp:lastModifiedBy>Admin</cp:lastModifiedBy>
  <cp:lastPrinted>2010-06-28T14:37:00Z</cp:lastPrinted>
  <dcterms:modified xsi:type="dcterms:W3CDTF">2012-12-20T06:50:00Z</dcterms:modified>
  <cp:revision>43</cp:revision>
  <dc:subject/>
  <dc:title>Утверждаю:</dc:title>
</cp:coreProperties>
</file>