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Утверждаю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Директор школы №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 (</w:t>
      </w:r>
      <w:r>
        <w:rPr/>
        <w:t>И.А. Иванова</w:t>
      </w:r>
      <w:r>
        <w:rPr>
          <w:sz w:val="22"/>
          <w:szCs w:val="22"/>
        </w:rPr>
        <w:t>)                               ___________ (З.М.Сагитова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«_____»____________2011  г.                           «_____»______________2011 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БУ КРАСНОХОЛМСКАЯ СРЕДНЯ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ОЛА №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 ПО  ТЕХНИКЕ  БЕЗОПАСНО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ИСПОЛЬЗОВАНИИ БЫТОВОЙ ЭЛЕКТРОТЕХНИК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 ТРЕБОВАНИЯ  БЕЗОПАС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работе с бытовой электротехникой допускаются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д руководством педагога (учителя, инструктора по труду, педагога дополнительного образования и т.п.), учащиеся 5 - 11 классов, прошедшие медицинский осмотр и не имеющие медицинских противопоказаний для работы с бытовой электротехникой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к самостоятельной работе (с согласия одного из родителей) учащиеся не моложе 14 лет, прошедшие медицинский осмотр и не имеющие медицинских противопоказаний для работы с бытовой электротехникой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ошедшие инструктаж по технике безопасности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знакомленные с инструкцией по эксплуатации бытовой электротехник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При работе с бытовой электротехникой учащийся обязан соблюдать Правила </w:t>
      </w:r>
      <w:r>
        <w:rPr>
          <w:color w:val="000000"/>
          <w:sz w:val="22"/>
          <w:szCs w:val="22"/>
        </w:rPr>
        <w:t>поведения для учащихся. График работы с бытовой электротехникой определяется</w:t>
      </w:r>
      <w:r>
        <w:rPr>
          <w:sz w:val="22"/>
          <w:szCs w:val="22"/>
        </w:rPr>
        <w:t xml:space="preserve"> календарным планированием, утвержденным директором школы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асными факторами при работе с бытовой электротехникой являются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физические</w:t>
      </w:r>
      <w:r>
        <w:rPr>
          <w:sz w:val="22"/>
          <w:szCs w:val="22"/>
        </w:rPr>
        <w:t xml:space="preserve"> (электрические и магнитные поля; статическое электричество; опасное напряжение в электрической сети; шум; вибрация; вращающиеся и движущиеся части бытовой электротехники; колющие и режущие части и приспособления бытовой электротехники; повышенная температура поверхностей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боте с бытовой электротехникой должна использоваться следующая спецодежда: халат или передник хлопчатобумажный, косынка или колпак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боты учащийся обязан соблюдать правила ношения спецодежды,  правила личной гигиены, содержать в чистоте рабочее место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и рабочая зона должны иметь достаточное освещение. Свет не должен слепить глаз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йся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 место нахождения аптечки и уметь оказывать доврачебную медицинскую помощь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 всех неисправностях бытовой электротехники, учащийся обязан немедленно проинформировать педаго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каждом несчастном случае пострадавший или очевидец обязан немедленно сообщить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, допустившие невыполнение или нарушение настоящей Инструкции, привлекаются к ответственности в соответствие с Положением о поощрениях и взысканиях для учащих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деть спецодежду, тщательно заправить волосы под головной убор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ть путем внешнего осмотра комплектность, исправность кабеля (шнура), его защитной трубки и штепсельной вилки; целостность изоляционных деталей корпус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исправности бытовой электротехники учащийся обязан немедленно поставить в известность педаго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бытовую электротехнику к работе в соответствии с инструкцией по ее эксплуатации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Не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РЕБОВАНИЯ БЕЗОПАСНОСТИ ВО ВРЕМЯ РАБО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бытовой электротехники необходимо соблюдать настоящую инструкцию, правила эксплуатации бытовой электротехни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йся обязан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стоянно содержать в порядке и чистоте бытовую электротехнику и место ее установки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ледить, чтобы кабели или провода не соприкасались с металлическими, горячими, влажными и масляными поверхностями или предметами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е допускать натяжения и перекручивания кабеля (шнура) и не подвергать их нагрузкам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ключать электротехнику только после ее установки в рабочее положение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переходе на следующее место работы отключать электротехнику от сети  штепсельной вилкой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едохранять электротехнику от ударов, попаданий в нее грязи и воды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ледить, чтобы спецодежда в процессе работы не касались вращающихся частей бытовой электротехники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нагревании корпуса электротехники в процессе работы делать технологические перерывы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крепление сменного рабочего инструмента производить в соответствии с инструкцией по эксплуатации конкретной бытовой электротехники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появлении постороннего запаха или дыма, сильного шума и вибрации немедленно отключить электротехнику от электросети и проинформировать педагога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 время работы запрещается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станавливать вращающийся рабочий инструмент руками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касаться в процессе работы вращающегося или движущегося рабочего инструмента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оизводить самостоятельно вскрытие и ремонт бытовой электротехники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ставлять без присмотра включенную электротехнику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устанавливать и менять рабочий инструмент, устанавливать насадки до полной остановки электротехники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ыполнять любые действия без разрешения педаг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аварийных ситуаций, учащийся обязан, при возможности, отключить электротехнику и немедленно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вреждения бытовой электротехники немедленно прекратить работу и отключить электротехнику от се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незапного прекращения подачи электроэнергии отключить электротехнику с помощью выключа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апряжения (ощущения тока) необходимо немедленно отключить электротехнику выключателем и сообщить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обрыва проводов питания или нарушения целости их изоляции, и других повреждений электротехники, появлении запаха гари немедленно прекратить работу, отключить питание,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травмы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омочь педагогу оказать пострадавшему первую помощь и оказать содействие в отправке пострадавшего в ближайшее лечебное учрежд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ТРЕБОВАНИЯ БЕЗОПАСНОСТИ ПО ОКОНЧАНИИ РАБО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окончания работы учащийся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ыключить и отключить от сети электротехнику, произвести ее очистку и при необходимости - ее мытье и сушк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смотреть и привести в порядок рабочее мес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ложить в отведенное место инструмент и приспособления, используемые при работе с электротехник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нять специальную одежд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тщательно вымыть руки с мыл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бнаружении неисправности оборудования проинформировать об этом педаго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разрешения педагога покинуть кабин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изменении условий на конкретном рабочем месте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внедрении новых технологий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ое внесение изменений и дополнений, а также пересмотр настоящей инструкции возлагается на заведующего кабинетом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струкцию составил инженер по О.Т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струкцией ознакомлен(а)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Утверждаю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Директор школы №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 (М.И. Искибаева)                               ___________ (З.М.Сагитов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_____»____________200   г.                           «_____»______________200  г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БУ КРАСНОХОЛМСКАЯ СРЕДНЯ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ОЛА №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 ПО  ТЕХНИКЕ  БЕЗОПАСНО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ИСПОЛЬЗОВАНИИ БЫТОВЫХ ЭЛЕКТРОПЛИТ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 ТРЕБОВАНИЯ  БЕЗОПАС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работе с бытовой электроплитой допуска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д руководством педагога (учителя, инструктора по труду, педагога дополнительного образования и т.п.), учащиеся 5 - 11 классов, прошедшие медицинский осмотр и не имеющие медицинских противопоказаний для работы с бытовыми электроплитам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ошедшие инструктаж по технике безопаснос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знакомленные с инструкцией по эксплуатации бытовой электроплит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При работе с бытовой электроплитой учащийся обязан соблюдать Правила </w:t>
      </w:r>
      <w:r>
        <w:rPr>
          <w:color w:val="000000"/>
          <w:sz w:val="22"/>
          <w:szCs w:val="22"/>
        </w:rPr>
        <w:t>поведения для учащихся. График работы на бытовой электроплите определяется календарным планированием, утвержденным директором школы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пасными факторами при работе на бытовой электроплите являются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физические</w:t>
      </w:r>
      <w:r>
        <w:rPr>
          <w:sz w:val="22"/>
          <w:szCs w:val="22"/>
        </w:rPr>
        <w:t xml:space="preserve"> (опасное напряжение в электрической сети; повышенная температура поверхностей бытовых электроплит; горячие жидкости (вода, жир и т.п.) и (или) па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работе с бытовой электроплитой должна использоваться следующая спецодежда и средства индивидуальной защиты: халат или передник хлопчатобумажный, косынка или колпак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боты учащийся обяза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 Рабочее место и рабочая зона должны иметь достаточное освещение. Свет не должен слепить глаз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йся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 место нахождения аптечки и уметь оказывать доврачебную медицинскую помощь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 всех неисправностях электроплит учащийся обязан немедленно проинформировать педаго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каждом несчастном случае пострадавший или очевидец обязан немедленно сообщить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, допустившие невыполнение или нарушение настоящей Инструкции, привлекаются к ответственности в соответствие с Положением о поощрениях и взысканиях для учащих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деть спецодежду, тщательно заправить волосы под головной убор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оверить путем внешнего осмотра комплектность, исправность кабеля (шнура), его защитной трубки и штепсельной вилки, целостность изоляционных деталей корпус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бытовые электроплиты к работе в соответствии с инструкцией по их эксплуатации.</w:t>
      </w:r>
    </w:p>
    <w:p>
      <w:pPr>
        <w:pStyle w:val="Normal"/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едиться в нормальном функционировании системы вентиля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исправности электроплиты учащийся обязан немедленно поставить в известность педаго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самостоятельно включать электроплиту в электрическую сеть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Не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РЕБОВАНИЯ БЕЗОПАСНОСТИ ВО ВРЕМЯ РАБО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бытовых электроплит необходимо соблюдать настоящую инструкцию, правила эксплуатации электроплит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йся обязан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стоянно содержать в порядке и чистоте бытовые электроплиты и место их установк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ледить, чтобы кабели или провода не соприкасались с металлическими, горячими, влажными и масляными поверхностями или предметам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е допускать натяжения и перекручивания кабеля (шнура) и не подвергать их нагрузкам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едохранять электроплиты от ударов, попаданий в них грязи и жидкосте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ледить, чтобы спецодежда в процессе работы не касалась горячих поверхностей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е прикасаться к горячим поверхностям электроплит и нагретой посуд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 процессе работы следить за исправностью бытовых электроплит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кастрюли заполнять жидкостью не более 3/4 их объема, чтобы при закипании жидкость не выплескивалась и не заливала электроплиту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крышки горячей посуды брать полотенцем или использовать прихватки и открывать от себя, чтобы не получить ожоги паром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снятии посуды с горячей жидкостью с электроплиты соблюдать особую осторожность, брать ее за ручки, используя полотенце или прихватк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для предотвращения ожогов рук при перемешивании горячей жидкости в посуде использовать ложки, половники с длинными ручкам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</w:t>
      </w:r>
      <w:r>
        <w:rPr>
          <w:color w:val="000000"/>
          <w:sz w:val="22"/>
          <w:szCs w:val="22"/>
        </w:rPr>
        <w:t>ковородки ставить и снимать с кухонной электроплиты с помощью сковородник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появлении постороннего запаха или дыма немедленно выключить электроплиту и проинформировать педагога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 время работы запрещается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оизводить самостоятельно вскрытие и ремонт электроплит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амостоятельно проверять наличие напряжения в сети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ставлять без присмотра включенные в сеть электроплиты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ыполнять любые действия без разрешения педаг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аварийных ситуаций учащийся обязан, при возможности, отключить электроплиту и немедленно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незапного прекращения подачи электроэнергии электроплиту отключить с помощью выключа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апряжения (ощущения тока) необходимо немедленно отключить электроплиту выключателем и сообщить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обрыва проводов питания или нарушения целости их изоляции, других повреждений электроплиты, появлении запаха гари немедленно прекратить работу, отключить питание,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травмы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омочь педагогу оказать пострадавшему первую помощь и оказать содействие в отправке пострадавшего в ближайшее лечебное учрежд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ТРЕБОВАНИЯ БЕЗОПАСНОСТИ ПО ОКОНЧАНИИ РАБО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окончания работы учащийся обязан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ыключить электроплиту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сле отключения педагогом от сети плиты, очистить ее и вымыть горячей водо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смотреть и привести в порядок рабочее мест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ложить в отведенное место инструмент и приспособления, используемые при работе с электроплито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нять специальную одежду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тщательно вымыть руки с мыл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бнаружении неисправности оборудования проинформировать об этом педаго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разрешения педагога покинуть кабин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изменении условий на конкретном рабочем мест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внедрении новых технологи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ое внесение изменений и дополнений, а также пересмотр настоящей инструкции возлагается на заведующего кабинетом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мечания </w:t>
      </w:r>
      <w:r>
        <w:rPr>
          <w:i/>
          <w:iCs/>
          <w:sz w:val="22"/>
          <w:szCs w:val="22"/>
        </w:rPr>
        <w:t>(для составителя инструкции)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у горячих плит и электрожаровых шкафов включена в Перечень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, утвержденный Приказом Гособразования СССР от 20 августа 1990 г. № 579, поэтому к самостоятельной работе у горячих плит и электро-жаровых шкафов учащиеся не допускаются как лица не достигшие 18 лет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струкцию составил инженер по О.Т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струкцией ознакомлен(а)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Утверждаю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Директор школы №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 (М.И. Искибаева)                               ___________ (З.М.Сагитов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_____»____________200   г.                           «_____»______________200  г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БУ КРАСНОХОЛМСКАЯ СРЕДНЯ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ОЛА №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 ПО  ТЕХНИКЕ  БЕЗОПАСНО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   ИСПОЛЬЗОВАНИ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ИЧЕСКИХ ВОДОНАГРЕВАТЕЛЬНЫХ ПРИБОРОВ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 ТРЕБОВАНИЯ  БЕЗОПАС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работе с электрическими водонагревательными приборами допускаются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д руководством педагога (учителя, инструктора по труду, педагога дополнительного образования и т.п.), учащиеся 5 - 11 классов, прошедшие медицинский осмотр и не имеющие медицинских противопоказаний для работы с электрическими водонагревательными приборам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к самостоятельной работе (с согласия одного из родителей) учащиеся не моложе 14 лет, прошедшие медицинский осмотр и не имеющие медицинских противопоказаний для работы с электрическими водонагревательными приборам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ошедшие инструктаж по технике безопасност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знакомленные с инструкцией по эксплуатации электрических водонагревательных приборов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При работе с электрическими водонагревательными приборами учащийся обязан </w:t>
      </w:r>
      <w:r>
        <w:rPr>
          <w:color w:val="000000"/>
          <w:sz w:val="22"/>
          <w:szCs w:val="22"/>
        </w:rPr>
        <w:t>соблюдать Правила поведения для учащихся. График работы с электрическими</w:t>
      </w:r>
      <w:r>
        <w:rPr>
          <w:sz w:val="22"/>
          <w:szCs w:val="22"/>
        </w:rPr>
        <w:t xml:space="preserve"> водонагревательными приборами определяется календарным планированием, утвержденным директором школы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асными факторами при работе с электрическими водонагревательными приборами являю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физические</w:t>
      </w:r>
      <w:r>
        <w:rPr>
          <w:sz w:val="22"/>
          <w:szCs w:val="22"/>
        </w:rPr>
        <w:t xml:space="preserve"> (опасное напряжение в электрической сети; горячая вода и (или) па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работе с электрическими водонагревательными приборами должна использоваться следующая спецодежда и средства индивидуальной защиты: халат или передник хлопчатобумажный, косынка или </w:t>
      </w:r>
      <w:r>
        <w:rPr>
          <w:color w:val="000000"/>
          <w:sz w:val="22"/>
          <w:szCs w:val="22"/>
        </w:rPr>
        <w:t>колпак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использовать электрические водонагревательные приборы без подставок из негорючих материалов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включать в сеть электрические водонагревательные приборы без воды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оды в них не должно превышать установленное инструкцией по эксплуатации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йся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 место нахождения аптечки и уметь оказывать доврачебную медицинскую помощь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работы учащийся обязан соблюдать  правила личной гигиены, содержать в чистоте рабочее место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 всех неисправностях электрических водонагревательных приборов, учащийся обязан немедленно проинформировать педаго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каждом несчастном случае пострадавший или очевидец обязан немедленно сообщить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деть спецодежду, тщательно заправить волосы под головной убор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ть путем внешнего осмотра комплектность, исправность кабеля (шнура), его защитной трубки и штепсельной вилки, целостность изоляционных деталей корпус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исправности электрических водонагревательных приборов учащийся обязан немедленно поставить в известность педагог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электрические водонагревательные приборы к работе в соответствии с инструкцией по их эксплуатации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Не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РЕБОВАНИЯ БЕЗОПАСНОСТИ ВО ВРЕМЯ РАБО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электрических водонагревательных приборов необходимо соблюдать настоящую инструкцию, правила эксплуатации этих прибор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йся обязан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стоянно содержать в порядке и чистоте электрические водонагревательные приборы и место их установки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ледить, чтобы кабели или провода не соприкасались с металлическими, горячими, влажными и масляными поверхностями или предметами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е допускать натяжения и перекручивания кабеля (шнура) и не подвергать их нагрузкам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ключать водонагревательные приборы только после их установки в рабочее положение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едохранять водонагревательные приборы от ударов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воевременно отключать от электрической сети водонагревательные приборы (не имеющие автоматического отключения) после закипания воды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 процессе работы следить за исправностью водонагревательных приборов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появлении запаха или дыма, сильного шума немедленно отключить водонагревательные приборы от электросети и проинформировать педагога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облюдать осторожность и аккуратность при наливании горячей воды из водонагревательных приборов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 время работы запрещается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оизводить самостоятельно вскрытие и ремонт электрических водонагревательных приборов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ставлять без присмотра включенными электрические водонагревательные приборы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использовать водонагревательные приборы для приготовления пищ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ыполнять любые действия без разрешения педаг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аварийных ситуаций учащийся обязан, при возможности, отключить водонагревательные приборы, немедленно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вреждения водонагревательных приборов немедленно отключить их от сети штепсельной вилкой и сообщить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незапного прекращения подачи электроэнергии водонагревательные приборы отключить с помощью выключа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апряжения (ощущения тока) необходимо немедленно отключить водонагревательные приборы выключателем и сообщить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обрыва проводов питания или нарушения целостности их изоляции, и других повреждений водонагревательных приборов, появления запаха гари немедленно прекратить работу, отключить питание,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травмы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омочь педагогу оказать пострадавшему первую помощь и оказать содействие в отправке пострадавшего в ближайшее лечебное учрежд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ТРЕБОВАНИЯ БЕЗОПАСНОСТИ ПО ОКОНЧАНИИ РАБО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окончания работы учащийся обяза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ыключить и отключить от сети водонагревательные приборы, произвести их мытье и сушк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смотреть и привести в порядок рабочее мест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нять специальную одежд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тщательно вымыть руки с мыл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бнаружении неисправности оборудования проинформировать об этом педаго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разрешения педагога покинуть кабин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изменении условий на конкретном рабочем месте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внедрении новых технологий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ое внесение изменений и дополнений, а также пересмотр настоящей инструкции возлагается на заведующего кабинетом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мечания </w:t>
      </w:r>
      <w:r>
        <w:rPr>
          <w:i/>
          <w:iCs/>
          <w:sz w:val="22"/>
          <w:szCs w:val="22"/>
        </w:rPr>
        <w:t>(для составителя инструкции)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В соответствии со ст. 63 «возраст, с которого допускается заключение трудового договора» Трудового кодекса РФ допуск к самостоятельной работе (заключение трудового договора) может быть осуществлен для лиц, достигших 15 лет в случае, если они имеют основное общее образование, либо продолжают освоения программы основного общего образования по иной, чем очная, форме обучения, либо если они не обучаются в общеобразовательном учреждении, если выполняемая работа не </w:t>
      </w:r>
      <w:r>
        <w:rPr>
          <w:b/>
          <w:bCs/>
          <w:i/>
          <w:iCs/>
          <w:sz w:val="22"/>
          <w:szCs w:val="22"/>
        </w:rPr>
        <w:t>причиняет вреда их здоровью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С согласия одного из родителей (попечителя) и органа опеки и попечительства допуск к самостоятельной работе (заключение трудового договора) может быть осуществлен для учащихся, достигших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электрическими водонагревательными приборами не включена в Перечень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, утвержденный Приказом Гособразования СССР от 20 августа 1990 г. № 579, поэтому к самостоятельной работе с электрическими водонагревательными приборами при выполнении приведенных условий могут быть допущены лица в возрасте от 15 или даже от 14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струкцию составил инженер по О.Т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струкцией ознакомлен(а)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Утверждаю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Директор школы №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 (М.И. Искибаева)                               ___________ (З.М.Сагитов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_____»____________200   г.                           «_____»______________200  г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БУ КРАСНОХОЛМСКАЯ СРЕДНЯ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ОЛА №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 ПО  ТЕХНИКЕ  БЕЗОПАСНО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ИСПОЛЬЗОВАНИИ ЭЛЕКТРИЧЕСКОГО УТЮГ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 ТРЕБОВАНИЯ  БЕЗОПАС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работе с электрическим утюгом допускаются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д руководством педагога (учителя, инструктора по труду, педагога дополнительного образования и т.п.), учащиеся 5 - 11 классов, прошедшие медицинский осмотр и не имеющие медицинских противопоказаний для работы с электрическим утюгом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к самостоятельной работе (с согласия одного из родителей) учащиеся не моложе 14 лет, прошедшие медицинский осмотр и не имеющие медицинских противопоказаний для работы с электрическим утюгом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ошедшие инструктаж по технике безопасности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знакомленные с инструкцией по эксплуатации электрического утюг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 работе с электрическим утюгом учащийся обязан соблюдать Правила поведения для учащихся. График работы с электрическим утюгом определяется календарным планированием, утвержденным директором школы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асными факторами при работе с электрическими водонагревательными приборами являютс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физические</w:t>
      </w:r>
      <w:r>
        <w:rPr>
          <w:sz w:val="22"/>
          <w:szCs w:val="22"/>
        </w:rPr>
        <w:t xml:space="preserve"> (опасное напряжение в электрической сети; система вентиляции; горячая поверхность утюга; горячий водяной пар)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использовать электрический утюг без подставки из негорючих материалов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2"/>
          <w:szCs w:val="22"/>
        </w:rPr>
        <w:t xml:space="preserve">При работе с электрическим утюгом должна использоваться </w:t>
      </w:r>
      <w:r>
        <w:rPr>
          <w:color w:val="000000"/>
          <w:spacing w:val="15"/>
          <w:sz w:val="22"/>
          <w:szCs w:val="22"/>
        </w:rPr>
        <w:t xml:space="preserve">следующая спецодежда и средства индивидуальной защиты: халат </w:t>
      </w:r>
      <w:r>
        <w:rPr>
          <w:color w:val="000000"/>
          <w:sz w:val="22"/>
          <w:szCs w:val="22"/>
        </w:rPr>
        <w:t>хлопчатобумажный или фартук, косын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Учащийся обязан соблюдать правила пожарной безопасности, знать места расположения первичных средств пожаротушения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 место нахождения аптечки и уметь оказывать доврачебную медицинскую помощь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работы учащийся обязан соблюдать  правила личной гигиены, содержать в чистоте рабочее место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 всех неисправностях электрического утюга учащийся обязан немедленно проинформировать педаго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каждом несчастном случае пострадавший или очевидец обязан немедленно сообщить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деть спецодежду, тщательно заправить волосы под головной убор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ть путем внешнего осмотра комплектность, исправность кабеля (шнура), его защитной трубки и штепсельной вилки, целостность изоляционных деталей корпуса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исправности электрического утюга учащийся обязан немедленно поставить в известность педагога</w:t>
      </w:r>
    </w:p>
    <w:p>
      <w:pPr>
        <w:pStyle w:val="Normal"/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ить рабочее место к работе, убрать все лишнее.</w:t>
      </w:r>
    </w:p>
    <w:p>
      <w:pPr>
        <w:pStyle w:val="Normal"/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едиться в наличии термостойкой подставки для утюг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Убедиться в работе вытяжной вентиляции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Не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использовании электрического утюга соблюдать настоящую инструкцию, правила его эксплуат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йся обязан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стоянно содержать в порядке и чистоте утюг и рабочее мест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едохранять утюг от удар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ключать электрический утюг в сеть и выключать из нее только сухими рук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ледить, чтобы кабель (шнур) утюга был защищен от случайного повр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ледить, чтобы кабель (шнур) не соприкасались с металлическими, горячими, влажными и масляными поверхностями или предмета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е допускать натяжения и перекручивания кабеля (шнура) и не подвергать их нагрузка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и кратковременных перерывах в работе электрический утюг ставить на термоизоляционную подставк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о избежание ожога рук не касаться горячих металлических частей утюга и не смачивать обильно материал водо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не оставлять утюг включенным в электрическую сеть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 процессе работы следить за исправностью утюга, не давать ему перегреватьс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появлении запаха или дыма немедленно отключить утюг от электросети  и проинформировать педагога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 время работы запрещае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оизводить самостоятельно вскрытие и ремонт утюг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ставлять без присмотра включенный утюг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ыполнять любые действия без разрешения педаг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аварийных ситуаций учащийся обязан, при возможности, отключить утюг, немедленно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вреждения утюга немедленно отключить его от сети штепсельной вилкой и сообщить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незапного прекращения подачи электроэнергии отключить утюг от се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апряжения (ощущения тока) необходимо немедленно отключить утюг и сообщить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обрыва проводов питания или нарушения целостности их изоляции, других повреждений утюга, появления запаха гари немедленно прекратить работу, отключить питание,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травмы сообщить об этом педагог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омочь педагогу оказать пострадавшему первую помощь и оказать содействие в отправке пострадавшего в ближайшее лечебное учрежд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ТРЕБОВАНИЯ БЕЗОПАСНОСТИ ПО ОКОНЧАНИИ РАБО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окончания работы учащийся обязан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тключить утюг от сети (</w:t>
      </w:r>
      <w:r>
        <w:rPr>
          <w:color w:val="000000"/>
          <w:sz w:val="22"/>
          <w:szCs w:val="22"/>
        </w:rPr>
        <w:t>при отключении не дергать за электрический шнур, а, держась за вилку, аккуратно его вынуть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осмотреть и привести в порядок рабочее место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нять специальную одежд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бнаружении неисправности оборудования проинформировать об этом педаго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разрешения педагога покинуть кабин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изменении условий на конкретном рабочем месте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внедрении новых технологий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ое внесение изменений и дополнений, а также пересмотр настоящей инструкции возлагается на заведующего кабинетом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мечания </w:t>
      </w:r>
      <w:r>
        <w:rPr>
          <w:i/>
          <w:iCs/>
          <w:sz w:val="22"/>
          <w:szCs w:val="22"/>
        </w:rPr>
        <w:t>(для составителя инструкции)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 xml:space="preserve">В соответствии со ст. 63 «возраст, с которого допускается заключение трудового договора» Трудового кодекса РФ допуск к самостоятельной работе (заключение трудового договора) может быть осуществлен для лиц достигших 15 лет в случае, если они имеют основное общее образование, либо продолжают освоения программы основного общего образования по иной, чем очная, форме обучения, либо если они не обучаются в общеобразовательном учреждении, если выполняемая работа не </w:t>
      </w:r>
      <w:r>
        <w:rPr>
          <w:b/>
          <w:bCs/>
          <w:i/>
          <w:iCs/>
          <w:sz w:val="22"/>
          <w:szCs w:val="22"/>
        </w:rPr>
        <w:t>причиняет вреда их здоровью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С согласия одного из родителей (попечителя) и органа опеки и попечительства допуск к самостоятельной работе (заключение трудового договора) может быть осуществлен для учащихся, достигших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2"/>
          <w:szCs w:val="22"/>
        </w:rPr>
        <w:t>Работа с электрическим утюгом не включена в Перечень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, утвержденный Приказом Гособразования СССР от 20 августа 1990 г. № 579, поэтому к самостоятельной работе с электрическим утюгом при выполнени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веденных условий могут быть допущены лица в возрасте от 15 или даже от 14 лет. </w:t>
      </w:r>
    </w:p>
    <w:p>
      <w:pPr>
        <w:pStyle w:val="Normal"/>
        <w:autoSpaceDE w:val="false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струкцию составил инженер по О.Т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струкцией ознакомлен(а)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375"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Утверждаю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Директор школы №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 (М.И. Искибаева)                               ___________ (З.М.Сагитов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_____»____________200   г.                           «_____»______________200 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БУ КРАСНОХОЛМСКАЯ СРЕДНЯ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ОЛА №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 ПО  ТЕХНИКЕ  БЕЗОПАСНОСТ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 ВРЕМЯ ЭКСКУРСИЙ, ТУРИСТСКИХ ПОХОДОВ, ЭКСПЕДИЦИ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 ТРЕБОВАНИЯ  БЕЗОПАС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экскурсиям, туристским походам и экспедициям допуска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учащиеся 1 - 11-х классов, прошедшие медицинский осмотр и не имеющие медицинских противопоказаний для участия в конкретном мероприятии (экскурсии, походе, экспедици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ошедшие инструктаж по технике безопасности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о время экскурсий, туристских походов и экспедиций учащиеся обязаны соблюдать правила поведения во время экскурсий, походов, экспедиций; правила пользования транспортом; не нарушать обычаи, традиции и нормы поведения коренных жителей. Время и место проведения указанных мероприятий определяется приказом директора (распоряжением заместителя директора в пределах его компетенции)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асными факторами во время экскурсий, туристских походов и экспедиций являются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физические</w:t>
      </w:r>
      <w:r>
        <w:rPr>
          <w:sz w:val="22"/>
          <w:szCs w:val="22"/>
        </w:rPr>
        <w:t xml:space="preserve"> (экстремальные природные явления; экстремальный рельеф местности; транспортные средства; техногенные катастрофы; инженерные системы в местах следования; открытые водоемы; неудобная одежда и обувь; неправильно подобранное и (или) пригнанное снаряжение; колючие и режущиеся растения; пресмыкающиеся, птицы и животные, способные нанести травму)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химические</w:t>
      </w:r>
      <w:r>
        <w:rPr>
          <w:sz w:val="22"/>
          <w:szCs w:val="22"/>
        </w:rPr>
        <w:t xml:space="preserve"> (пыль; вредные и опасные вещества в воздухе и воде; недоброкачественные или хранившиеся без соблюдения необходимых требований продукты питания)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биологические</w:t>
      </w:r>
      <w:r>
        <w:rPr>
          <w:sz w:val="22"/>
          <w:szCs w:val="22"/>
        </w:rPr>
        <w:t xml:space="preserve"> (болезнетворные микроорганизмы в воде и воздухе; ядовитые растения, насекомые, пресмыкающиеся)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психофизиологические</w:t>
      </w:r>
      <w:r>
        <w:rPr>
          <w:color w:val="000000"/>
          <w:sz w:val="22"/>
          <w:szCs w:val="22"/>
        </w:rPr>
        <w:t xml:space="preserve"> (напряжение внимания; эмоциональные нагрузки; паника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 обязаны соблюдать правила пожарной безопас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 должны знать место нахождения аптечки и уметь оказывать доврачебную медицинскую помощь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бо всех неисправностях оборудования и инвентаря, обнаруженных при подготовке к походу, экскурсии, экспедиции учащийся обязан немедленно проинформировать сопровождающего работ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каждом несчастном случае пострадавший или очевидец обязан немедленно сообщить сопровождающему работник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, кроме того, вопрос об их участии в последующих экскурсиях, туристских походах, экспедициях решается в индивидуальном порядке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РЕБОВАНИЯ БЕЗОПАСНОСТИ ПЕРЕД НАЧАЛОМ ЭКСКУРСИЙ, ТУРИСТСКИХ ПОХОДОВ, ЭКСПЕДИЦИЙ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ть содержание настоящей Инструк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обрать удобную одежду и обувь, не стесняющую движений и соответствующую сезону и погод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обрать и подогнать туристское снаряж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взять с собой запас питьевой воды и продуктов, для которых возможно обеспечить необходимые условия хран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исправности оборудования, снаряжения и инвентаря учащийся обязан немедленно поставить в известность сопровождающего работник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РЕБОВАНИЯ БЕЗОПАСНОСТИ ВО ВРЕМЯ ЭКСКУРСИЙ, ТУРИСТСКИХ ПОХОДОВ, ЭКСПЕДИЦИЙ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похода, экскурсии, экспедиции необходимо соблюдать правила эксплуатации оборудования, снаряжения и инвентаря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 время похода, экскурсии, экспедиции учащийся обязан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облюдать настоящую инструкц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облюдать правила эксплуатации оборудования, снаряжения и инвентар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облюдать программу, маршрут, график проведения и установленный порядок проведения экскурсии, туристского похода, экспеди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облюдать установленную руководителем группы форму одеж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облюдать правила безопасности в конкретных природных и погодных условия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облюдать правила дорожного движения и пользования транспорт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облюдать местные традиции и обыча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бережно относиться к природе, памятникам истории и культуры, к личному и групповому имуществ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разводить костры только в присутствии и с разрешения сопровождающих лиц с соблюдением всех необходимых мер предосторож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облюдать требования гигиены при приготовлении пищи и ее потребл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соблюдать установленный питьевой режим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беспрекословно выполнять все требования и указания сопровождающих лиц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щимся запрещается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кидать место расположения группы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ходить босиком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трогать руками колючие, режущие и незнакомые растения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обовать на вкус незнакомые растения, грибы, ягоды, рыбу и другие «дары природы»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трогать ядовитых, жалящих и незнакомых насекомых рыб и животных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ить воду из водоемов без соответствующей обработки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без разрешения сопровождающих удалятся от группы на расстояние, превышающее пределы прямой видимости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без разрешения сопровождающих трогать руками и приближаться к каким-либо птицам и животным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выполнять любые действия без разрешения сопровождающего работник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РЕБОВАНИЯ  БЕЗОПАСНОСТИ  В  ЭКСТРЕМАЛЬНЫХ  СИТУАЦИЯХ</w:t>
      </w:r>
    </w:p>
    <w:p>
      <w:pPr>
        <w:pStyle w:val="Normal"/>
        <w:autoSpaceDE w:val="false"/>
        <w:ind w:left="60" w:firstLine="720"/>
        <w:jc w:val="both"/>
        <w:rPr/>
      </w:pPr>
      <w:r>
        <w:rPr>
          <w:sz w:val="22"/>
          <w:szCs w:val="22"/>
        </w:rPr>
        <w:t xml:space="preserve">При укусе ядовитыми животными, пресмыкающимися, насекомыми, при получении травмы в результате воздействия экстремальных природных явлений, или при </w:t>
      </w:r>
      <w:r>
        <w:rPr>
          <w:color w:val="000000"/>
          <w:sz w:val="22"/>
          <w:szCs w:val="22"/>
        </w:rPr>
        <w:t>движении в условиях экстремального рельефа немедленно (если имеется такая возможность) сообщить о случившемся сопровождающим или другим участникам, при</w:t>
      </w:r>
      <w:r>
        <w:rPr>
          <w:sz w:val="22"/>
          <w:szCs w:val="22"/>
        </w:rPr>
        <w:t xml:space="preserve"> возможности оказать себе первую медицинскую помощь.</w:t>
      </w:r>
    </w:p>
    <w:p>
      <w:pPr>
        <w:pStyle w:val="Normal"/>
        <w:autoSpaceDE w:val="false"/>
        <w:ind w:left="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явлении признаков плохого самочувствия или недомогания немедленно сообщить об этом сопровождающему работнику.</w:t>
      </w:r>
    </w:p>
    <w:p>
      <w:pPr>
        <w:pStyle w:val="Normal"/>
        <w:autoSpaceDE w:val="false"/>
        <w:ind w:left="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чрезвычайной ситуации (экстремальных природных явлениях; появлении посторонних запахов, задымлении, возгорании и т.п.) немедленно сообщить об этом сопровождающему работнику и действовать в соответствии с его указания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 возможности помочь сопровождающему работнику оказать пострадавшему первую помощь и транспортировать пострадавшего в ближайшее лечебное учреждение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ТРЕБОВАНИЯ БЕЗОПАСНОСТИ ПО ОКОНЧАНИИ ЭКСКУРСИЙ, ТУРИСТСКИХ ПОХОДОВ, ЭКСПЕДИЦИЙ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Сдать полученное туристское снаряжение руководителю групп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обнаружении неисправности оборудования, приспособлений, снаряжения проинформировать об этом сопровождающего работ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разрешения руководителя группы уйти домой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изменении условий проведения экскурсий, походов, экспедици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ри внедрении нового оборудования и (или) технологий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воевременное внесение изменений и дополнений, а также пересмотр настоящей инструкции возлагается на руководителя группы.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струкцию составил инженер по О.Т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струкцией ознакомлен(а)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4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9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0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  <w:sz w:val="24"/>
      <w:szCs w:val="24"/>
    </w:rPr>
  </w:style>
  <w:style w:type="character" w:styleId="WW8Num42z2">
    <w:name w:val="WW8Num42z2"/>
    <w:qFormat/>
    <w:rPr>
      <w:rFonts w:ascii="Wingdings" w:hAnsi="Wingdings" w:cs="Wingdings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sz w:val="24"/>
      <w:szCs w:val="24"/>
    </w:rPr>
  </w:style>
  <w:style w:type="character" w:styleId="WW8Num43z2">
    <w:name w:val="WW8Num43z2"/>
    <w:qFormat/>
    <w:rPr>
      <w:rFonts w:ascii="Wingdings" w:hAnsi="Wingdings" w:cs="Wingdings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6z2">
    <w:name w:val="WW8Num46z2"/>
    <w:qFormat/>
    <w:rPr>
      <w:rFonts w:ascii="Wingdings" w:hAnsi="Wingdings" w:cs="Wingdings"/>
      <w:sz w:val="24"/>
      <w:szCs w:val="24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sz w:val="24"/>
      <w:szCs w:val="24"/>
    </w:rPr>
  </w:style>
  <w:style w:type="character" w:styleId="WW8Num47z2">
    <w:name w:val="WW8Num47z2"/>
    <w:qFormat/>
    <w:rPr>
      <w:rFonts w:ascii="Wingdings" w:hAnsi="Wingdings" w:cs="Wingdings"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  <w:sz w:val="24"/>
      <w:szCs w:val="24"/>
    </w:rPr>
  </w:style>
  <w:style w:type="character" w:styleId="WW8Num49z2">
    <w:name w:val="WW8Num49z2"/>
    <w:qFormat/>
    <w:rPr>
      <w:rFonts w:ascii="Wingdings" w:hAnsi="Wingdings" w:cs="Wingdings"/>
      <w:sz w:val="24"/>
      <w:szCs w:val="24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  <w:sz w:val="24"/>
      <w:szCs w:val="24"/>
    </w:rPr>
  </w:style>
  <w:style w:type="character" w:styleId="WW8Num50z2">
    <w:name w:val="WW8Num50z2"/>
    <w:qFormat/>
    <w:rPr>
      <w:rFonts w:ascii="Wingdings" w:hAnsi="Wingdings" w:cs="Wingdings"/>
      <w:sz w:val="24"/>
      <w:szCs w:val="24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  <w:sz w:val="24"/>
      <w:szCs w:val="24"/>
    </w:rPr>
  </w:style>
  <w:style w:type="character" w:styleId="WW8Num51z2">
    <w:name w:val="WW8Num51z2"/>
    <w:qFormat/>
    <w:rPr>
      <w:rFonts w:ascii="Wingdings" w:hAnsi="Wingdings" w:cs="Wingdings"/>
      <w:sz w:val="24"/>
      <w:szCs w:val="24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  <w:sz w:val="24"/>
      <w:szCs w:val="24"/>
    </w:rPr>
  </w:style>
  <w:style w:type="character" w:styleId="WW8Num54z2">
    <w:name w:val="WW8Num54z2"/>
    <w:qFormat/>
    <w:rPr>
      <w:rFonts w:ascii="Wingdings" w:hAnsi="Wingdings" w:cs="Wingdings"/>
      <w:sz w:val="24"/>
      <w:szCs w:val="24"/>
    </w:rPr>
  </w:style>
  <w:style w:type="character" w:styleId="WW8Num55z0">
    <w:name w:val="WW8Num55z0"/>
    <w:qFormat/>
    <w:rPr>
      <w:rFonts w:ascii="Symbol" w:hAnsi="Symbol" w:cs="Symbol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sz w:val="24"/>
      <w:szCs w:val="24"/>
    </w:rPr>
  </w:style>
  <w:style w:type="character" w:styleId="WW8Num56z2">
    <w:name w:val="WW8Num56z2"/>
    <w:qFormat/>
    <w:rPr>
      <w:rFonts w:ascii="Wingdings" w:hAnsi="Wingdings" w:cs="Wingdings"/>
      <w:sz w:val="24"/>
      <w:szCs w:val="24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  <w:sz w:val="24"/>
      <w:szCs w:val="24"/>
    </w:rPr>
  </w:style>
  <w:style w:type="character" w:styleId="WW8Num57z2">
    <w:name w:val="WW8Num57z2"/>
    <w:qFormat/>
    <w:rPr>
      <w:rFonts w:ascii="Wingdings" w:hAnsi="Wingdings" w:cs="Wingdings"/>
      <w:sz w:val="24"/>
      <w:szCs w:val="24"/>
    </w:rPr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  <w:sz w:val="24"/>
      <w:szCs w:val="24"/>
    </w:rPr>
  </w:style>
  <w:style w:type="character" w:styleId="WW8Num58z2">
    <w:name w:val="WW8Num58z2"/>
    <w:qFormat/>
    <w:rPr>
      <w:rFonts w:ascii="Wingdings" w:hAnsi="Wingdings" w:cs="Wingdings"/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  <w:sz w:val="24"/>
      <w:szCs w:val="24"/>
    </w:rPr>
  </w:style>
  <w:style w:type="character" w:styleId="WW8Num59z2">
    <w:name w:val="WW8Num59z2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  <w:sz w:val="24"/>
      <w:szCs w:val="24"/>
    </w:rPr>
  </w:style>
  <w:style w:type="character" w:styleId="WW8Num61z2">
    <w:name w:val="WW8Num61z2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ascii="Symbol" w:hAnsi="Symbol" w:cs="Symbol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  <w:sz w:val="24"/>
      <w:szCs w:val="24"/>
    </w:rPr>
  </w:style>
  <w:style w:type="character" w:styleId="WW8Num63z2">
    <w:name w:val="WW8Num63z2"/>
    <w:qFormat/>
    <w:rPr>
      <w:rFonts w:ascii="Wingdings" w:hAnsi="Wingdings" w:cs="Wingdings"/>
      <w:sz w:val="24"/>
      <w:szCs w:val="24"/>
    </w:rPr>
  </w:style>
  <w:style w:type="character" w:styleId="WW8Num64z0">
    <w:name w:val="WW8Num64z0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  <w:sz w:val="24"/>
      <w:szCs w:val="24"/>
    </w:rPr>
  </w:style>
  <w:style w:type="character" w:styleId="WW8Num64z2">
    <w:name w:val="WW8Num64z2"/>
    <w:qFormat/>
    <w:rPr>
      <w:rFonts w:ascii="Wingdings" w:hAnsi="Wingdings" w:cs="Wingdings"/>
      <w:sz w:val="24"/>
      <w:szCs w:val="24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  <w:sz w:val="24"/>
      <w:szCs w:val="24"/>
    </w:rPr>
  </w:style>
  <w:style w:type="character" w:styleId="WW8Num65z2">
    <w:name w:val="WW8Num65z2"/>
    <w:qFormat/>
    <w:rPr>
      <w:rFonts w:ascii="Wingdings" w:hAnsi="Wingdings" w:cs="Wingdings"/>
      <w:sz w:val="24"/>
      <w:szCs w:val="24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  <w:sz w:val="24"/>
      <w:szCs w:val="24"/>
    </w:rPr>
  </w:style>
  <w:style w:type="character" w:styleId="WW8Num67z2">
    <w:name w:val="WW8Num67z2"/>
    <w:qFormat/>
    <w:rPr>
      <w:rFonts w:ascii="Wingdings" w:hAnsi="Wingdings" w:cs="Wingdings"/>
      <w:sz w:val="24"/>
      <w:szCs w:val="24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  <w:sz w:val="24"/>
      <w:szCs w:val="24"/>
    </w:rPr>
  </w:style>
  <w:style w:type="character" w:styleId="WW8Num68z2">
    <w:name w:val="WW8Num68z2"/>
    <w:qFormat/>
    <w:rPr>
      <w:rFonts w:ascii="Wingdings" w:hAnsi="Wingdings" w:cs="Wingdings"/>
      <w:sz w:val="24"/>
      <w:szCs w:val="24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  <w:sz w:val="24"/>
      <w:szCs w:val="24"/>
    </w:rPr>
  </w:style>
  <w:style w:type="character" w:styleId="WW8Num69z2">
    <w:name w:val="WW8Num69z2"/>
    <w:qFormat/>
    <w:rPr>
      <w:rFonts w:ascii="Wingdings" w:hAnsi="Wingdings" w:cs="Wingdings"/>
      <w:sz w:val="24"/>
      <w:szCs w:val="24"/>
    </w:rPr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  <w:sz w:val="24"/>
      <w:szCs w:val="24"/>
    </w:rPr>
  </w:style>
  <w:style w:type="character" w:styleId="WW8Num70z2">
    <w:name w:val="WW8Num70z2"/>
    <w:qFormat/>
    <w:rPr>
      <w:rFonts w:ascii="Wingdings" w:hAnsi="Wingdings" w:cs="Wingdings"/>
      <w:sz w:val="24"/>
      <w:szCs w:val="24"/>
    </w:rPr>
  </w:style>
  <w:style w:type="character" w:styleId="WW8Num71z0">
    <w:name w:val="WW8Num71z0"/>
    <w:qFormat/>
    <w:rPr>
      <w:rFonts w:ascii="Symbol" w:hAnsi="Symbol" w:cs="Symbol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rFonts w:ascii="Symbol" w:hAnsi="Symbol" w:cs="Symbol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  <w:sz w:val="24"/>
      <w:szCs w:val="24"/>
    </w:rPr>
  </w:style>
  <w:style w:type="character" w:styleId="WW8Num72z2">
    <w:name w:val="WW8Num72z2"/>
    <w:qFormat/>
    <w:rPr>
      <w:rFonts w:ascii="Wingdings" w:hAnsi="Wingdings" w:cs="Wingdings"/>
      <w:sz w:val="24"/>
      <w:szCs w:val="24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  <w:sz w:val="24"/>
      <w:szCs w:val="24"/>
    </w:rPr>
  </w:style>
  <w:style w:type="character" w:styleId="WW8Num73z2">
    <w:name w:val="WW8Num73z2"/>
    <w:qFormat/>
    <w:rPr>
      <w:rFonts w:ascii="Wingdings" w:hAnsi="Wingdings" w:cs="Wingdings"/>
      <w:sz w:val="24"/>
      <w:szCs w:val="24"/>
    </w:rPr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  <w:sz w:val="24"/>
      <w:szCs w:val="24"/>
    </w:rPr>
  </w:style>
  <w:style w:type="character" w:styleId="WW8Num74z2">
    <w:name w:val="WW8Num74z2"/>
    <w:qFormat/>
    <w:rPr>
      <w:rFonts w:ascii="Wingdings" w:hAnsi="Wingdings" w:cs="Wingdings"/>
      <w:sz w:val="24"/>
      <w:szCs w:val="24"/>
    </w:rPr>
  </w:style>
  <w:style w:type="character" w:styleId="WW8Num75z0">
    <w:name w:val="WW8Num75z0"/>
    <w:qFormat/>
    <w:rPr>
      <w:rFonts w:ascii="Symbol" w:hAnsi="Symbol" w:cs="Symbol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  <w:sz w:val="24"/>
      <w:szCs w:val="24"/>
    </w:rPr>
  </w:style>
  <w:style w:type="character" w:styleId="WW8Num75z2">
    <w:name w:val="WW8Num75z2"/>
    <w:qFormat/>
    <w:rPr>
      <w:rFonts w:ascii="Wingdings" w:hAnsi="Wingdings" w:cs="Wingdings"/>
      <w:sz w:val="24"/>
      <w:szCs w:val="24"/>
    </w:rPr>
  </w:style>
  <w:style w:type="character" w:styleId="WW8Num76z0">
    <w:name w:val="WW8Num76z0"/>
    <w:qFormat/>
    <w:rPr>
      <w:rFonts w:ascii="Symbol" w:hAnsi="Symbol" w:cs="Symbol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  <w:sz w:val="24"/>
      <w:szCs w:val="24"/>
    </w:rPr>
  </w:style>
  <w:style w:type="character" w:styleId="WW8Num76z2">
    <w:name w:val="WW8Num76z2"/>
    <w:qFormat/>
    <w:rPr>
      <w:rFonts w:ascii="Wingdings" w:hAnsi="Wingdings" w:cs="Wingdings"/>
      <w:sz w:val="24"/>
      <w:szCs w:val="24"/>
    </w:rPr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  <w:sz w:val="24"/>
      <w:szCs w:val="24"/>
    </w:rPr>
  </w:style>
  <w:style w:type="character" w:styleId="WW8Num77z2">
    <w:name w:val="WW8Num77z2"/>
    <w:qFormat/>
    <w:rPr>
      <w:rFonts w:ascii="Wingdings" w:hAnsi="Wingdings" w:cs="Wingdings"/>
      <w:sz w:val="24"/>
      <w:szCs w:val="24"/>
    </w:rPr>
  </w:style>
  <w:style w:type="character" w:styleId="WW8Num78z0">
    <w:name w:val="WW8Num78z0"/>
    <w:qFormat/>
    <w:rPr>
      <w:rFonts w:ascii="Symbol" w:hAnsi="Symbol" w:cs="Symbol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  <w:sz w:val="24"/>
      <w:szCs w:val="24"/>
    </w:rPr>
  </w:style>
  <w:style w:type="character" w:styleId="WW8Num78z2">
    <w:name w:val="WW8Num78z2"/>
    <w:qFormat/>
    <w:rPr>
      <w:rFonts w:ascii="Wingdings" w:hAnsi="Wingdings" w:cs="Wingdings"/>
      <w:sz w:val="24"/>
      <w:szCs w:val="24"/>
    </w:rPr>
  </w:style>
  <w:style w:type="character" w:styleId="WW8Num79z0">
    <w:name w:val="WW8Num79z0"/>
    <w:qFormat/>
    <w:rPr>
      <w:rFonts w:ascii="Symbol" w:hAnsi="Symbol" w:cs="Symbol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  <w:sz w:val="24"/>
      <w:szCs w:val="24"/>
    </w:rPr>
  </w:style>
  <w:style w:type="character" w:styleId="WW8Num79z2">
    <w:name w:val="WW8Num79z2"/>
    <w:qFormat/>
    <w:rPr>
      <w:rFonts w:ascii="Wingdings" w:hAnsi="Wingdings" w:cs="Wingdings"/>
      <w:sz w:val="24"/>
      <w:szCs w:val="24"/>
    </w:rPr>
  </w:style>
  <w:style w:type="character" w:styleId="WW8Num80z0">
    <w:name w:val="WW8Num80z0"/>
    <w:qFormat/>
    <w:rPr>
      <w:rFonts w:ascii="Symbol" w:hAnsi="Symbol" w:cs="Symbol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  <w:sz w:val="24"/>
      <w:szCs w:val="24"/>
    </w:rPr>
  </w:style>
  <w:style w:type="character" w:styleId="WW8Num80z2">
    <w:name w:val="WW8Num80z2"/>
    <w:qFormat/>
    <w:rPr>
      <w:rFonts w:ascii="Wingdings" w:hAnsi="Wingdings" w:cs="Wingdings"/>
      <w:sz w:val="24"/>
      <w:szCs w:val="24"/>
    </w:rPr>
  </w:style>
  <w:style w:type="character" w:styleId="WW8Num81z0">
    <w:name w:val="WW8Num81z0"/>
    <w:qFormat/>
    <w:rPr>
      <w:rFonts w:ascii="Symbol" w:hAnsi="Symbol" w:cs="Symbol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  <w:sz w:val="24"/>
      <w:szCs w:val="24"/>
    </w:rPr>
  </w:style>
  <w:style w:type="character" w:styleId="WW8Num81z2">
    <w:name w:val="WW8Num81z2"/>
    <w:qFormat/>
    <w:rPr>
      <w:rFonts w:ascii="Wingdings" w:hAnsi="Wingdings" w:cs="Wingdings"/>
      <w:sz w:val="24"/>
      <w:szCs w:val="24"/>
    </w:rPr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>
      <w:rFonts w:ascii="Symbol" w:hAnsi="Symbol" w:cs="Symbol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  <w:sz w:val="24"/>
      <w:szCs w:val="24"/>
    </w:rPr>
  </w:style>
  <w:style w:type="character" w:styleId="WW8Num83z2">
    <w:name w:val="WW8Num83z2"/>
    <w:qFormat/>
    <w:rPr>
      <w:rFonts w:ascii="Wingdings" w:hAnsi="Wingdings" w:cs="Wingdings"/>
      <w:sz w:val="24"/>
      <w:szCs w:val="24"/>
    </w:rPr>
  </w:style>
  <w:style w:type="character" w:styleId="WW8Num84z0">
    <w:name w:val="WW8Num84z0"/>
    <w:qFormat/>
    <w:rPr>
      <w:rFonts w:ascii="Symbol" w:hAnsi="Symbol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  <w:sz w:val="24"/>
      <w:szCs w:val="24"/>
    </w:rPr>
  </w:style>
  <w:style w:type="character" w:styleId="WW8Num84z2">
    <w:name w:val="WW8Num84z2"/>
    <w:qFormat/>
    <w:rPr>
      <w:rFonts w:ascii="Wingdings" w:hAnsi="Wingdings" w:cs="Wingdings"/>
      <w:sz w:val="24"/>
      <w:szCs w:val="24"/>
    </w:rPr>
  </w:style>
  <w:style w:type="character" w:styleId="WW8Num85z0">
    <w:name w:val="WW8Num85z0"/>
    <w:qFormat/>
    <w:rPr>
      <w:rFonts w:ascii="Symbol" w:hAnsi="Symbol" w:cs="Symbol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  <w:sz w:val="24"/>
      <w:szCs w:val="24"/>
    </w:rPr>
  </w:style>
  <w:style w:type="character" w:styleId="WW8Num85z2">
    <w:name w:val="WW8Num85z2"/>
    <w:qFormat/>
    <w:rPr>
      <w:rFonts w:ascii="Wingdings" w:hAnsi="Wingdings" w:cs="Wingdings"/>
      <w:sz w:val="24"/>
      <w:szCs w:val="24"/>
    </w:rPr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  <w:sz w:val="24"/>
      <w:szCs w:val="24"/>
    </w:rPr>
  </w:style>
  <w:style w:type="character" w:styleId="WW8Num86z2">
    <w:name w:val="WW8Num86z2"/>
    <w:qFormat/>
    <w:rPr>
      <w:rFonts w:ascii="Wingdings" w:hAnsi="Wingdings" w:cs="Wingdings"/>
      <w:sz w:val="24"/>
      <w:szCs w:val="24"/>
    </w:rPr>
  </w:style>
  <w:style w:type="character" w:styleId="WW8Num87z0">
    <w:name w:val="WW8Num87z0"/>
    <w:qFormat/>
    <w:rPr>
      <w:rFonts w:ascii="Symbol" w:hAnsi="Symbol" w:cs="Symbol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  <w:sz w:val="24"/>
      <w:szCs w:val="24"/>
    </w:rPr>
  </w:style>
  <w:style w:type="character" w:styleId="WW8Num87z2">
    <w:name w:val="WW8Num87z2"/>
    <w:qFormat/>
    <w:rPr>
      <w:rFonts w:ascii="Wingdings" w:hAnsi="Wingdings" w:cs="Wingdings"/>
      <w:sz w:val="24"/>
      <w:szCs w:val="24"/>
    </w:rPr>
  </w:style>
  <w:style w:type="character" w:styleId="WW8Num88z0">
    <w:name w:val="WW8Num88z0"/>
    <w:qFormat/>
    <w:rPr>
      <w:rFonts w:ascii="Symbol" w:hAnsi="Symbol" w:cs="Symbol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  <w:sz w:val="24"/>
      <w:szCs w:val="24"/>
    </w:rPr>
  </w:style>
  <w:style w:type="character" w:styleId="WW8Num88z2">
    <w:name w:val="WW8Num88z2"/>
    <w:qFormat/>
    <w:rPr>
      <w:rFonts w:ascii="Wingdings" w:hAnsi="Wingdings" w:cs="Wingdings"/>
      <w:sz w:val="24"/>
      <w:szCs w:val="24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  <w:sz w:val="24"/>
      <w:szCs w:val="24"/>
    </w:rPr>
  </w:style>
  <w:style w:type="character" w:styleId="WW8Num89z2">
    <w:name w:val="WW8Num89z2"/>
    <w:qFormat/>
    <w:rPr>
      <w:rFonts w:ascii="Wingdings" w:hAnsi="Wingdings" w:cs="Wingdings"/>
      <w:sz w:val="24"/>
      <w:szCs w:val="24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>
      <w:rFonts w:ascii="Symbol" w:hAnsi="Symbol" w:cs="Symbol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  <w:sz w:val="24"/>
      <w:szCs w:val="24"/>
    </w:rPr>
  </w:style>
  <w:style w:type="character" w:styleId="WW8Num92z2">
    <w:name w:val="WW8Num92z2"/>
    <w:qFormat/>
    <w:rPr>
      <w:rFonts w:ascii="Wingdings" w:hAnsi="Wingdings" w:cs="Wingdings"/>
      <w:sz w:val="24"/>
      <w:szCs w:val="24"/>
    </w:rPr>
  </w:style>
  <w:style w:type="character" w:styleId="WW8Num93z0">
    <w:name w:val="WW8Num93z0"/>
    <w:qFormat/>
    <w:rPr>
      <w:rFonts w:ascii="Symbol" w:hAnsi="Symbol" w:cs="Symbol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  <w:sz w:val="24"/>
      <w:szCs w:val="24"/>
    </w:rPr>
  </w:style>
  <w:style w:type="character" w:styleId="WW8Num93z2">
    <w:name w:val="WW8Num93z2"/>
    <w:qFormat/>
    <w:rPr>
      <w:rFonts w:ascii="Wingdings" w:hAnsi="Wingdings" w:cs="Wingdings"/>
      <w:sz w:val="24"/>
      <w:szCs w:val="24"/>
    </w:rPr>
  </w:style>
  <w:style w:type="character" w:styleId="WW8Num94z0">
    <w:name w:val="WW8Num94z0"/>
    <w:qFormat/>
    <w:rPr>
      <w:rFonts w:ascii="Symbol" w:hAnsi="Symbol" w:cs="Symbol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  <w:sz w:val="24"/>
      <w:szCs w:val="24"/>
    </w:rPr>
  </w:style>
  <w:style w:type="character" w:styleId="WW8Num94z2">
    <w:name w:val="WW8Num94z2"/>
    <w:qFormat/>
    <w:rPr>
      <w:rFonts w:ascii="Wingdings" w:hAnsi="Wingdings" w:cs="Wingdings"/>
      <w:sz w:val="24"/>
      <w:szCs w:val="24"/>
    </w:rPr>
  </w:style>
  <w:style w:type="character" w:styleId="WW8Num95z0">
    <w:name w:val="WW8Num95z0"/>
    <w:qFormat/>
    <w:rPr>
      <w:rFonts w:ascii="Symbol" w:hAnsi="Symbol" w:cs="Symbol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  <w:sz w:val="24"/>
      <w:szCs w:val="24"/>
    </w:rPr>
  </w:style>
  <w:style w:type="character" w:styleId="WW8Num95z2">
    <w:name w:val="WW8Num95z2"/>
    <w:qFormat/>
    <w:rPr>
      <w:rFonts w:ascii="Wingdings" w:hAnsi="Wingdings" w:cs="Wingdings"/>
      <w:sz w:val="24"/>
      <w:szCs w:val="24"/>
    </w:rPr>
  </w:style>
  <w:style w:type="character" w:styleId="WW8Num96z0">
    <w:name w:val="WW8Num96z0"/>
    <w:qFormat/>
    <w:rPr>
      <w:rFonts w:ascii="Symbol" w:hAnsi="Symbol" w:cs="Symbol"/>
      <w:sz w:val="24"/>
      <w:szCs w:val="24"/>
    </w:rPr>
  </w:style>
  <w:style w:type="character" w:styleId="WW8Num96z1">
    <w:name w:val="WW8Num96z1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  <w:sz w:val="24"/>
      <w:szCs w:val="24"/>
    </w:rPr>
  </w:style>
  <w:style w:type="character" w:styleId="WW8Num97z2">
    <w:name w:val="WW8Num97z2"/>
    <w:qFormat/>
    <w:rPr>
      <w:rFonts w:ascii="Wingdings" w:hAnsi="Wingdings" w:cs="Wingdings"/>
      <w:sz w:val="24"/>
      <w:szCs w:val="24"/>
    </w:rPr>
  </w:style>
  <w:style w:type="character" w:styleId="WW8Num98z0">
    <w:name w:val="WW8Num98z0"/>
    <w:qFormat/>
    <w:rPr>
      <w:rFonts w:ascii="Symbol" w:hAnsi="Symbol" w:cs="Symbol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  <w:sz w:val="24"/>
      <w:szCs w:val="24"/>
    </w:rPr>
  </w:style>
  <w:style w:type="character" w:styleId="WW8Num98z2">
    <w:name w:val="WW8Num98z2"/>
    <w:qFormat/>
    <w:rPr>
      <w:rFonts w:ascii="Wingdings" w:hAnsi="Wingdings" w:cs="Wingdings"/>
      <w:sz w:val="24"/>
      <w:szCs w:val="24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rFonts w:ascii="Times New Roman" w:hAnsi="Times New Roman" w:cs="Times New Roman"/>
      <w:sz w:val="24"/>
      <w:szCs w:val="24"/>
    </w:rPr>
  </w:style>
  <w:style w:type="character" w:styleId="WW8Num100z0">
    <w:name w:val="WW8Num100z0"/>
    <w:qFormat/>
    <w:rPr>
      <w:rFonts w:ascii="Symbol" w:hAnsi="Symbol" w:cs="Symbol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  <w:sz w:val="24"/>
      <w:szCs w:val="24"/>
    </w:rPr>
  </w:style>
  <w:style w:type="character" w:styleId="WW8Num100z2">
    <w:name w:val="WW8Num100z2"/>
    <w:qFormat/>
    <w:rPr>
      <w:rFonts w:ascii="Wingdings" w:hAnsi="Wingdings" w:cs="Wingdings"/>
      <w:sz w:val="24"/>
      <w:szCs w:val="24"/>
    </w:rPr>
  </w:style>
  <w:style w:type="character" w:styleId="WW8Num101z0">
    <w:name w:val="WW8Num101z0"/>
    <w:qFormat/>
    <w:rPr>
      <w:rFonts w:ascii="Symbol" w:hAnsi="Symbol" w:cs="Symbol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  <w:sz w:val="24"/>
      <w:szCs w:val="24"/>
    </w:rPr>
  </w:style>
  <w:style w:type="character" w:styleId="WW8Num101z2">
    <w:name w:val="WW8Num101z2"/>
    <w:qFormat/>
    <w:rPr>
      <w:rFonts w:ascii="Wingdings" w:hAnsi="Wingdings" w:cs="Wingdings"/>
      <w:sz w:val="24"/>
      <w:szCs w:val="24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102z1">
    <w:name w:val="WW8Num102z1"/>
    <w:qFormat/>
    <w:rPr>
      <w:rFonts w:ascii="Times New Roman" w:hAnsi="Times New Roman" w:cs="Times New Roman"/>
      <w:sz w:val="24"/>
      <w:szCs w:val="24"/>
    </w:rPr>
  </w:style>
  <w:style w:type="character" w:styleId="WW8Num103z0">
    <w:name w:val="WW8Num103z0"/>
    <w:qFormat/>
    <w:rPr>
      <w:rFonts w:ascii="Symbol" w:hAnsi="Symbol" w:cs="Symbol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  <w:sz w:val="24"/>
      <w:szCs w:val="24"/>
    </w:rPr>
  </w:style>
  <w:style w:type="character" w:styleId="WW8Num103z2">
    <w:name w:val="WW8Num103z2"/>
    <w:qFormat/>
    <w:rPr>
      <w:rFonts w:ascii="Wingdings" w:hAnsi="Wingdings" w:cs="Wingdings"/>
      <w:sz w:val="24"/>
      <w:szCs w:val="24"/>
    </w:rPr>
  </w:style>
  <w:style w:type="character" w:styleId="WW8Num104z0">
    <w:name w:val="WW8Num104z0"/>
    <w:qFormat/>
    <w:rPr>
      <w:rFonts w:ascii="Symbol" w:hAnsi="Symbol" w:cs="Symbol"/>
      <w:sz w:val="24"/>
      <w:szCs w:val="24"/>
    </w:rPr>
  </w:style>
  <w:style w:type="character" w:styleId="WW8Num104z1">
    <w:name w:val="WW8Num104z1"/>
    <w:qFormat/>
    <w:rPr>
      <w:rFonts w:ascii="Courier New" w:hAnsi="Courier New" w:cs="Courier New"/>
      <w:sz w:val="24"/>
      <w:szCs w:val="24"/>
    </w:rPr>
  </w:style>
  <w:style w:type="character" w:styleId="WW8Num104z2">
    <w:name w:val="WW8Num104z2"/>
    <w:qFormat/>
    <w:rPr>
      <w:rFonts w:ascii="Wingdings" w:hAnsi="Wingdings" w:cs="Wingdings"/>
      <w:sz w:val="24"/>
      <w:szCs w:val="24"/>
    </w:rPr>
  </w:style>
  <w:style w:type="character" w:styleId="WW8Num105z0">
    <w:name w:val="WW8Num105z0"/>
    <w:qFormat/>
    <w:rPr>
      <w:rFonts w:ascii="Symbol" w:hAnsi="Symbol" w:cs="Symbol"/>
      <w:sz w:val="24"/>
      <w:szCs w:val="24"/>
    </w:rPr>
  </w:style>
  <w:style w:type="character" w:styleId="WW8Num105z1">
    <w:name w:val="WW8Num105z1"/>
    <w:qFormat/>
    <w:rPr>
      <w:rFonts w:ascii="Times New Roman" w:hAnsi="Times New Roman" w:cs="Times New Roman"/>
      <w:sz w:val="24"/>
      <w:szCs w:val="24"/>
    </w:rPr>
  </w:style>
  <w:style w:type="character" w:styleId="WW8Num106z0">
    <w:name w:val="WW8Num106z0"/>
    <w:qFormat/>
    <w:rPr>
      <w:rFonts w:ascii="Symbol" w:hAnsi="Symbol" w:cs="Symbol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  <w:sz w:val="24"/>
      <w:szCs w:val="24"/>
    </w:rPr>
  </w:style>
  <w:style w:type="character" w:styleId="WW8Num106z2">
    <w:name w:val="WW8Num106z2"/>
    <w:qFormat/>
    <w:rPr>
      <w:rFonts w:ascii="Wingdings" w:hAnsi="Wingdings" w:cs="Wingdings"/>
      <w:sz w:val="24"/>
      <w:szCs w:val="24"/>
    </w:rPr>
  </w:style>
  <w:style w:type="character" w:styleId="WW8Num107z0">
    <w:name w:val="WW8Num107z0"/>
    <w:qFormat/>
    <w:rPr>
      <w:rFonts w:ascii="Symbol" w:hAnsi="Symbol" w:cs="Symbol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  <w:sz w:val="24"/>
      <w:szCs w:val="24"/>
    </w:rPr>
  </w:style>
  <w:style w:type="character" w:styleId="WW8Num107z2">
    <w:name w:val="WW8Num107z2"/>
    <w:qFormat/>
    <w:rPr>
      <w:rFonts w:ascii="Wingdings" w:hAnsi="Wingdings" w:cs="Wingdings"/>
      <w:sz w:val="24"/>
      <w:szCs w:val="24"/>
    </w:rPr>
  </w:style>
  <w:style w:type="character" w:styleId="WW8Num108z0">
    <w:name w:val="WW8Num108z0"/>
    <w:qFormat/>
    <w:rPr>
      <w:rFonts w:ascii="Symbol" w:hAnsi="Symbol" w:cs="Symbol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  <w:sz w:val="24"/>
      <w:szCs w:val="24"/>
    </w:rPr>
  </w:style>
  <w:style w:type="character" w:styleId="WW8Num108z2">
    <w:name w:val="WW8Num108z2"/>
    <w:qFormat/>
    <w:rPr>
      <w:rFonts w:ascii="Wingdings" w:hAnsi="Wingdings" w:cs="Wingdings"/>
      <w:sz w:val="24"/>
      <w:szCs w:val="24"/>
    </w:rPr>
  </w:style>
  <w:style w:type="character" w:styleId="WW8Num109z0">
    <w:name w:val="WW8Num109z0"/>
    <w:qFormat/>
    <w:rPr>
      <w:rFonts w:ascii="Symbol" w:hAnsi="Symbol" w:cs="Symbol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  <w:sz w:val="24"/>
      <w:szCs w:val="24"/>
    </w:rPr>
  </w:style>
  <w:style w:type="character" w:styleId="WW8Num109z2">
    <w:name w:val="WW8Num109z2"/>
    <w:qFormat/>
    <w:rPr>
      <w:rFonts w:ascii="Wingdings" w:hAnsi="Wingdings" w:cs="Wingdings"/>
      <w:sz w:val="24"/>
      <w:szCs w:val="24"/>
    </w:rPr>
  </w:style>
  <w:style w:type="character" w:styleId="WW8Num110z0">
    <w:name w:val="WW8Num110z0"/>
    <w:qFormat/>
    <w:rPr>
      <w:rFonts w:ascii="Symbol" w:hAnsi="Symbol" w:cs="Symbol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  <w:sz w:val="24"/>
      <w:szCs w:val="24"/>
    </w:rPr>
  </w:style>
  <w:style w:type="character" w:styleId="WW8Num110z2">
    <w:name w:val="WW8Num110z2"/>
    <w:qFormat/>
    <w:rPr>
      <w:rFonts w:ascii="Wingdings" w:hAnsi="Wingdings" w:cs="Wingdings"/>
      <w:sz w:val="24"/>
      <w:szCs w:val="24"/>
    </w:rPr>
  </w:style>
  <w:style w:type="character" w:styleId="WW8Num111z0">
    <w:name w:val="WW8Num111z0"/>
    <w:qFormat/>
    <w:rPr>
      <w:rFonts w:ascii="Symbol" w:hAnsi="Symbol" w:cs="Symbol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  <w:sz w:val="24"/>
      <w:szCs w:val="24"/>
    </w:rPr>
  </w:style>
  <w:style w:type="character" w:styleId="WW8Num111z2">
    <w:name w:val="WW8Num11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5:00Z</dcterms:created>
  <dc:creator>1</dc:creator>
  <dc:description/>
  <cp:keywords/>
  <dc:language>en-US</dc:language>
  <cp:lastModifiedBy>User</cp:lastModifiedBy>
  <cp:lastPrinted>2009-04-15T16:42:00Z</cp:lastPrinted>
  <dcterms:modified xsi:type="dcterms:W3CDTF">2011-09-21T11:24:00Z</dcterms:modified>
  <cp:revision>17</cp:revision>
  <dc:subject/>
  <dc:title>  УТВЕРЖДАЮ</dc:title>
</cp:coreProperties>
</file>